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s-MX"/>
        </w:rPr>
      </w:pPr>
      <w:r>
        <w:rPr>
          <w:rFonts w:cs="Arial" w:ascii="Arial" w:hAnsi="Arial"/>
          <w:b/>
          <w:sz w:val="20"/>
          <w:szCs w:val="20"/>
          <w:lang w:val="es-MX"/>
        </w:rPr>
        <w:t>Provincia Sánchez Carrión.</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onda de Preguntas y Respuestas</w:t>
      </w:r>
    </w:p>
    <w:p>
      <w:pPr>
        <w:pStyle w:val="Normal"/>
        <w:spacing w:lineRule="auto" w:line="360"/>
        <w:jc w:val="both"/>
        <w:rPr/>
      </w:pPr>
      <w:r>
        <w:rPr>
          <w:rFonts w:cs="Arial" w:ascii="Arial" w:hAnsi="Arial"/>
          <w:b/>
          <w:sz w:val="20"/>
          <w:szCs w:val="20"/>
          <w:lang w:val="es-MX"/>
        </w:rPr>
        <w:t>Pregunta: Sr. Rogel Infantes Quispe.</w:t>
      </w:r>
    </w:p>
    <w:p>
      <w:pPr>
        <w:pStyle w:val="Normal"/>
        <w:spacing w:lineRule="auto" w:line="360"/>
        <w:jc w:val="both"/>
        <w:rPr>
          <w:rFonts w:ascii="Arial" w:hAnsi="Arial" w:cs="Arial"/>
          <w:sz w:val="20"/>
          <w:szCs w:val="20"/>
          <w:lang w:val="es-MX"/>
        </w:rPr>
      </w:pPr>
      <w:r>
        <w:rPr>
          <w:rFonts w:cs="Arial" w:ascii="Arial" w:hAnsi="Arial"/>
          <w:sz w:val="20"/>
          <w:szCs w:val="20"/>
          <w:lang w:val="es-MX"/>
        </w:rPr>
        <w:t>Solamente a modo de impresión, yo creo que realmente se está haciendo una exposición de un gran  proyecto anhelado por nosotros, sin embargo  no sé si es irresponsabilidad, realmente de Uds. que no han coordinado con las autoridades locales de la provincia, ya que hablar de vías de comunicación social beneficia a toda la población de Sánchez Carrión. Sin embargo estamos en una consulta general lo que significa que debería haber una población mejor, realmente somos pocos. Creo no  sé si hubo falta de difusión o falta de invitación a todas nuestras autoridades locales, ya que todo lo que realmente se quiere realizar un proyecto tan anhelado de mejoramiento de nuestra carretera creo que nos compete a todos, sin embargo para las próximas reuniones que existan hagámoslo un poco más complejo, realmente  de esa manera nos vamos a sentir mejor todos nosotros. Muchas gracias y discúlpenm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Quiero decirle que nosotros hemos invitado a todas las autoridades desde Huamachuco hasta Puente Pallar. Sino que como se han programado 2 reuniones y esta es la primera aquí están concurriendo  de Yanac hasta Huamachuco el resto de autoridades va concurrir el día de mañana que se va hacer otra consulta pública  general en Yanasara. Dentro de las autoridades se han invitado al colegio al director del colegio, a la APAFA  se ha invitado al alcalde y  todos sus regidores, al jefe de la policía, a Essalud y a todas las autoridades que existen aquí en Huamachuco. Las invitaciones se han hecho por carta, aparte se ha difundido desde el día 14 por radio Los andes acerca de esta consulta pública gener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Sra. Regidora María Dávila.</w:t>
      </w:r>
    </w:p>
    <w:p>
      <w:pPr>
        <w:pStyle w:val="Normal"/>
        <w:spacing w:lineRule="auto" w:line="360"/>
        <w:jc w:val="both"/>
        <w:rPr>
          <w:rFonts w:ascii="Arial" w:hAnsi="Arial" w:cs="Arial"/>
          <w:sz w:val="20"/>
          <w:szCs w:val="20"/>
          <w:lang w:val="es-MX"/>
        </w:rPr>
      </w:pPr>
      <w:r>
        <w:rPr>
          <w:rFonts w:cs="Arial" w:ascii="Arial" w:hAnsi="Arial"/>
          <w:sz w:val="20"/>
          <w:szCs w:val="20"/>
          <w:lang w:val="es-MX"/>
        </w:rPr>
        <w:t>Estoy representando al Sr. Alcalde en calidad de regidora, nosotros recién estamos empezando este trabajo en el municipio, nos vamos acentuando y creciendo e irónicamente a veces hay algunos impases. El Sr. Alcalde a tenido que viajar de manera urgente a la ciudad de Lima para ver la solución del local de la policía con la finalidad de contar con ese local y poder hacer la construcción del palacio municipal para evitarnos una serie de problemas que uds ya los conocen.  Estuve conversando un poco con los señores que hoy día nos visitan y bueno lo que se está haciendo en estos momentos y en este trabajo es una consulta pública general que están haciendo en los lugares donde se va efectuar la construcción. Este trabajo implica 60 km de construcción  del sector Huamachuco – Puente Pallar también se comentaba que el estudio está en calidad definitivo respecto a la Snib y que hoy día están los representantes del MTC- Provías Nacional y la Consultora que han efectuado este trabajo me gustaría que me den aún algunos datos que no los tengo muy precisados pero que si me gustaría que me los alcancen para adaptarlo y voy a estar haciendo un informe detallado al Sr alcalde y al pleno del consejo municipal. Entonces es eso espero que nos comprendan y el resultado que después sea el que Uds. desean. Los hemos escuchado a través del diagnóstico muy interesante que han hecho y ya vamos conociendo el asunto que hoy día nos han presentado. Lo que a mi manera personal estoy notando es que han detallado de manera muy extrema el asunto del impacto ambiental y la seguridad ambiental que es lo que nosotros cuidamos porque es lo que tenemos en demasía ese problema. Espero pues me den incluso un número telefónico para que el Sr alcalde pueda comunicar con uds. Muchas graci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Nestor Huayron Campos.</w:t>
      </w:r>
    </w:p>
    <w:p>
      <w:pPr>
        <w:pStyle w:val="Normal"/>
        <w:spacing w:lineRule="auto" w:line="360"/>
        <w:jc w:val="both"/>
        <w:rPr>
          <w:rFonts w:ascii="Arial" w:hAnsi="Arial" w:cs="Arial"/>
          <w:sz w:val="20"/>
          <w:szCs w:val="20"/>
          <w:lang w:val="es-MX"/>
        </w:rPr>
      </w:pPr>
      <w:r>
        <w:rPr>
          <w:rFonts w:cs="Arial" w:ascii="Arial" w:hAnsi="Arial"/>
          <w:sz w:val="20"/>
          <w:szCs w:val="20"/>
          <w:lang w:val="es-MX"/>
        </w:rPr>
        <w:t>Sres. muy buenos días. Estoy aquí haciéndome presente para hacer una pregunta acerca de mi canal de riego como presidente de Siramarca. Según en la mañana estaba conversando con el ingeniero y dice que mi canal está en estudio. Yo quisiera saber si este año va ser la limpieza o refacción o en caso contrario el próximo año. Porque a partir de este año en Mayo o Junio ya estoy sacando el agua para el comité de regantes y no se si va ser este año o quedaría para el próximo año; es lo que quisiera saber señores.  Y también el Puente de Siramarca lo veo muy angosto, quisiera que lo modifiquen y lo hagan un poco más ancho porque es muy cerrado el puente de Siramarca.  Muchas Graci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pPr>
      <w:r>
        <w:rPr>
          <w:rFonts w:cs="Arial" w:ascii="Arial" w:hAnsi="Arial"/>
          <w:sz w:val="20"/>
          <w:szCs w:val="20"/>
          <w:lang w:val="es-MX"/>
        </w:rPr>
        <w:t xml:space="preserve">Para aclararle al Sra. Regidora acerca de la longitud del tramo de  la carretera. No son 60 km sino 28.320 km. Con respecto a la pregunta del Señor, el canal se va reconstruir, va ser afectado pero se va a reconstruir, pero eso va ser cuando se ejecute la construcción de la obra. Ahora sobre el Pontón Siramarca, eso se hace de acuerdo al ancho de la plataforma. Ahora va ser de 6 mts más las veredas a ambos lado del pontón.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Rogel Infantes Quispe.</w:t>
      </w:r>
    </w:p>
    <w:p>
      <w:pPr>
        <w:pStyle w:val="Normal"/>
        <w:spacing w:lineRule="auto" w:line="360"/>
        <w:jc w:val="both"/>
        <w:rPr>
          <w:rFonts w:ascii="Arial" w:hAnsi="Arial" w:cs="Arial"/>
          <w:sz w:val="20"/>
          <w:szCs w:val="20"/>
          <w:lang w:val="es-MX"/>
        </w:rPr>
      </w:pPr>
      <w:r>
        <w:rPr>
          <w:rFonts w:cs="Arial" w:ascii="Arial" w:hAnsi="Arial"/>
          <w:sz w:val="20"/>
          <w:szCs w:val="20"/>
          <w:lang w:val="es-MX"/>
        </w:rPr>
        <w:t>De acuerdo a las zonas más difíciles del potrerillo. El transportista es donde más miedo tiene para pasar por el potrerillo. No sé la manera o la forma en que Uds. van  a emplear en la parte técnica de qué manera dar mayor seguridad al transportista, ya que siempre es una zona en el que el pasajero siempre se ha preocupado en que una zona de repente en tan malas condiciones  que llamamos el potrerillo y que Uds. ya tienen conocimiento. Quisiera que nos expliquen de qué manera se puede hacer lo mejor para dar mejor seguridad al transportist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Se va hacer un Puente, de igual manera que Siramarca, va tener un ancho de 6 mts  de vía más si está en una curva sus respectivas adherencias, de acuerdo a las normas, se trabaja de acuerdo a las normas.  Y si el problema es de zona sísmica se hace el historial de taludes, y de acuerdo al historial de taludes se va hacer un corte de acuerdo al programa que va decir sobre qué talud se va trabajar. Ya se hizo un estudio geológico del todo el tram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Regidora María Dávila.</w:t>
      </w:r>
    </w:p>
    <w:p>
      <w:pPr>
        <w:pStyle w:val="Normal"/>
        <w:spacing w:lineRule="auto" w:line="360"/>
        <w:jc w:val="both"/>
        <w:rPr>
          <w:rFonts w:ascii="Arial" w:hAnsi="Arial" w:cs="Arial"/>
          <w:sz w:val="20"/>
          <w:szCs w:val="20"/>
          <w:lang w:val="es-MX"/>
        </w:rPr>
      </w:pPr>
      <w:r>
        <w:rPr>
          <w:rFonts w:cs="Arial" w:ascii="Arial" w:hAnsi="Arial"/>
          <w:sz w:val="20"/>
          <w:szCs w:val="20"/>
          <w:lang w:val="es-MX"/>
        </w:rPr>
        <w:t>Quisiera que nos indique ingeniero si el tramo carretero va ser variado o en su gradiente como lo han considerado en el traz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Ing.  Jorge Concha</w:t>
      </w:r>
    </w:p>
    <w:p>
      <w:pPr>
        <w:pStyle w:val="Normal"/>
        <w:spacing w:lineRule="auto" w:line="360"/>
        <w:jc w:val="both"/>
        <w:rPr>
          <w:rFonts w:ascii="Arial" w:hAnsi="Arial" w:cs="Arial"/>
          <w:sz w:val="20"/>
          <w:szCs w:val="20"/>
          <w:lang w:val="es-MX"/>
        </w:rPr>
      </w:pPr>
      <w:r>
        <w:rPr>
          <w:rFonts w:cs="Arial" w:ascii="Arial" w:hAnsi="Arial"/>
          <w:sz w:val="20"/>
          <w:szCs w:val="20"/>
          <w:lang w:val="es-MX"/>
        </w:rPr>
        <w:t>Como es una vía accidental, el trazo se adecuado de acuerdo al trazo existente.  En sectores donde las curvas son muy cerradas, se ha mejorado esa curva, es decir se ha adecuado a la carretera existent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Juan Briceño Carvajal.</w:t>
      </w:r>
    </w:p>
    <w:p>
      <w:pPr>
        <w:pStyle w:val="Normal"/>
        <w:spacing w:lineRule="auto" w:line="360"/>
        <w:jc w:val="both"/>
        <w:rPr>
          <w:rFonts w:ascii="Arial" w:hAnsi="Arial" w:cs="Arial"/>
          <w:sz w:val="20"/>
          <w:szCs w:val="20"/>
          <w:lang w:val="es-MX"/>
        </w:rPr>
      </w:pPr>
      <w:r>
        <w:rPr>
          <w:rFonts w:cs="Arial" w:ascii="Arial" w:hAnsi="Arial"/>
          <w:sz w:val="20"/>
          <w:szCs w:val="20"/>
          <w:lang w:val="es-MX"/>
        </w:rPr>
        <w:t>Tengan Uds. muy buenos días compañeros que están reunidos. Soy del caserío de Yanac, hemos estado escuchando que va ver afectaciones tanto en chacras, va ver replantaciones de eucaliptos, canales de riego y bueno hemos escuchado que van a reconocer, pero me gustaría preguntarles si  va ver una oficina donde presentarnos los que seamos afectados y donde va estar, si va estar aquí en Huamachuco o de repente en Trujillo. Entonces creo que es de interés para todos los que vamos a ser afectado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Antes de que se empiece a construir la carretera, el Estado o el MTC va nombrar una comisión que se va encargar de visitar a todos los afectados y directamente va tratar con cada uno de ellos. Esa comisión está conformada por un ingeniero civil, un arquitecto, un ingeniero agrónomo, un abogado, para poder explicarles la situación de su afectación. Ahora cómo van a reconocer, cuando se trata de un cultivo, generalmente, en esta zona la mayor parte de cultivos afectados son bosques de eucaliptos, entonces por cada planta de eucalipto que se le afecte el estado le va reconocer, para eso está la comisión que va estar por toda la carretera y les va decir este eucalipto vale tanto, porque ellos van a calcular porque hay un ingeniero agrónomo que conoce bastante de agricultura entonces él les va explicar y decir esta planta vale tanto de acuerdo a la edad que tiene.  Hay unos eucaliptos chiquitos que les pagarán un sol  o dos soles,  y otros más grandes o más gruesos de acuerdo a lo que Uds. están vendiendo ahorita que más o menos tengo la información que está 7 soles, 15 soles, creo que hasta 25 soles que son ya los más gruesos y que tienen más diámetro.  Entonces de esa manera esa comisión va estar aquí en la zona de trabajo y posiblemente tengan una oficina que va estar en el campamento del contratista o de repente abrirán una oficina aquí en Huamachuco, pero va ser cerca a la zona del trabajo. No va estar en Trujillo ni en otro sitio. Tiene que estar cerca de Uds. Esa comisión es la que se va ser cargo del pago de todas las afectaciones.  Cuando es vivienda, ya les he dicho anteriormente, cuando es una afectación de menos del 40% se les va a indemnizar directamente, se les va a pagar. Ahora cuando es más del 40% se supone que ya está afectando la estructura de la edificación, entonces en ese sentido se les va hacer otra vivienda. Pero esa vivienda se les va hacer antes de que el contratista empiece a construir la carretera y por ende destruir su casa, porque si no se quedarían en el aire. Por ese motivo yo les explicaba que tienen primero que construirle su casa, Uds. trasladarse a esa casa y recién podrán destruir su viviend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Manuela Vallenas Maurici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Buenos días a todas las autoridades de las comunidades, ingenieros, todos. Mi pregunta es, por ejemplo si una persona que no sabe si les va a quitar el terreno o no y no sabe las medidas de su terreno, como podría sabe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Las afectaciones del tramo yo les he explicado a todos los afectados la cantidad afectación que va tener. Pero estos afectados me han tenido que entregar su certificado de posesión o cualquier documento legal que haya tenido de su predio. Porque de repente si yo encuentro a un afectado y encuentro un bosque de eucaliptos entonces yo afecto a ese bosque, como lo veo continuo pregunto  a un vecino y me dice que es de fulano de tal, entonces cuando me entregan sus documentos legales, ya sea de posesión o algún documento de compra- venta, etc. yo  me doy cuenta de que toda esa afectación no es de él; por lo que tengo que averiguarme quien es la otra persona que está afectada. De esa manera nosotros estamos asegurando de que todas las afectaciones que figuran en el padrón de predios afectados sean los verdaderos dueños o posesionarios  de cada afectación.</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Lic. Luis Malaspin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Quería complementar un poco la respuesta del Ing., que es importante, especialmente ahora, que estamos en etapa de estudio, que Uds. mismos se puedan organizar en un comité de afectados, porque son ustedes mismos los que saben quiénes son los propietarios de este terreno. Entonces eso va ayudar mucho a que la empresa pueda tener </w:t>
        <w:tab/>
        <w:t xml:space="preserve">una persona que pueda hablar con ese comité o alguien que se haga responsable de quienes son los afectados. Estamos justamente en etapa  de estudio porque ya cuando comienzan las obras a veces se complica un poco más el proceso. La idea es que estas afectaciones van a ser compensadas y lo ideal es que se haga antes de la ejecución del proyecto eso ayudaría mucho. Entonces yo les sugeriría que puedan organizarse entre ustedes y crear un comité que pueda facilitar el trabajo de identificación de los afectados.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Rosa Cruz Melquiades</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Mi inquietud es acerca del canal de regadío de Siramarca, somos 52 moradores y  cuando llueve se afecta el canal porque se llena el canal. Y en el cerro cayito han hecho ya una caída en la  carretera. Yo quisiera preguntar cómo va ser el proceso, van hacer que el canal pase por debajo o no lo van a mejora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b/>
          <w:b/>
          <w:sz w:val="20"/>
          <w:szCs w:val="20"/>
          <w:lang w:val="es-MX"/>
        </w:rPr>
      </w:pPr>
      <w:r>
        <w:rPr>
          <w:rFonts w:cs="Arial" w:ascii="Arial" w:hAnsi="Arial"/>
          <w:sz w:val="20"/>
          <w:szCs w:val="20"/>
          <w:lang w:val="es-MX"/>
        </w:rPr>
        <w:t xml:space="preserve">Recientemente  un badén ahí hay un canal efectivamente. Nosotros hemos considerado como afectado una parte del canal de  la carretera 10mt a la izquierda y 10 mt a la derecha. Cuando se empiece la construcción de la carretera, se les va reponer ese canal. Claro, lógicamente en mejores condiciones. Porque he visto que hace poco ha llovido bastante y por esa quebradita ha traído cualquier cantidad de material y ha tapado todito el canal. Pero cuando ya empiecen hacer la carretera ese canal se le va reponer y construir ese canal en el mismo sitio pero en mejores condiciones de tal manera de que ya no va afectar esa caída de material en esa zona por ese badén. Así va ser la solución a ese problema que tienen ahora ustedes.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Regidora María Dávila.</w:t>
      </w:r>
    </w:p>
    <w:p>
      <w:pPr>
        <w:pStyle w:val="Normal"/>
        <w:spacing w:lineRule="auto" w:line="360"/>
        <w:jc w:val="both"/>
        <w:rPr>
          <w:rFonts w:ascii="Arial" w:hAnsi="Arial" w:cs="Arial"/>
          <w:sz w:val="20"/>
          <w:szCs w:val="20"/>
          <w:lang w:val="es-MX"/>
        </w:rPr>
      </w:pPr>
      <w:r>
        <w:rPr>
          <w:rFonts w:cs="Arial" w:ascii="Arial" w:hAnsi="Arial"/>
          <w:sz w:val="20"/>
          <w:szCs w:val="20"/>
          <w:lang w:val="es-MX"/>
        </w:rPr>
        <w:t>Uno de problemas principales que hemos tenido en la construcción de la carretera Huamachuco – Trujillo justamente era este asunto de las expropiaciones de los terrenos de las viviendas, en todo caso tomar todas las medidas de tal manera que después no obstaculice en el avance, porque hemos tenido esa experiencia, vuelvo a decir que originaba el retraso del avance del tramo carretero de Trujillo -  Huamachuco.  Mucha recomendación en eso. Y luego de dar luz verde a esta etapa que es lo que sigue para la construcción de este tramo carretero Huamachuco – Puente Pallar.</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Lic. Luis Malaspin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Primero explicarles que los estudios en general tienen ciertos niveles de acuerdo al Sistema Nacional Pública de inversión para cualquier proyecto.  Hay un nivel de pre factibilidad, un estudio de perfil para ver si es viable o no económicamente, un estudio de factibilidad donde se hace un estudio más detallado para ver si es viable o no, y un estudio definitivo que viene ser el detalle de que cosa se va hacer en el proyecto. Estamos ahora en un nivel de estudio definitivo, entonces lo que sigue después de este nivel es un proceso de licitación para contratar a una empresa que pueda ejecutar el proyecto vial, esta empresa por contrato debe cumplir con todas las recomendaciones que se hacen en el estudio  de plan de manejo socio-ambiental y finalmente es la empresa la que va llevar a cabo todo el mejoramiento y la rehabilitación de la carretera. Es importante añadir que con el tema de las afectaciones, no es la empresa consultora la que se hace responsable de las afectaciones. Hay una entidad dentro del MTC que se llama Provías Nacional la que se encarga de implementar todo el proceso de compensación, en realidad la manera como se maneja esto es justamente en los casos que haya a veces un tipo de compensación monetaria por los predios o por la afectación de alguna vivienda se hace una tasación, es decir se hace un  estudio de cuanto es lo que vale la chacrita, la casa, y eso lo hacen especialistas peritos, ingenieros civiles, ingenieros agrónomos, que vienen tanto del Ministerio de Vivienda  como el de Ministerio de Agricultura. No es un monto que se da así nomas sino que tiene un estudio detrás.  A veces dependiendo de qué cosa les puede beneficiar más. Porque a veces la afectación de una casa es tan grande que es mejor que se le pueda reconstruir un módulo a que le den la tasación al valor comercial de la casa, que puede no alcanzarle para poder comprar otra casa.  A veces es mejor incluirlos en este programa de módulos. Todo este tipo de cosa se va a detallar en los procesos de participación ciudadana en las consultas públicas específicas.  Entonces, yo creo que lo que sigue en adelante ahora después de esta consulta es justamente que ustedes puedan organizarse bien, en lo que yo he visto en otros proyectos, en un comité de afectados en donde ustedes mismos conocen quienes están siendo afectados, y van a poder hablar con los que vengas de Provías quienes van a ser muchos más claros para poner todas las recomendaciones que el estudio de Impacto Ambiental considera un acápite bastante extenso referido al Pacri. El estudio de Pacri es muy detallado para que cada uno de los 150 afectados se tenga que poner en un plano donde se ubique los límites de cada predio. Hay todo un expediente para cada uno de los afectados. Por eso es importante su participación para la elaboración de este estudio. Normalmente los volúmenes de estudios  de Pacri son muy amplios y no se pueden hacer sin su colaboración. Cuando se hace un comité finalmente todo se hace mucho más rápido porque ustedes ya están organizados. Simplemente es pedir la información de tal o tal persona ya que a veces algunos están de viaje. Pero ustedes que están en la zona identifican y quien está afectado decirle que venga y que va ver este proceso de implementación de la carretera y se necesita su presencia y regularizar sus papeles. Yo creo que la mayor recomendación que les puedo dar  en lo que sigue adelante es organizarse ustedes para establecer ese comité y se puedan dar estas compensaciones antes de la ejecución de la obra que sería lo ideal. A veces se prolonga un poco más pero si se va avanzando  lo más que se pueda antes de la ejecución sería lo ideal. </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tab/>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before="0" w:after="200"/>
        <w:jc w:val="both"/>
        <w:rPr>
          <w:rFonts w:ascii="Arial" w:hAnsi="Arial" w:cs="Arial"/>
          <w:sz w:val="20"/>
          <w:szCs w:val="20"/>
          <w:lang w:val="es-MX"/>
        </w:rPr>
      </w:pPr>
      <w:r>
        <w:rPr>
          <w:rFonts w:cs="Arial" w:ascii="Arial" w:hAnsi="Arial"/>
          <w:sz w:val="20"/>
          <w:szCs w:val="20"/>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2:00Z</dcterms:created>
  <dc:creator>Nancy</dc:creator>
  <dc:description/>
  <cp:keywords/>
  <dc:language>en-US</dc:language>
  <cp:lastModifiedBy>ECV</cp:lastModifiedBy>
  <dcterms:modified xsi:type="dcterms:W3CDTF">2011-04-26T23:19:00Z</dcterms:modified>
  <cp:revision>6</cp:revision>
  <dc:subject/>
  <dc:title/>
</cp:coreProperties>
</file>