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s-MX"/>
        </w:rPr>
      </w:pPr>
      <w:r>
        <w:rPr>
          <w:rFonts w:cs="Arial" w:ascii="Arial" w:hAnsi="Arial"/>
          <w:b/>
          <w:sz w:val="20"/>
          <w:szCs w:val="20"/>
          <w:lang w:val="es-MX"/>
        </w:rPr>
        <w:t>Consulta Pública General en Yanasar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Ronda de Preguntas y Respuestas</w:t>
      </w:r>
    </w:p>
    <w:p>
      <w:pPr>
        <w:pStyle w:val="Normal"/>
        <w:spacing w:lineRule="auto" w:line="360"/>
        <w:jc w:val="both"/>
        <w:rPr/>
      </w:pPr>
      <w:r>
        <w:rPr>
          <w:rFonts w:cs="Arial" w:ascii="Arial" w:hAnsi="Arial"/>
          <w:b/>
          <w:sz w:val="20"/>
          <w:szCs w:val="20"/>
          <w:lang w:val="es-MX"/>
        </w:rPr>
        <w:t>Aporte: Teófilo Pelaez Torres Vicepresidente de la Ronda Campesina de Yanasara</w:t>
      </w:r>
    </w:p>
    <w:p>
      <w:pPr>
        <w:pStyle w:val="Normal"/>
        <w:spacing w:lineRule="auto" w:line="360"/>
        <w:jc w:val="both"/>
        <w:rPr/>
      </w:pPr>
      <w:r>
        <w:rPr>
          <w:rFonts w:cs="Arial" w:ascii="Arial" w:hAnsi="Arial"/>
          <w:sz w:val="20"/>
          <w:szCs w:val="20"/>
          <w:lang w:val="es-MX"/>
        </w:rPr>
        <w:t xml:space="preserve">Me alegra al escuchar que va haber un Puente en Potrerillo donde ven que es una curva donde antes era una alcantarilla. En esa alcantarilla puede venir un huayco se llena y puede pasar por encima. Ahora como va ver un puente es una alegría ya que los transportistas van a estar mejor, porque en ese lugar hay vuelcos, accidentes, porque cuando llega ese material no hay por donde pasar. Al haber un puente va ver una luz adecuada, por lo que al ver un huayco pasará.  En otro sentido, al ver el lugar adecuado de los desperdicios no lo hay, porque al votar a la quebrada los desperdicios es lo que malogran los terrenos de la parte baja.  </w:t>
      </w:r>
    </w:p>
    <w:p>
      <w:pPr>
        <w:pStyle w:val="Normal"/>
        <w:spacing w:lineRule="auto" w:line="360"/>
        <w:jc w:val="both"/>
        <w:rPr/>
      </w:pPr>
      <w:r>
        <w:rPr>
          <w:rFonts w:cs="Arial" w:ascii="Arial" w:hAnsi="Arial"/>
          <w:b/>
          <w:sz w:val="20"/>
          <w:szCs w:val="20"/>
          <w:lang w:val="es-MX"/>
        </w:rPr>
        <w:t>Pregunta: Sr. Teniente Gobernador: Eugenio Nontol</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Mi pregunta es en cuanto a que sea un poquito más específico en cuanto a la explicación del proyecto, tal es en el caso por decir de que existen carreteras asfaltadas, corrosales, así. Si bien es cierto que va ser hasta donde he podido analizar o escuchar en nuestras palabras que nosotros conocemos “pista” “empistado” porque hay un proyecto por decir de aquí a Puente Pallar al Molino y es algo solamente afirmado, tal igual que ha habido un proyecto de Huamachuco a Cajabamba que ha sido “afirmado”,  entonces quisiéramos que nos expliquen si va ser asfaltado o como nosotros lo llamamos “pista” desde Huamachuco hasta terminar Puente Pallar.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Ing. Jorge Concha</w:t>
      </w:r>
    </w:p>
    <w:p>
      <w:pPr>
        <w:pStyle w:val="Normal"/>
        <w:spacing w:lineRule="auto" w:line="360"/>
        <w:jc w:val="both"/>
        <w:rPr/>
      </w:pPr>
      <w:r>
        <w:rPr>
          <w:rFonts w:cs="Arial" w:ascii="Arial" w:hAnsi="Arial"/>
          <w:sz w:val="20"/>
          <w:szCs w:val="20"/>
          <w:lang w:val="es-MX"/>
        </w:rPr>
        <w:t xml:space="preserve">Va ser asfaltado, el espesor va ser de 8 cm. Es a nivel de asfaltado. Ya bueno “Pista” va ser. Con pintura va tener lo que hablé de la parte de señalización. Va estar pintado todo el tramo de la carretera con pintura blanca, amarilla, dependiendo si es una zona accidentada o si no hay visibilidad va ser amarillo, entonces todo el resto va ser blanca. En otras palabras va ser pista.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 Gregorio Benitez</w:t>
      </w:r>
    </w:p>
    <w:p>
      <w:pPr>
        <w:pStyle w:val="Normal"/>
        <w:spacing w:lineRule="auto" w:line="360"/>
        <w:jc w:val="both"/>
        <w:rPr>
          <w:rFonts w:ascii="Arial" w:hAnsi="Arial" w:cs="Arial"/>
          <w:sz w:val="20"/>
          <w:szCs w:val="20"/>
          <w:lang w:val="es-MX"/>
        </w:rPr>
      </w:pPr>
      <w:r>
        <w:rPr>
          <w:rFonts w:cs="Arial" w:ascii="Arial" w:hAnsi="Arial"/>
          <w:sz w:val="20"/>
          <w:szCs w:val="20"/>
          <w:lang w:val="es-MX"/>
        </w:rPr>
        <w:t>¿El proyecto está a nivel de perfil o de estudio?</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Ing. Jorge Concha</w:t>
      </w:r>
    </w:p>
    <w:p>
      <w:pPr>
        <w:pStyle w:val="Normal"/>
        <w:spacing w:lineRule="auto" w:line="360"/>
        <w:jc w:val="both"/>
        <w:rPr>
          <w:rFonts w:ascii="Arial" w:hAnsi="Arial" w:cs="Arial"/>
          <w:sz w:val="20"/>
          <w:szCs w:val="20"/>
          <w:lang w:val="es-MX"/>
        </w:rPr>
      </w:pPr>
      <w:r>
        <w:rPr>
          <w:rFonts w:cs="Arial" w:ascii="Arial" w:hAnsi="Arial"/>
          <w:sz w:val="20"/>
          <w:szCs w:val="20"/>
          <w:lang w:val="es-MX"/>
        </w:rPr>
        <w:t>Está a nivel de Estudio Definitivo</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 Gregorio Benitez</w:t>
      </w:r>
    </w:p>
    <w:p>
      <w:pPr>
        <w:pStyle w:val="Normal"/>
        <w:spacing w:lineRule="auto" w:line="360"/>
        <w:jc w:val="both"/>
        <w:rPr>
          <w:rFonts w:ascii="Arial" w:hAnsi="Arial" w:cs="Arial"/>
          <w:sz w:val="20"/>
          <w:szCs w:val="20"/>
          <w:lang w:val="es-MX"/>
        </w:rPr>
      </w:pPr>
      <w:r>
        <w:rPr>
          <w:rFonts w:cs="Arial" w:ascii="Arial" w:hAnsi="Arial"/>
          <w:sz w:val="20"/>
          <w:szCs w:val="20"/>
          <w:lang w:val="es-MX"/>
        </w:rPr>
        <w:t>Entonces, primera pregunta,  ¿qué posibilidades hay que ustedes puedan dejarnos una copia del estudio?, pregunta dos: ¿ Qué tiempo va demorar el estudio del Río Lichoco que es que causa más problemas y del estudio del Pontón Ana muell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Ing. Jorge Concha</w:t>
      </w:r>
    </w:p>
    <w:p>
      <w:pPr>
        <w:pStyle w:val="Normal"/>
        <w:spacing w:lineRule="auto" w:line="360"/>
        <w:jc w:val="both"/>
        <w:rPr>
          <w:rFonts w:ascii="Arial" w:hAnsi="Arial" w:cs="Arial"/>
          <w:sz w:val="20"/>
          <w:szCs w:val="20"/>
          <w:lang w:val="es-MX"/>
        </w:rPr>
      </w:pPr>
      <w:r>
        <w:rPr>
          <w:rFonts w:cs="Arial" w:ascii="Arial" w:hAnsi="Arial"/>
          <w:sz w:val="20"/>
          <w:szCs w:val="20"/>
          <w:lang w:val="es-MX"/>
        </w:rPr>
        <w:t>El estudio nosotros lo presentamos al MTC,  más o menos el estudio debemos terminarlo a mediados de Febrero, donde el MTC aprobará el estudio a finales de Febrero, entonces de ahí ellos ya plantearán hacer un estudio nuevo para lo de Lichoco y lo del Potrerillo, eso ya está fuera del contrato como les dije al principio.</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 Gregorio Benitez</w:t>
      </w:r>
    </w:p>
    <w:p>
      <w:pPr>
        <w:pStyle w:val="Normal"/>
        <w:spacing w:lineRule="auto" w:line="360"/>
        <w:jc w:val="both"/>
        <w:rPr/>
      </w:pPr>
      <w:r>
        <w:rPr>
          <w:rFonts w:cs="Arial" w:ascii="Arial" w:hAnsi="Arial"/>
          <w:sz w:val="20"/>
          <w:szCs w:val="20"/>
          <w:lang w:val="es-MX"/>
        </w:rPr>
        <w:t>El Ing. Pepe Murgia nos explicó que la empresa que había hecho el estudio había este problema que costaba cien miel no se cuanto para complementar pero eso nos dijo hace 3 años, y no se sabemos que el mayor problema que causa es el río Lichoco, que ustedes han podido verificar, bueno de todas maneras, y en el caso como vamos a participar aquí nomas de pasivos y para conocer esto porque claro usted lo ha hecho muy brevemente, tenemos que conocer en detalle el estudio o la comunidad no vamos a tener participación en cuanto al uso de materiales correctos que la obra se haga bien, o un comité entre nosotro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Lic. Luis Malaspina</w:t>
      </w:r>
    </w:p>
    <w:p>
      <w:pPr>
        <w:pStyle w:val="Normal"/>
        <w:spacing w:lineRule="auto" w:line="360"/>
        <w:jc w:val="both"/>
        <w:rPr>
          <w:rFonts w:ascii="Arial" w:hAnsi="Arial" w:cs="Arial"/>
          <w:sz w:val="20"/>
          <w:szCs w:val="20"/>
          <w:lang w:val="es-MX"/>
        </w:rPr>
      </w:pPr>
      <w:r>
        <w:rPr>
          <w:rFonts w:cs="Arial" w:ascii="Arial" w:hAnsi="Arial"/>
          <w:sz w:val="20"/>
          <w:szCs w:val="20"/>
          <w:lang w:val="es-MX"/>
        </w:rPr>
        <w:t>En cuanto a su pregunta, el estudio aún se encuentra en etapa de elaboración, justamente estas consultas no se hacen al final para poder incluirlas en el estudio, todo lo que usted ahorita está diciendo se va incluir en el estudio. Si ahorita trajéramos el estudio acabado no se podría incluir. Esa es la idea. Lo que vamos a presentar ahora, son los avances, ya que el estudio tiene varios capítulos desarrollados. Pero el estudio está aún a un 70% por así decirlo y justamente es en ese momento donde se inician hacer las consultas públicas y la participación de ustedes, ahora ustedes en este momento,  van a tener una idea porque continúan más exposiciones, ahorita solamente está la parte de ingeniería, pero el estudio de Impacto Ambiental, se va a exponer después y van a tener ustedes muchos más detalles de lo que se va desarrollar o que está digamos desarrollándose. Una vez que ustedes tienen esa información a la hora que se ejecute la obra pueden exigir que se cumpla estos acuerdos que se están tomando acá. Es decir, el estudio, cuando la contratista asume el proyecto, está obligado a cumplir lo que diga el estudio. Una vez que se inicien las obras, el MTC contrata a una empresa que supervisa a la contratista que ejecuta la obra. Ustedes pueden hacer sus reclamos a esta empresa que va supervisar la construcción y a nosotros directamente porque nosotros también supervisamos a las “supervisiones” digamos. Entonces no es una participación que es pasiva, ahora comienza con brindarles la información, pero la idea es que ustedes puedan tener en todo este proceso de construcción de la vía una participación activa, incluso ahora una de las cosas que ahora está demorando para el estudio es el proceso de empadronamiento de los afectados, más adelante les van a explicar el proceso de todo esto. Pero es importante su colaboración para que podamos identificar claramente quienes van a ser afectados, quienes no, como se va compensar y todo eso se va detallar en el estudio</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 Edilberto Cueva Gómez</w:t>
      </w:r>
    </w:p>
    <w:p>
      <w:pPr>
        <w:pStyle w:val="Normal"/>
        <w:spacing w:lineRule="auto" w:line="360"/>
        <w:jc w:val="both"/>
        <w:rPr>
          <w:rFonts w:ascii="Arial" w:hAnsi="Arial" w:cs="Arial"/>
          <w:sz w:val="20"/>
          <w:szCs w:val="20"/>
          <w:lang w:val="es-MX"/>
        </w:rPr>
      </w:pPr>
      <w:r>
        <w:rPr>
          <w:rFonts w:cs="Arial" w:ascii="Arial" w:hAnsi="Arial"/>
          <w:sz w:val="20"/>
          <w:szCs w:val="20"/>
          <w:lang w:val="es-MX"/>
        </w:rPr>
        <w:t>Con respecto a la zona de Olichoco, a groso modo, por razones de fuerza mayor no estoy permantemente acá, pero me he podido enterar que va ver ciertos afectados, de los que posiblemente de repente me incluya. Entonces yo he escuchado que hasta ahorita están a un 70% del expediente técnico. Ahora la pregunta es la siguiente, si a esta altura todavía es factible que ustedes hagan un replanteo del expediente técnico de que se trate de evitar en lo mínimo el perjudicar algunas viviendas, que por supuesto de repente no son de material noble, no es todo la cuestión económica sino que están fijadas ahí, y retomando esto de la cuestión por seguridad del río que hay me parece que simplemente ensanchando esa vía por donde pasa el río va a estar en peligro permanente por las venidas de huayco del río Olichoco. Entonces la propuesta es la siguiente, ya que han considerado compensarles a las personas afectadas porque no se hace un trazo directo, se replantea y se pega al cerro y bueno se hace la plataforma carrosable y nos olvidemos de las preocupaciones que a futuro el río pueda malograr la carretera y de esa manera evitamos también lo mínimo en afectar a los moradores que están en la zona es mi planteamiento. Yo creo que aún terminado el expediente técnico siempre antes de ejecutar la obra se puede hacer un replanteo, técnicamente eso es viable, entonces me llama la atención que parte de lo avanzado del expediente técnico no tenga conocimiento la comunidad como la persona jurídica que tiene el título de propiedad  y es el responsable de todos acá, todos somos dueños pero en común acá. Claro es una obra de necesidad pública porque es la carretera, pero aun así la ley es bien clara y dicen que los terrenos de comunidad son inembargables, inexpropiables, salvo necesidad pública, considero una necesidad pública está bien pero lo importante es ver si hay opciones alternas que no se malogren las viviendas que están ahí. Me gustaría una respuesta técnica de los encargados del expediente técnico aquí. Por favor.</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Ing. Jorge Concha</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El trazo está adecuado a la carretera existente. Además, se ha planteado una obra de defensa ribereña en el río Alichoco.  Y yo le pregunte a un Sr. Y en la época de Pinillos el cauce del río no era lo que existe actualmente, sino que eso era un corral de ganados y el problema es que a falta del descuido se ha ensanchado el cauce. No se ha hecho mantenimiento. La solución que estamos planteando es hacer una defensa ribereña. En su momento se les dijo también que a recomendación del geólogo, porque esto es un cono de igtivo, entonces él está planteando hacer un puente, es lo que también yo les dije acá. Se va hacer un puente en el río Olichoco, porque hacer un badén no va funcionar, siempre se va acumular material entonces es un gasto en vano. Entonces, en este proyecto estamos considerando hacer una defensa ribereña.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Presidente del canal la Fila Yanasara Sr José Santos Baltasar Román.</w:t>
      </w:r>
    </w:p>
    <w:p>
      <w:pPr>
        <w:pStyle w:val="Normal"/>
        <w:spacing w:lineRule="auto" w:line="360"/>
        <w:jc w:val="both"/>
        <w:rPr>
          <w:rFonts w:ascii="Arial" w:hAnsi="Arial" w:cs="Arial"/>
          <w:sz w:val="20"/>
          <w:szCs w:val="20"/>
          <w:lang w:val="es-MX"/>
        </w:rPr>
      </w:pPr>
      <w:r>
        <w:rPr>
          <w:rFonts w:cs="Arial" w:ascii="Arial" w:hAnsi="Arial"/>
          <w:sz w:val="20"/>
          <w:szCs w:val="20"/>
          <w:lang w:val="es-MX"/>
        </w:rPr>
        <w:t>Ingenieros expositores,  señores autoridades y público en general: MI canal cruza la carretera, y entendiendo y escuchando muchas cosas, creo que va ser afectado no es cierto?, entonces creo ver que mi canal se va malograr y como nosotros somos como 60 socios, y al cruzar ese canal regamos y llevamos el pan de cada día a nuestras familias, entonces yo creo que ese canal se va mejorar porque no lo vamos a dejar ahí destruido, porque al hacer la carretera de la pista en construcción de Huamachuco al Puente Pallar se va destruir, y al hacer eso yo creo que tiene que hacer amplio para poder hacer la limpieza . No sé si será un metro o cuanto el ancho para poder hacer limpieza para que pueda pasar el agua. Entonces yo me alegro mucho porque va cambiar mucho, la parte de Yanasara – El Pallar como es una zona turística. Y gracias no sé cómo se ha acordado el gobierno le doy muy bienvenido. Gracia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Ing. Jorge Concha</w:t>
      </w:r>
    </w:p>
    <w:p>
      <w:pPr>
        <w:pStyle w:val="Normal"/>
        <w:spacing w:lineRule="auto" w:line="360"/>
        <w:jc w:val="both"/>
        <w:rPr>
          <w:rFonts w:ascii="Arial" w:hAnsi="Arial" w:cs="Arial"/>
          <w:sz w:val="20"/>
          <w:szCs w:val="20"/>
          <w:lang w:val="es-MX"/>
        </w:rPr>
      </w:pPr>
      <w:r>
        <w:rPr>
          <w:rFonts w:cs="Arial" w:ascii="Arial" w:hAnsi="Arial"/>
          <w:sz w:val="20"/>
          <w:szCs w:val="20"/>
          <w:lang w:val="es-MX"/>
        </w:rPr>
        <w:t>Se va a reconstruir también, se va hacer un canal de 60 por 40 esas son las dimensiones que estamos proponiendo construir. La medida es variable, algunos son 40 por 40, nosotros estamos construyendo el de mayor dimensión.</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BAndes Vela- Alcalde del centro el Poblado el Pallar.</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En primer lugar, felicitarlos por este taller de capacitación que nos está dando a la población y autoridades del lugar donde vamos a ser afectados. Mi pregunta es porque dentro de todo expediente se toma fórmulas de solución donde no queden perjudicados viviendas, terrenos de cultivo, plantas hidráulicas y canales de irrigación. Entonces mi pregunta es que se están tomando afectaciones donde no hay solución, estoy de acuerdo pero tal es el caso del centro poblado El Pallar donde hemos sido arrasados por el río Chusgón  creo que nos queda un área pequeña de vivienda entonces con el ingeniero consultor de la empresa que está haciendo el estudio, mi preocupación fue la siguiente, de que se tome en cuenta un muro de contención para recuperar el terreno que se ha perdido durante estos últimos años que se han sido arrasados por el río CHusgón. La otra parte es que de hecho que se quiere eliminar un poco de vivienda pero el problema va seguir subsistiendo porque el río va incrementar y de todas maneras nos va afectar hasta carretera y posiblemente va seguir arrasando entonces en ese punto de vista, como autoridad, yo sugeriría que se haga un muro de contención así estaremos defendiendo tanto la pista que se va hacer y parte de la comunidad para no ser afectados. Ese es mi punto de vista y mi apreciación como autoridad. Gracias.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Lic. Pascual Aco.</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Se ha puesto en conocimiento el MTC de esta inquietud y de esta preocupación del Pallar. Entonces la consideración es económica, ya no legal sino económica. Para categoría de carretera que se tiene, se puede hacer un muro de contención pero no justifica el costo asignado para el tipo de categoría que tiene la carretera. El MTC no puede hacer una aplicación de mayor costo para lo que no le conviene. Esa es la respuesta oficial que hay sobre esa pregunta.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Antonio Montalvo</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En vista que hay bastantes afectados con esta situación de la carretera, la mayor parte lo ven porque es un beneficio para el desarrollo de todo el pueblo, pero a la vez desconocen totalmente como va ser el tipo de evaluación, porque algunos piensan que se les va a remunerar bastante y otros no saben si va a venir un ingeniero a evaluar, claro que acá no hay de material noble, pero hay algunos de adobe, terminadas y otras rústicas, respecto a eso cómo va ser la evaluación para que sean remunerados o reubicados a otro lugar.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Lic. Pascual Aco.</w:t>
      </w:r>
    </w:p>
    <w:p>
      <w:pPr>
        <w:pStyle w:val="Normal"/>
        <w:spacing w:lineRule="auto" w:line="360"/>
        <w:jc w:val="both"/>
        <w:rPr>
          <w:rFonts w:ascii="Arial" w:hAnsi="Arial" w:cs="Arial"/>
          <w:sz w:val="20"/>
          <w:szCs w:val="20"/>
          <w:lang w:val="es-MX"/>
        </w:rPr>
      </w:pPr>
      <w:r>
        <w:rPr>
          <w:rFonts w:cs="Arial" w:ascii="Arial" w:hAnsi="Arial"/>
          <w:sz w:val="20"/>
          <w:szCs w:val="20"/>
          <w:lang w:val="es-MX"/>
        </w:rPr>
        <w:t>Estamos hablando de una afectación, de un impacto negativo,  para ver cómo se va litigar, yo voy a dar una respuesta, pero la va completar en debido momento el especialista de afectaciones que es el señor Luis Córdova, que en su momento va intervenir. En cuanto a lo que refiere al procedimiento, el consultor tenemos la obligación de entregarles al MTC un expediente o un documento de cada afectado, ese expediente tiene primero un plano topográfico  donde va estar dibujada ahí el área que va ser afectada, sea plantación o vivienda con todas sus medidas técnicamente, luego va tener una fotografía del inmueble, luego tiene la memoria descriptiva  que contiene todos los datos  de ese predio, es decir en qué km, la progresiva, cuánto es su área total, cuánto es la parte que va ser afectad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 Edilberto Cueva Gómez</w:t>
      </w:r>
    </w:p>
    <w:p>
      <w:pPr>
        <w:pStyle w:val="Normal"/>
        <w:spacing w:lineRule="auto" w:line="360"/>
        <w:jc w:val="both"/>
        <w:rPr>
          <w:rFonts w:ascii="Arial" w:hAnsi="Arial" w:cs="Arial"/>
          <w:sz w:val="20"/>
          <w:szCs w:val="20"/>
          <w:lang w:val="es-MX"/>
        </w:rPr>
      </w:pPr>
      <w:r>
        <w:rPr>
          <w:rFonts w:cs="Arial" w:ascii="Arial" w:hAnsi="Arial"/>
          <w:sz w:val="20"/>
          <w:szCs w:val="20"/>
          <w:lang w:val="es-MX"/>
        </w:rPr>
        <w:t>Cuando va ser la reunión con todos los afectados, y si es posible que antes de esa reunión nos informen qué parte nos va afectar porque, ahorita estoy ignorando, porque de repente pienso que me van a borrar del mapa toda la vivienda o la huerta, pero de pronto no es tanto para ver la posible solución antes de la otra reunión para saber a qué atenerse. No sólo es mi vivienda sino la vivienda de mi mamá que no ha podido venir. Entonces esa es mi preocupación, y no sé si el ingeniero a cargo puede hacer una visita de campo. Además un certificado de posesión vale para acreditar la viviend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Sr. Luis Córdova</w:t>
      </w:r>
    </w:p>
    <w:p>
      <w:pPr>
        <w:pStyle w:val="Normal"/>
        <w:spacing w:lineRule="auto" w:line="360"/>
        <w:jc w:val="both"/>
        <w:rPr/>
      </w:pPr>
      <w:r>
        <w:rPr>
          <w:rFonts w:cs="Arial" w:ascii="Arial" w:hAnsi="Arial"/>
          <w:sz w:val="20"/>
          <w:szCs w:val="20"/>
          <w:lang w:val="es-MX"/>
        </w:rPr>
        <w:t xml:space="preserve">Respondiendo en cuanto a los certificados de posesión, que si ese certificado de posesión es un documento legal que tiene validez, la comunidad campesina es la representante de todos los afectados que están dentro de esa comunidad, entonces a quien se le va exigir el título de propiedad es a la comunidad campesina. Ellos son los que tienen que tener en regla sus títulos de propiedad, pero si no los tienen,  el Estado va hacer la gestión para inscribirlos en registros públicos y tengan su título de propiedad y así puedan estar expeditos para que el Estado les pueda comprar su terreno, vivienda o la afectación que tengan.  Por otro lado lo del certificado de posesión quiere decir que cuando el afectado pertenece a una comunidad campesina, el estado solo le va reconocer su vivienda, el terreno le va a pagar a la comunidad campesina, porque ellos son los propietarios de toda esa área de terreno que le corresponde a dicha comunidad, entonces no vayan a pensar que un posesionario o comunero porque tiene una chacra o tiene sus cultivos, o bosques de eucaliptos  el estado va ir va decir cuánto eucaliptos tienes, 50, ya te voy a pagar por esos 50 eucaliptos y también por esa franja de terreno que se está afectando. No es así, solamente se le va reconocer el bosque de eucaliptos y el terreno se le va a pagar a la comunidad campesina, pero recalcando que si es un documento legal válido porque la comunidad campesina porque el Estado va tratar con la comunidad campesina, pero la comunidad campesina es la que va pagar a los miembros de la comunidad, ya que el Estado ya pago a la comunidad.  Por otro lado, en este momento no está terminado el estudio de afectación de vivienda, pero al que pregunto quiere saber quiénes están afectados con el 40 % y quiénes no. Nosotros tenemos un avance, ya que no tenemos los documentos de todos los afectados, mientras no tengamos la información completa, nosotros no podemos hacer el informe al MTC y con esa información ya se podría informar al MTC con cuanto está afectado, si va ser indemnizado directamente o no. O a los que han sido afectados con más del 40% se les va ver afectado sus estructura y va ser conveniente hacer un módulo de vivienda. Tenemos más o menos el nivel de afectación. Yo si lo tengo más o menos claro, pero no puedo decirles definitivamente, porque después que hago esta recolección de datos acá en campo lo tenemos que trabajar esto en oficina, entonces recién vamos a ser los planos, vamos a meter los datos en la computadora, vamos a ver cuánto de área tiene toda la casa y cuánto de área ha sido afectado y de esa manera vamos a sacar el porcentaje de afectación. Recién en ese momento vamos a poder decir,  tal persona va ser afectada con el 40%, 50% 60% o más. Y en cuanto a la fecha, por motivos ajenos a nuestra voluntad, se ha tenido que postergar la fecha de las consultas específicas, estaban programadas para mañana en Yanasara y para pasado mañana en Huamachuco. Pero no se ha podido realizar por razones que ha explicado el Lic. Luis Malaspina. Pero esta semana, posiblemente esté viajando a Lima con nueva información para que sea revisada y esté regresando jueves o viernes seguro con las nuevas fechas que se van a realizar estas consultas específicas. Oportunamente y con tiempo les vamos a avisar a todos los afectados para que puedan asistir a esta reunión. Yo ya hablé con los posibles afectados. Hay muchos afectados que no tienen lugar donde hacerles una nueva vivienda. Por lo que el estado les comprará un terreno cerca y así poder construirles una nueva vivienda. Yo el día de mañana estoy disponible para cualquier consulta de los afectados. Pero ahorita no puedo retener en la cabeza a todos los afectados. Sino más bien a cada uno que tenga un problema venga y me diga yo quiero saber si tengo algún problema, entonces en la camioneta vamos a tu terreno, observamos y mido de nuevo o veo en mi informe y veo si está afectando en tal forma.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 xml:space="preserve">Pregunta: Wilder Vallena – Presidente de la comunidad </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Se estaba hablando con respecto a las personas que viven dentro de la comunidad, se les tenía que otorgar un certificado de posesión, pero dentro de la comunidad lo que corresponde al sector el Pallar, hay personas que son de otros lugares que han hecho una compra, entonces nosotros no podemos otorgarles el certificado de posesión debido a que han entrado ilegalmente sin el permiso de la comunidad.  Entonces de qué manera se va solucionar sus documentos para ellos que el estado no puede darles un título de propiedad a ellos aludiendo a que aquí no va ver ningún título, tampoco nosotros no podemos darles el certificado de posesión porque están ilegalmente dentro de la comunidad. </w:t>
      </w:r>
    </w:p>
    <w:p>
      <w:pPr>
        <w:pStyle w:val="Normal"/>
        <w:spacing w:lineRule="auto" w:line="360" w:before="0" w:after="200"/>
        <w:jc w:val="both"/>
        <w:rPr>
          <w:rFonts w:ascii="Arial" w:hAnsi="Arial" w:cs="Arial"/>
          <w:b/>
          <w:b/>
          <w:sz w:val="20"/>
          <w:szCs w:val="20"/>
          <w:lang w:val="es-MX"/>
        </w:rPr>
      </w:pPr>
      <w:r>
        <w:rPr>
          <w:rFonts w:cs="Arial" w:ascii="Arial" w:hAnsi="Arial"/>
          <w:b/>
          <w:sz w:val="20"/>
          <w:szCs w:val="20"/>
          <w:lang w:val="es-MX"/>
        </w:rPr>
        <w:t>Sin respuesta en el vid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37:00Z</dcterms:created>
  <dc:creator>Nancy</dc:creator>
  <dc:description/>
  <cp:keywords/>
  <dc:language>en-US</dc:language>
  <cp:lastModifiedBy>ECV</cp:lastModifiedBy>
  <dcterms:modified xsi:type="dcterms:W3CDTF">2011-04-26T23:20:00Z</dcterms:modified>
  <cp:revision>3</cp:revision>
  <dc:subject/>
  <dc:title/>
</cp:coreProperties>
</file>