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000" w:after="0"/>
        <w:jc w:val="right"/>
        <w:rPr>
          <w:b w:val="false"/>
          <w:b w:val="false"/>
          <w:bCs w:val="false"/>
          <w:caps/>
          <w:sz w:val="32"/>
        </w:rPr>
      </w:pPr>
      <w:r>
        <w:rPr>
          <w:b w:val="false"/>
          <w:bCs w:val="false"/>
          <w:caps/>
          <w:sz w:val="32"/>
        </w:rPr>
        <w:t>Sección 02</w:t>
      </w:r>
    </w:p>
    <w:p>
      <w:pPr>
        <w:pStyle w:val="Heading1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</w:r>
    </w:p>
    <w:p>
      <w:pPr>
        <w:pStyle w:val="Heading1"/>
        <w:pBdr>
          <w:bottom w:val="single" w:sz="4" w:space="5" w:color="000000"/>
        </w:pBdr>
        <w:spacing w:lineRule="auto" w:line="312" w:before="0" w:after="240"/>
        <w:jc w:val="right"/>
        <w:rPr>
          <w:caps/>
          <w:sz w:val="36"/>
        </w:rPr>
      </w:pPr>
      <w:r>
        <w:rPr>
          <w:caps/>
          <w:sz w:val="36"/>
        </w:rPr>
        <w:t>CONDICIONES DE LICITACION</w:t>
      </w:r>
    </w:p>
    <w:p>
      <w:pPr>
        <w:pStyle w:val="TextBody"/>
        <w:spacing w:lineRule="auto" w:line="336"/>
        <w:rPr>
          <w:caps/>
          <w:sz w:val="36"/>
        </w:rPr>
      </w:pPr>
      <w:r>
        <w:rPr>
          <w:caps/>
          <w:sz w:val="36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Todas las condiciones para la convocatoria a licitación pública, proceso de licitación, adjudicación, ejecución de la obra, control administrativo del contrato, entrega de obra y liquidación de contratos quedarán claramente expuestos en las Bases de Licitación que prepara la Entidad para cada Proyecto y los que conforman el Expediente Técnico de Licitación. Toda la documentación deberá responder y cumplir con las leyes y reglamentaciones oficiales del Perú para convocatorias a concursos y licitaciones públicas, disposiciones, normas y decretos emitidos por autoridad competente. Entre estas se considera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creto Legislativo N° 1017: “Nueva Ley de Contrataciones del Estad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creto Supremo Nº 184 – 2008 EF: “Reglamento de la ley de Contrataciones del Estado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solución Nº 320-2006-CG: “Normas Técnicas de Control Interno para el Sector Público”.</w:t>
      </w:r>
    </w:p>
    <w:p>
      <w:pPr>
        <w:pStyle w:val="Textoindependiente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spacing w:lineRule="auto" w:line="360"/>
        <w:rPr>
          <w:szCs w:val="20"/>
        </w:rPr>
      </w:pPr>
      <w:r>
        <w:rPr>
          <w:szCs w:val="20"/>
        </w:rPr>
        <w:t>Toda licitación para construcción de carreteras deberá también cumplir con las normas, disposiciones y reglamentos referentes a:</w:t>
      </w:r>
    </w:p>
    <w:p>
      <w:pPr>
        <w:pStyle w:val="Textoindependiente2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oindependiente2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oindependiente2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oindependiente2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oindependiente2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oindependiente2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068" w:hanging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cción y Preservación del Medio Ambient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ección General de Medio Ambiente y la Unidad Especializada de Estudios de Impacto Ambiental del MTC,  han elaborado los siguientes documento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240"/>
        <w:ind w:left="14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Ambiental para el Diseño y Construcción de Ví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240"/>
        <w:ind w:left="14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ía Ambiental para la Rehabilitación y Mantenimiento de Caminos Rur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240"/>
        <w:ind w:left="14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de Concientización Ambiental para la Rehabilitación y el Mantenimiento de Caminos Rur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240"/>
        <w:ind w:left="14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ía para la Determinación de los Costos Ambientales en Carrete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240"/>
        <w:ind w:left="14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ía para Supervisión Ambiental de Carrete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240"/>
        <w:ind w:left="14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e Supervisión Ambiental..Especificaciones Técnicas Gener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240"/>
        <w:ind w:left="14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s Ambientales a ejecutar finalizadas las Obr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240"/>
        <w:ind w:left="14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ía para elaborar Estudios de Impacto Ambiental en el Sector Transpor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240"/>
        <w:ind w:left="14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ía para el Desarrollo de Auditorías e Inspectorías Ambientales de Proyectos Viales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s Leyes que tienen relación con la Protección y Preservación del Medio Ambiente so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szCs w:val="20"/>
        </w:rPr>
        <w:t>Constitución Política (1993), Título III, Capítulo II</w:t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szCs w:val="20"/>
        </w:rPr>
        <w:t>Ley 26258 del 9 de Diciembre de 1993, prohíbe tala de árboles en bosques  de los departamentos de La Libertad, Lambayeque, Piura y Tumbes.</w:t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szCs w:val="20"/>
        </w:rPr>
        <w:t>Ley 26410 del 16 de Diciembre de 1994, ley del Consejo Nacional del Ambiente.</w:t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szCs w:val="20"/>
        </w:rPr>
        <w:t>Ley 26786 ley de Evaluación del Impacto Ambiental para obras y actividades.</w:t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szCs w:val="20"/>
        </w:rPr>
        <w:t>Ley 26834 del 30 de Junio de 1997, Ley de Áreas Naturales Protegidas.</w:t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szCs w:val="20"/>
        </w:rPr>
        <w:t>Ley 26913 del 19 de Enero de 1998, Ley que modifica el Código del Medio  Ambiente y de los Recursos Naturales.</w:t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szCs w:val="20"/>
        </w:rPr>
        <w:t>Decreto Legislativo N°613-90 del 7 de setiembre de 1990, obligación de realizar estudios de Impacto Ambiental (EIA)</w:t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szCs w:val="20"/>
        </w:rPr>
        <w:t>Decreto Legislativo N°757-91 del 8 de noviembre de 1991, Ley Marco del Crecimiento de la Inversión Privada</w:t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szCs w:val="20"/>
        </w:rPr>
        <w:t>Decreto Supremo N°037-96-EM, Normas para el aprovechamiento de canteras.</w:t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szCs w:val="20"/>
        </w:rPr>
        <w:t>Decreto Supremo N°013-97-AG, Regula la explotación de materiales que acarrean y depositan aguas en sus cauces.</w:t>
      </w:r>
    </w:p>
    <w:p>
      <w:pPr>
        <w:pStyle w:val="TextBodyIndent"/>
        <w:numPr>
          <w:ilvl w:val="1"/>
          <w:numId w:val="4"/>
        </w:numPr>
        <w:tabs>
          <w:tab w:val="clear" w:pos="1080"/>
          <w:tab w:val="left" w:pos="1620" w:leader="none"/>
        </w:tabs>
        <w:spacing w:lineRule="auto" w:line="360" w:before="0" w:after="240"/>
        <w:ind w:left="1620" w:hanging="540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Decreto Supremo N°044-98-PCM publicado el 11 de noviembre de 1998, Reglamento Nacional para la aprobación de Estándares de Calidad Ambiental y Límites Máximos Permisibl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mpresa Contratista debe seguir estrictamente las recomendaciones descritas en el Estudio de Impacto Ambiental sobre Manejo de Áreas Ambientales sensibl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) Seguridad Labor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3detindependiente"/>
        <w:spacing w:lineRule="auto" w:line="360" w:before="0" w:after="240"/>
        <w:ind w:left="1406" w:hanging="329"/>
        <w:rPr>
          <w:szCs w:val="20"/>
        </w:rPr>
      </w:pPr>
      <w:r>
        <w:rPr>
          <w:szCs w:val="20"/>
        </w:rPr>
        <w:t>(1)</w:t>
        <w:tab/>
        <w:t>Normas Básicas de Seguridad e Higiene en Obras de Edificación (R.S. 021-83- TR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Accidentes de Trabajo Nº 18846 (restablecida en su vigencia por la Ley Nº 26183 el 11 de Mayo de 199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6636 del 21 de Junio de 1996, Ley Procesal del Trabajo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) Aspectos Socio cultural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3detindependiente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Ley 26317 del 27 de Mayo de 1994 que modifica la Ley Orgánica de Municipalidades Nº 23853</w:t>
      </w:r>
    </w:p>
    <w:p>
      <w:pPr>
        <w:pStyle w:val="Sangra3detindependiente"/>
        <w:spacing w:lineRule="auto" w:line="360"/>
        <w:ind w:left="1080" w:hanging="0"/>
        <w:rPr>
          <w:szCs w:val="20"/>
        </w:rPr>
      </w:pPr>
      <w:r>
        <w:rPr>
          <w:szCs w:val="20"/>
        </w:rPr>
      </w:r>
    </w:p>
    <w:p>
      <w:pPr>
        <w:pStyle w:val="Sangra3detindependiente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>Decreto Legislativo Nº 696: Ley de Promoción de la Inversión Privada en Acciones de Renovación Urbana.</w:t>
      </w:r>
    </w:p>
    <w:p>
      <w:pPr>
        <w:pStyle w:val="Sangra3detindependiente"/>
        <w:spacing w:lineRule="auto" w:line="360"/>
        <w:ind w:left="0" w:hanging="0"/>
        <w:rPr>
          <w:szCs w:val="20"/>
        </w:rPr>
      </w:pPr>
      <w:r>
        <w:rPr>
          <w:szCs w:val="20"/>
        </w:rPr>
      </w:r>
    </w:p>
    <w:p>
      <w:pPr>
        <w:pStyle w:val="Sangra3detindependiente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440" w:hanging="360"/>
        <w:rPr>
          <w:szCs w:val="20"/>
        </w:rPr>
      </w:pPr>
      <w:r>
        <w:rPr>
          <w:szCs w:val="20"/>
        </w:rPr>
        <w:tab/>
        <w:t>Decreto Supremo Nº 11-95-MTC: Reglamento del Decreto Legislativo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696.</w:t>
      </w:r>
    </w:p>
    <w:p>
      <w:pPr>
        <w:pStyle w:val="Normal"/>
        <w:autoSpaceDE w:val="false"/>
        <w:spacing w:lineRule="auto" w:line="360"/>
        <w:ind w:left="708" w:firstLine="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178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047: Amparo al Patrimonio Arqueológico y Cultural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ución Legislativa 26236 (19 Octubre de 1993): Protección, Conservación y Recuperación de bienes arqueológicos, históricos y cultural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16" w:hanging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</w:t>
        <w:tab/>
        <w:t>Ley 26690 del 28 de Noviembre de 1996 que modifica el Art. 228 del Código Penal referidos a delitos contra el patrimonio cultural prehispánico.</w:t>
      </w:r>
    </w:p>
    <w:p>
      <w:pPr>
        <w:pStyle w:val="Normal"/>
        <w:autoSpaceDE w:val="false"/>
        <w:spacing w:lineRule="auto" w:line="360"/>
        <w:ind w:left="1416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</w:t>
        <w:tab/>
        <w:t>Ley 26843 del 16 de Junio de 1997 que precisa interpretación de las Leyes 25314 y 26264 sobre expropiación de terren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6878 del 19 de Noviembre de 1997, Ley General de Habilitaciones Urbanas.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6845 del 23 de Junio de 1997, Ley de Titulación de Tierras de las  Comunidades Campesinas de la Co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7117 del 20 de Mayo de 1999, Ley General de Expropiacion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) Aspectos de Seguridad Vial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gra3detindependiente"/>
        <w:spacing w:lineRule="auto" w:line="360"/>
        <w:rPr/>
      </w:pPr>
      <w:r>
        <w:rPr>
          <w:szCs w:val="20"/>
        </w:rPr>
        <w:t>(1)</w:t>
        <w:tab/>
        <w:t>Manual de Dispositivos de Control de Tránsito Automotor para Calles y Carreteras del Ministerio de Transportes, Comunicaciones, Vivienda y Construcción del Perú (R.M. N° 210-2000-MTC/15.02, RM N°733-2004-MTC/02 y R.M. N°870-2008-MTC/02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567" w:header="567" w:top="1417" w:footer="2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jc w:val="right"/>
      <w:rPr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55pt,-0.4pt" to="395.5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4"/>
      </w:rPr>
      <w:t xml:space="preserve">       </w:t>
    </w:r>
    <w:r>
      <w:rPr>
        <w:color w:val="A6A6A6"/>
        <w:sz w:val="14"/>
      </w:rPr>
      <w:t>Estudio Definitivo del Mejoramiento y Construcción de la Carretera Ruta 10,</w:t>
    </w:r>
  </w:p>
  <w:p>
    <w:pPr>
      <w:pStyle w:val="Footer"/>
      <w:jc w:val="right"/>
      <w:rPr>
        <w:color w:val="A6A6A6"/>
        <w:sz w:val="14"/>
      </w:rPr>
    </w:pPr>
    <w:r>
      <w:rPr>
        <w:color w:val="A6A6A6"/>
        <w:sz w:val="14"/>
      </w:rPr>
      <w:t xml:space="preserve"> </w:t>
    </w:r>
    <w:r>
      <w:rPr>
        <w:color w:val="A6A6A6"/>
        <w:sz w:val="14"/>
      </w:rPr>
      <w:t xml:space="preserve">Tramo : Huamachuco – Puente Pallar – Juanjuí, </w:t>
    </w:r>
  </w:p>
  <w:p>
    <w:pPr>
      <w:pStyle w:val="Footer"/>
      <w:jc w:val="right"/>
      <w:rPr>
        <w:color w:val="A6A6A6"/>
        <w:sz w:val="14"/>
      </w:rPr>
    </w:pPr>
    <w:r>
      <w:rPr>
        <w:color w:val="A6A6A6"/>
        <w:sz w:val="14"/>
      </w:rPr>
      <w:t>Sector : Huamachuco – Sacsacocha – Puente Pallar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rPr>
        <w:color w:val="A6A6A6"/>
        <w:sz w:val="14"/>
      </w:rPr>
    </w:pPr>
    <w:r>
      <w:rPr>
        <w:color w:val="A6A6A6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jc w:val="right"/>
      <w:rPr>
        <w:i/>
        <w:i/>
        <w:color w:val="A6A6A6"/>
        <w:sz w:val="14"/>
        <w:szCs w:val="14"/>
        <w:lang w:val="es-PE"/>
      </w:rPr>
    </w:pPr>
    <w:r>
      <w:rPr>
        <w:i/>
        <w:color w:val="A6A6A6"/>
        <w:sz w:val="14"/>
        <w:szCs w:val="14"/>
        <w:lang w:val="es-PE"/>
      </w:rPr>
    </w:r>
  </w:p>
  <w:p>
    <w:pPr>
      <w:pStyle w:val="Header"/>
      <w:jc w:val="right"/>
      <w:rPr>
        <w:i/>
        <w:i/>
        <w:color w:val="A6A6A6"/>
        <w:sz w:val="14"/>
        <w:szCs w:val="14"/>
        <w:lang w:val="es-PE"/>
      </w:rPr>
    </w:pPr>
    <w:r>
      <w:rPr>
        <w:i/>
        <w:color w:val="A6A6A6"/>
        <w:sz w:val="14"/>
        <w:szCs w:val="14"/>
        <w:lang w:val="es-PE"/>
      </w:rPr>
      <w:t xml:space="preserve"> </w:t>
    </w:r>
    <w:r>
      <w:rPr>
        <w:i/>
        <w:color w:val="A6A6A6"/>
        <w:sz w:val="14"/>
        <w:szCs w:val="14"/>
        <w:lang w:val="es-PE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(%2)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10" w:hanging="705"/>
      </w:pPr>
      <w:rPr/>
    </w:lvl>
    <w:lvl w:ilvl="1">
      <w:start w:val="11"/>
      <w:numFmt w:val="decimal"/>
      <w:lvlText w:val="(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8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36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ooper BlkOul BT;Courier New" w:hAnsi="Cooper BlkOul BT;Courier New" w:cs="Cooper BlkOul BT;Courier New"/>
      <w:b/>
      <w:bCs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36"/>
      <w:jc w:val="both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spacing w:lineRule="auto" w:line="336"/>
      <w:ind w:left="1080" w:hanging="360"/>
      <w:jc w:val="both"/>
    </w:pPr>
    <w:rPr>
      <w:rFonts w:ascii="Arial" w:hAnsi="Arial" w:cs="Arial"/>
      <w:sz w:val="20"/>
      <w:szCs w:val="22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336"/>
      <w:ind w:left="708" w:firstLine="12"/>
      <w:jc w:val="both"/>
    </w:pPr>
    <w:rPr>
      <w:rFonts w:ascii="Arial" w:hAnsi="Arial" w:cs="Arial"/>
      <w:sz w:val="20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336"/>
      <w:ind w:left="1410" w:hanging="33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2:00Z</dcterms:created>
  <dc:creator>CAP</dc:creator>
  <dc:description/>
  <cp:keywords/>
  <dc:language>en-US</dc:language>
  <cp:lastModifiedBy>ECV</cp:lastModifiedBy>
  <cp:lastPrinted>2009-12-28T11:52:00Z</cp:lastPrinted>
  <dcterms:modified xsi:type="dcterms:W3CDTF">2012-01-05T21:39:00Z</dcterms:modified>
  <cp:revision>17</cp:revision>
  <dc:subject/>
  <dc:title>Especificaciones Técnicas Generales</dc:title>
</cp:coreProperties>
</file>