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000" w:after="0"/>
        <w:jc w:val="right"/>
        <w:rPr>
          <w:b w:val="false"/>
          <w:b w:val="false"/>
          <w:bCs w:val="false"/>
          <w:caps/>
          <w:sz w:val="32"/>
        </w:rPr>
      </w:pPr>
      <w:r>
        <w:rPr>
          <w:b w:val="false"/>
          <w:bCs w:val="false"/>
          <w:caps/>
          <w:sz w:val="32"/>
        </w:rPr>
        <w:t>Sección 05</w:t>
      </w:r>
    </w:p>
    <w:p>
      <w:pPr>
        <w:pStyle w:val="Normal"/>
        <w:autoSpaceDE w:val="false"/>
        <w:spacing w:lineRule="auto" w:line="336"/>
        <w:jc w:val="center"/>
        <w:rPr>
          <w:rFonts w:ascii="Arial" w:hAnsi="Arial" w:cs="Arial"/>
          <w:b/>
          <w:b/>
          <w:bCs/>
          <w:caps/>
          <w:color w:val="000000"/>
          <w:sz w:val="22"/>
        </w:rPr>
      </w:pPr>
      <w:r>
        <w:rPr>
          <w:rFonts w:cs="Arial" w:ascii="Arial" w:hAnsi="Arial"/>
          <w:b/>
          <w:bCs/>
          <w:caps/>
          <w:color w:val="000000"/>
          <w:sz w:val="22"/>
        </w:rPr>
      </w:r>
    </w:p>
    <w:p>
      <w:pPr>
        <w:pStyle w:val="Heading1"/>
        <w:pBdr>
          <w:bottom w:val="single" w:sz="4" w:space="5" w:color="000000"/>
        </w:pBdr>
        <w:spacing w:lineRule="auto" w:line="312" w:before="0" w:after="240"/>
        <w:jc w:val="right"/>
        <w:rPr>
          <w:bCs w:val="false"/>
          <w:caps/>
          <w:sz w:val="36"/>
          <w:szCs w:val="36"/>
        </w:rPr>
      </w:pPr>
      <w:r>
        <w:rPr>
          <w:bCs w:val="false"/>
          <w:caps/>
          <w:sz w:val="36"/>
          <w:szCs w:val="36"/>
        </w:rPr>
        <w:t>RELACIONES LEGALES Y RESPONSABILIDAD ANTE EL PÚBLICO</w:t>
      </w:r>
    </w:p>
    <w:p>
      <w:pPr>
        <w:pStyle w:val="Normal"/>
        <w:spacing w:lineRule="auto" w:line="360"/>
        <w:jc w:val="both"/>
        <w:rPr>
          <w:rFonts w:ascii="Arial" w:hAnsi="Arial" w:cs="Arial"/>
          <w:b/>
          <w:b/>
          <w:bCs/>
          <w:caps/>
          <w:color w:val="000000"/>
          <w:sz w:val="20"/>
          <w:szCs w:val="20"/>
        </w:rPr>
      </w:pPr>
      <w:r>
        <w:rPr>
          <w:rFonts w:cs="Arial" w:ascii="Arial" w:hAnsi="Arial"/>
          <w:b/>
          <w:bCs/>
          <w:caps/>
          <w:color w:val="000000"/>
          <w:sz w:val="20"/>
          <w:szCs w:val="20"/>
        </w:rPr>
      </w:r>
    </w:p>
    <w:p>
      <w:pPr>
        <w:pStyle w:val="Normal"/>
        <w:spacing w:lineRule="auto" w:line="360"/>
        <w:jc w:val="both"/>
        <w:rPr/>
      </w:pPr>
      <w:r>
        <w:rPr>
          <w:rFonts w:cs="Arial" w:ascii="Arial" w:hAnsi="Arial"/>
          <w:b/>
          <w:bCs/>
          <w:color w:val="000000"/>
          <w:sz w:val="20"/>
          <w:szCs w:val="20"/>
        </w:rPr>
        <w:t>05.01 Descripción</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l Contratista tiene la responsabilidad de estar completamente informado de todas las leyes, códigos, ordenanzas, reglamentos, ordenes y decretos de cuerpos o tribunales que tengan cualquier jurisdicción o autoridad, que en cualquier forma afecten el manejo de la ob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El contratista observará y cumplirá en todo momento con dichas leyes, códigos, ordenanzas, reglamentos, ordenes y decretos, debiendo dejar a salvo a la Entidad y a sus representantes contra cualquier juicio, reclamo o demanda por cualquier daño o perjuicio que ocasione cualquier persona o propiedad durante la ejecución de la obra por responsabilidad original o basada en la violación de cualquiera de tales leyes, códigos, ordenanzas, reglamentos, ordenes y decretos.</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os daños que se ocasionen en redes de servicios públicos, restos arqueológicos o históricos, andenes, pavimentos, edificaciones, puentes, obras de arte y demás estructuras vecinas a la vía, por causas imputables al Contratista debido a la operación de sus equipos, entre otras causas, serán reparadas por su cuenta y a su cost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querimientos de Construcción</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b/>
          <w:bCs/>
          <w:color w:val="000000"/>
          <w:sz w:val="20"/>
          <w:szCs w:val="20"/>
        </w:rPr>
        <w:t>05.02 Permisos y Licencias</w:t>
      </w:r>
    </w:p>
    <w:p>
      <w:pPr>
        <w:pStyle w:val="Normal"/>
        <w:autoSpaceDE w:val="false"/>
        <w:spacing w:lineRule="auto" w:line="360"/>
        <w:jc w:val="both"/>
        <w:rPr/>
      </w:pPr>
      <w:r>
        <w:rPr>
          <w:rFonts w:cs="Arial" w:ascii="Arial" w:hAnsi="Arial"/>
          <w:color w:val="000000"/>
          <w:sz w:val="20"/>
          <w:szCs w:val="20"/>
        </w:rPr>
        <w:t xml:space="preserve">El Contratista deberá obtener todos los permisos y licencias para el desarrollo de sus trabajos y pagar todos los derechos e impuestos de los que no se halla exonerado. En cuanto a la base legal sobre permisos de extracción de materiales de acarreo remitirse a la Ley Nº 28221 “Ley que Regula el Derecho por Extracción de Materiales de Álveos y Cauces de los Ríos por las Municipalidad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ara el caso de aplicación de la Ley 28221, el MTC a través de PROVIAS NACIONAL, gestionará los permisos de extracción de materiales de acarreo de cauce de álveos o ríos, con anticipación a fin de que el contratista pueda realizar la extracción de estos materiales, en caso sea necesario la Entidad solicitará a su representante en obra, El Supervisor para que conjuntamente con el Contratista gestionen las autorizaciones a nombre de la Entidad. </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
        </w:numPr>
        <w:spacing w:lineRule="auto" w:line="360"/>
        <w:jc w:val="both"/>
        <w:rPr>
          <w:rFonts w:ascii="Arial" w:hAnsi="Arial" w:cs="Arial"/>
          <w:b/>
          <w:b/>
          <w:bCs/>
          <w:color w:val="000000"/>
          <w:sz w:val="20"/>
          <w:szCs w:val="20"/>
        </w:rPr>
      </w:pPr>
      <w:r>
        <w:rPr>
          <w:rFonts w:cs="Arial" w:ascii="Arial" w:hAnsi="Arial"/>
          <w:b/>
          <w:bCs/>
          <w:color w:val="000000"/>
          <w:sz w:val="20"/>
          <w:szCs w:val="20"/>
        </w:rPr>
        <w:t>Patentes y Regalías</w:t>
      </w:r>
    </w:p>
    <w:p>
      <w:pPr>
        <w:pStyle w:val="Normal"/>
        <w:autoSpaceDE w:val="false"/>
        <w:spacing w:lineRule="auto" w:line="360"/>
        <w:jc w:val="both"/>
        <w:rPr/>
      </w:pPr>
      <w:r>
        <w:rPr>
          <w:rFonts w:cs="Arial" w:ascii="Arial" w:hAnsi="Arial"/>
          <w:color w:val="000000"/>
          <w:sz w:val="20"/>
          <w:szCs w:val="20"/>
        </w:rPr>
        <w:t>El Contratista es el único responsable del uso y pago de regalías y cualquier costo relacionado con el uso de patentes, marcas registradas y derechos reservados ya sea de equipo, dispositivos, materiales, procedimientos u otros. En los precios contractuales deberá incluir estos costos, ya que la Entidad no reconocerá ningún pago por estos concepto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5.04</w:t>
        <w:tab/>
        <w:t>Ruinas y Sitios Históric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 el caso de existencia de ruinas y sitios históricos se deberá tener en cuenta la normatividad sobre preservación del Patrimonio Arqueológico y Cultural contenido en la Ley 24047, en la Ley Orgánica de Municipalidades en cuanto a la participación funcional de los gobiernos locales y Código Pen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Los planos y documentos del Proyecto deberán detallar la existencia de restos arqueológicos registrados en la zona en que se ejecutarán las obras. Para ello el proyectista con el apoyo de un profesional arqueólogo deberá efectuar las verificaciones en los archivos del Instituto Nacional de Cultural (INC). En el caso de existencia de sitios de interés arqueológico, paleontológico, minas, asentamientos humanos antiguos o de época colonial, monumentos históricos, reliquias, fósiles u otros objetos de interés histórico, deberán ser consignados en el proyecto con su respectivo levantamiento topográfico y delimitación del área coordinada y autorizada por el INC. En estos casos el trazo de la vía no deberá afectar las áreas así definid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urante la ejecución de las obras, se deberán seguir las siguientes estipulaciones: </w:t>
      </w:r>
    </w:p>
    <w:p>
      <w:pPr>
        <w:pStyle w:val="TextBodyIndent"/>
        <w:numPr>
          <w:ilvl w:val="0"/>
          <w:numId w:val="4"/>
        </w:numPr>
        <w:spacing w:lineRule="auto" w:line="360"/>
        <w:rPr/>
      </w:pPr>
      <w:r>
        <w:rPr>
          <w:szCs w:val="20"/>
        </w:rPr>
        <w:t>Si el proyecto ha consignado áreas de interés histórico, el Contratista asegurará la presencia de un Profesional Arqueólogo quien tendrá a su cargo el monitoreo de las actividades de preservación y tratamiento del Area Cultural a que hubiere lugar en la etapa constructiva, hasta el término de la obra de la carretera. Dicho profesional preparará los informes sobre el desarrollo de su actividad para conocimiento del Contratista y el Supervisor, quienes a su vez alcanzarán el informe a la Entidad con copia al Instituto Nacional de Cultura (INC).</w:t>
      </w:r>
    </w:p>
    <w:p>
      <w:pPr>
        <w:pStyle w:val="TextBodyIndent"/>
        <w:spacing w:lineRule="auto" w:line="360"/>
        <w:ind w:left="180" w:hanging="0"/>
        <w:rPr>
          <w:szCs w:val="20"/>
        </w:rPr>
      </w:pPr>
      <w:r>
        <w:rPr>
          <w:szCs w:val="20"/>
        </w:rPr>
      </w:r>
    </w:p>
    <w:p>
      <w:pPr>
        <w:pStyle w:val="TextBodyIndent"/>
        <w:numPr>
          <w:ilvl w:val="0"/>
          <w:numId w:val="4"/>
        </w:numPr>
        <w:spacing w:lineRule="auto" w:line="360"/>
        <w:rPr/>
      </w:pPr>
      <w:r>
        <w:rPr>
          <w:szCs w:val="20"/>
        </w:rPr>
        <w:t>Si durante la ejecución de obras se encuentran ruinas o sitios de carácter histórico no detectados previamente y no incluidos en los archivos del INC, el Contratista deberá suspender de inmediato los trabajos en el área del hallazgo, notificando a la Supervisión, quien comunicará tal hecho a la Entidad para las coordinaciones y acciones con el INC. Este hecho no impedirá que se pueda suministrar un equipo permanente de resguardo y vigilancia en el área del hallazgo hasta que se reciban instrucciones de la Entidad sobre su manej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5.05</w:t>
        <w:tab/>
        <w:t>Uso de Explosiv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l uso de explosivos será permitido únicamente con la aprobación por escrito del Supervisor, previa presentación de la información técnica y diseño del plan de voladura que éste solicite. Antes de realizar cualquier voladura se deberán tomar todas las precauciones necesarias para la protección de las personas, vehículos, la plataforma de la carretera, instalaciones y cualquier otra estructura y edificación adyacente al sitio de las voladuras. Es responsabilidad del Contratista que en prevención y cuidado de la vida de las personas establecer medidas preventivas de seguridad, las cuales serán verificadas por el Supervisor en el Plan y en el Informe posterior a la actividad ejecutada. Considerar qu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720" w:leader="none"/>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La voladura se efectúe siempre que fuera posible a la luz del día y fuera de las horas de trabajo o después de interrumpir éste. Si fuera necesario efectuar voladuras en la oscuridad debe contarse con la iluminación artificial adecuada.</w:t>
      </w:r>
    </w:p>
    <w:p>
      <w:pPr>
        <w:pStyle w:val="Normal"/>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720" w:leader="none"/>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El personal asignado a estos trabajos esté provisto y use los implementos de seguridad: casco, zapatos, guantes, lentes y tapones de oídos apropia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720" w:leader="none"/>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Aislar la zona en un radio mínimo de 500 metros. Para impedir el ingreso de personas a la zona peligrosa mientras se efectúan los trabajos de voladura tomar las siguientes medidas:</w:t>
      </w:r>
    </w:p>
    <w:p>
      <w:pPr>
        <w:pStyle w:val="Normal"/>
        <w:autoSpaceDE w:val="false"/>
        <w:spacing w:lineRule="auto" w:line="360"/>
        <w:ind w:firstLine="705"/>
        <w:jc w:val="both"/>
        <w:rPr>
          <w:rFonts w:ascii="Arial" w:hAnsi="Arial" w:cs="Arial"/>
          <w:color w:val="000000"/>
          <w:sz w:val="20"/>
          <w:szCs w:val="20"/>
        </w:rPr>
      </w:pPr>
      <w:r>
        <w:rPr>
          <w:rFonts w:cs="Arial" w:ascii="Arial" w:hAnsi="Arial"/>
          <w:color w:val="000000"/>
          <w:sz w:val="20"/>
          <w:szCs w:val="20"/>
        </w:rPr>
        <w:t>(a)</w:t>
        <w:tab/>
        <w:t>Apostar vigías alrededor de la zona de operaciones</w:t>
      </w:r>
    </w:p>
    <w:p>
      <w:pPr>
        <w:pStyle w:val="Normal"/>
        <w:autoSpaceDE w:val="false"/>
        <w:spacing w:lineRule="auto" w:line="360"/>
        <w:ind w:firstLine="705"/>
        <w:jc w:val="both"/>
        <w:rPr>
          <w:rFonts w:ascii="Arial" w:hAnsi="Arial" w:cs="Arial"/>
          <w:color w:val="000000"/>
          <w:sz w:val="20"/>
          <w:szCs w:val="20"/>
        </w:rPr>
      </w:pPr>
      <w:r>
        <w:rPr>
          <w:rFonts w:cs="Arial" w:ascii="Arial" w:hAnsi="Arial"/>
          <w:color w:val="000000"/>
          <w:sz w:val="20"/>
          <w:szCs w:val="20"/>
        </w:rPr>
        <w:t>(b)</w:t>
        <w:tab/>
        <w:t>Desplegar banderines de aviso</w:t>
      </w:r>
    </w:p>
    <w:p>
      <w:pPr>
        <w:pStyle w:val="Normal"/>
        <w:autoSpaceDE w:val="false"/>
        <w:spacing w:lineRule="auto" w:line="360"/>
        <w:ind w:left="1410" w:hanging="705"/>
        <w:jc w:val="both"/>
        <w:rPr>
          <w:rFonts w:ascii="Arial" w:hAnsi="Arial" w:cs="Arial"/>
          <w:color w:val="000000"/>
          <w:sz w:val="20"/>
          <w:szCs w:val="20"/>
        </w:rPr>
      </w:pPr>
      <w:r>
        <w:rPr>
          <w:rFonts w:cs="Arial" w:ascii="Arial" w:hAnsi="Arial"/>
          <w:color w:val="000000"/>
          <w:sz w:val="20"/>
          <w:szCs w:val="20"/>
        </w:rPr>
        <w:t>(c)</w:t>
        <w:tab/>
        <w:t>Fijar avisos visibles en diferentes lugares del perímetro de la zona de operaciones.</w:t>
      </w:r>
    </w:p>
    <w:p>
      <w:pPr>
        <w:pStyle w:val="Normal"/>
        <w:autoSpaceDE w:val="false"/>
        <w:spacing w:lineRule="auto" w:line="360"/>
        <w:ind w:left="1410" w:hanging="705"/>
        <w:jc w:val="both"/>
        <w:rPr/>
      </w:pPr>
      <w:r>
        <w:rPr>
          <w:rFonts w:cs="Arial" w:ascii="Arial" w:hAnsi="Arial"/>
          <w:color w:val="000000"/>
          <w:sz w:val="20"/>
          <w:szCs w:val="20"/>
        </w:rPr>
        <w:t>(d)</w:t>
        <w:tab/>
        <w:t xml:space="preserve"> Cerrar el tráfico de vehículos y que no se encuentren estacionados vehículos en las inmediacion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Sangra2detindependiente"/>
        <w:spacing w:lineRule="auto" w:line="360"/>
        <w:rPr/>
      </w:pPr>
      <w:r>
        <w:rPr>
          <w:szCs w:val="20"/>
        </w:rPr>
        <w:t>(4)</w:t>
        <w:tab/>
        <w:t>Cinco minutos antes de la voladura y en secuencia periódica debe darse una señal audible e inconfundible (sirena intermitente) para que las personas se pongan al abrigo en lugares seguros previamente fija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Después de efectuada la voladura y una vez que la persona responsable se haya cerciorado de que no hay peligro se dará una señal sonora de que ha cesado el peligr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El Contratista deberá tener en cuenta y cumplir fielmente las disposiciones legales vigentes para la adquisición, transporte, almacenamiento y uso de los explosivos e implementos relacionados. Según lo establecido por el Reglamento de Seguridad e Higiene Minera (Decreto Supremo Nº 046-2001-EM).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l Contratista deberá llevar un registro detallado de la clase de explosivo adquirido, proveedor, existencias y consumo, así como de los accesorios requerid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El Contratista podrá utilizar explosivos especiales de fracturación si demuestra; a satisfacción de la Entidad; que con su empleo no causará daños a estructuras existentes ni afectará el terreno que debe permanecer inalterado, en especial los taludes que puedan quedar desestabilizados por efecto de las voladur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Los vehículos que se utilicen para transportar los explosivos deben observar las siguientes medidas de seguridad, a fin de evitar consecuencias nefastas para la vida de los trabajadores y del público:</w:t>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1)</w:t>
        <w:tab/>
        <w:t>Hallarse en perfectas condiciones de funcionamiento.</w:t>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2) Tener un piso compacto de madera o de un metal que no produzca chispas.</w:t>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3) Tener paredes bastante altas para impedir la caída de los explosivos.</w:t>
      </w:r>
    </w:p>
    <w:p>
      <w:pPr>
        <w:pStyle w:val="Sangra3detindependiente"/>
        <w:spacing w:lineRule="auto" w:line="360"/>
        <w:rPr/>
      </w:pPr>
      <w:r>
        <w:rPr>
          <w:szCs w:val="20"/>
        </w:rPr>
        <w:t xml:space="preserve">(4) En el caso de transporte por carretera estar provistos de por lo menos dos </w:t>
      </w:r>
      <w:r>
        <w:rPr>
          <w:color w:val="000000"/>
          <w:szCs w:val="20"/>
        </w:rPr>
        <w:t>extintores de gas carbónico</w:t>
      </w:r>
      <w:r>
        <w:rPr>
          <w:szCs w:val="20"/>
        </w:rPr>
        <w:t>.</w:t>
      </w:r>
    </w:p>
    <w:p>
      <w:pPr>
        <w:pStyle w:val="Normal"/>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5) Llevar un banderín visible, un aviso u otra indicación que señale la índole de la carg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os depósitos donde se guarden explosivos de manera permanente deberán:</w:t>
      </w:r>
    </w:p>
    <w:p>
      <w:pPr>
        <w:pStyle w:val="Normal"/>
        <w:numPr>
          <w:ilvl w:val="0"/>
          <w:numId w:val="3"/>
        </w:numPr>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tar construidos sólidamente y a prueba de balas y fuego.</w:t>
      </w:r>
    </w:p>
    <w:p>
      <w:pPr>
        <w:pStyle w:val="Normal"/>
        <w:numPr>
          <w:ilvl w:val="0"/>
          <w:numId w:val="3"/>
        </w:numPr>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ntenerse limpios, secos, ventilados y frescos y protegidos contra las heladas.</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Tener cerraduras seguras y permanecer cerrados con llave al cual solo tendrán acceso el personal autorizado y capacitado.</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Solo utilizar material de alumbrado eléctrico de tipo antideflagrante.</w:t>
      </w:r>
    </w:p>
    <w:p>
      <w:pPr>
        <w:pStyle w:val="Normal"/>
        <w:numPr>
          <w:ilvl w:val="0"/>
          <w:numId w:val="3"/>
        </w:numPr>
        <w:autoSpaceDE w:val="false"/>
        <w:spacing w:lineRule="auto" w:line="360"/>
        <w:jc w:val="both"/>
        <w:rPr/>
      </w:pPr>
      <w:r>
        <w:rPr>
          <w:rFonts w:cs="Arial" w:ascii="Arial" w:hAnsi="Arial"/>
          <w:color w:val="000000"/>
          <w:sz w:val="20"/>
          <w:szCs w:val="20"/>
        </w:rPr>
        <w:t>Mantener alrededor del depósito, un área de 8 metros de radio de distancia como mínimo que esté limpia, sin materiales de desperdicio, hojas secas o cualquier combustibl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n ningún caso se permitirá que los fulminantes, espoletas y detonadores de cualquier clase se almacenen, transporten o conserven en los mismos sitios que la dinamita u otros explosivos. La localización y el diseño de los polvorines, los métodos de transportar los explosivos y, en general, las precauciones que se tomen para prevenir accidentes, estarán sujetos a la aprobación del Supervisor, pero esta aprobación no exime al Contratista de su responsabilidad por tales accidentes. </w:t>
      </w:r>
    </w:p>
    <w:p>
      <w:pPr>
        <w:pStyle w:val="Normal"/>
        <w:autoSpaceDE w:val="false"/>
        <w:spacing w:lineRule="auto" w:line="360"/>
        <w:jc w:val="both"/>
        <w:rPr/>
      </w:pPr>
      <w:r>
        <w:rPr>
          <w:rFonts w:cs="Arial" w:ascii="Arial" w:hAnsi="Arial"/>
          <w:color w:val="000000"/>
          <w:sz w:val="20"/>
          <w:szCs w:val="20"/>
        </w:rPr>
        <w:t>Cualquier daño resultante de las operaciones de voladura deberá ser reparado por el Contratista a su costo y a satisfacción de la Entidad.</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entro de este aspecto también se deberá considerar el cumplimiento de planes de compensación y reasentamiento involuntario de poblaciones afectadas por variaciones de trazo, cuyo pago debe estar incluido e identificado en determinadas partidas de pago del Proyecto de Obr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l personal que intervenga en la manipulación y empleo de explosivos deberá ser de reconocida práctica y pericia en estos menesteres, y reunirá condiciones adecuadas en relación con la responsabilidad que corresponda a estas operacion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l Contratista suministrará y colocará las señales necesarias para advertir al público de su trabajo con explosivos. Su ubicación y estado de conservación garantizarán, en todo momento, su perfecta visibilidad.</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 todo caso, el Contratista cuidará especialmente de no poner en peligro vidas o propiedades, y será responsable de los daños que se deriven del empleo de explosivos durante la ejecución de las obr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El almacenamiento, transporte, manejo y uso de explosivos se realizará según lo establecido en el Reglamento de Seguridad e Higiene Minera (Decreto Supremo Nº 046-2001-EM), en lo que se refiere a la utilización de explosivos, incluyendo además algunas recomendaciones como las que se mencionan a continuació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t>
        <w:tab/>
        <w:t>El contratista deberá contar con los mecanismos y procedimientos que garanticen la mínima afectación a los recursos naturales de la zona y a las poblaciones cercanas. Se establecerá un manejo adecuado de los explosivos para prevenir y minimizar los daños que se pueda ocasionar al medio ambiente y al mismo tiempo evitar la remoción innecesaria de material.</w:t>
      </w:r>
    </w:p>
    <w:p>
      <w:pPr>
        <w:pStyle w:val="Normal"/>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t>
        <w:tab/>
        <w:t xml:space="preserve">Su uso requerirá la supervisión de personal capacitado, asegurando que no se ponga en peligro las vidas humanas, el medio ambiente, obras, construcciones existentes por riesgo a accidentes. </w:t>
      </w:r>
    </w:p>
    <w:p>
      <w:pPr>
        <w:pStyle w:val="Normal"/>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t>
        <w:tab/>
        <w:t>Se deberá almacenar el mínimo posible de explosivos que permita realizar normalmente las tareas habituales. El manejo de explosivos debe ser realizado por un experto, a fin de evitar los excesos que puedan desestabilizar los taludes, causando problemas en un futur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El proveedor se encargará de entregar al contratista los explosivos en el sitio de obra. En caso el contratista transporte los explosivos, este deberá usar un vehículo fuerte y resistente, en perfectas condiciones, provisto de piso de material que no provoque chispas, con los lados y la parte de atrás de altura suficiente para evitar la caída de </w:t>
      </w:r>
      <w:r>
        <w:rPr>
          <w:rFonts w:cs="Arial" w:ascii="Arial" w:hAnsi="Arial"/>
          <w:sz w:val="20"/>
          <w:szCs w:val="20"/>
        </w:rPr>
        <w:t>material, deben llevar extintores de gas carbónico</w:t>
      </w:r>
      <w:r>
        <w:rPr>
          <w:rFonts w:cs="Arial" w:ascii="Arial" w:hAnsi="Arial"/>
          <w:color w:val="000000"/>
          <w:sz w:val="20"/>
          <w:szCs w:val="20"/>
        </w:rPr>
        <w:t>, y de utilizarse un camión abierto, deben cubrirse con una lona a prueba de agua y fueg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5.06</w:t>
        <w:tab/>
        <w:t>Protección Ambient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l Contratista deberá cumplir con las leyes nacionales y reglamentos vigentes del MTC sobre control de contaminación del ambiente y protección del medio ambiente en relación con la construcción de carreteras, así como con los estudios de Impacto Ambiental específico de cada carretera y el correspondiente Plan de Manejo Ambient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a Empresa Contratista debe tomar las precauciones y medidas necesarias a fin de no exponer a los nativos a influencias extrañas a su cultura, para ello se debe elaborar una guía de procedimiento para estos cas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uando las obras estén atravesando Áreas Ambientales Sensibles, se deben de extremar las medidas de vigilancia sobre el personal de obra en lo que respecta a caza, pesca, tráfico de especies animales y vegetales, para lo cual se instalarán cercos perimetrales a fin de mantener una mejor vigilancia las 24 horas del dí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e deberá evitar la contaminación de arroyos, lagos, lagunas y estanques con sedimentos, combustibles, aceites, betunes, químicos u otros materiales dañinos y para evitar la contaminación de la atmósfera con material de partículas o gaseos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olocar avisos explicativos invitando a la protección de especies, y la prohibición de arrojo de basura, caza, pesca y tala en dichas áre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e debe limitar la velocidad en estas zonas a 35 Km/h como máximo durante las noches y a 50 Km/h en el día a fin de evitar el atropello de especies de fauna en dichas zon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El Contratista deberá cumplir lo dispuesto en la base legal que previene la contaminación de las aguas del río donde extraen los materiales, así como afectar el </w:t>
      </w:r>
      <w:r>
        <w:rPr>
          <w:rFonts w:cs="Arial" w:ascii="Arial" w:hAnsi="Arial"/>
          <w:sz w:val="20"/>
          <w:szCs w:val="20"/>
        </w:rPr>
        <w:t xml:space="preserve">cauce a zonas aledañas, caso contrario la autoridad competente </w:t>
      </w:r>
      <w:r>
        <w:rPr>
          <w:rFonts w:cs="Arial" w:ascii="Arial" w:hAnsi="Arial"/>
          <w:color w:val="000000"/>
          <w:sz w:val="20"/>
          <w:szCs w:val="20"/>
        </w:rPr>
        <w:t>suspenderá el permiso otorga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cluida la extracción del material de acarreo, el Contratista esta obligado bajo sanción a reponer a su estado natural la ribera utilizada para el acceso y salida de las zonas de extracció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agar los derechos correspondientes dentro del plazo establecido en los dispositivos legales vigentes, bajo causal de declarar extinguido el permis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l Contratista no podrá instalar la maquinaria procesadora de materiales de acarreo en el cauce del río, tampoco en la faja marginal, por zonas intangibles, con el fin de evitar problemas de contaminació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En el caso del MTC, exim</w:t>
      </w:r>
      <w:r>
        <w:rPr>
          <w:rFonts w:cs="Arial" w:ascii="Arial" w:hAnsi="Arial"/>
          <w:sz w:val="20"/>
          <w:szCs w:val="20"/>
        </w:rPr>
        <w:t>id</w:t>
      </w:r>
      <w:r>
        <w:rPr>
          <w:rFonts w:cs="Arial" w:ascii="Arial" w:hAnsi="Arial"/>
          <w:color w:val="000000"/>
          <w:sz w:val="20"/>
          <w:szCs w:val="20"/>
        </w:rPr>
        <w:t>a del pago al Estado, no significa que no deban presentar su solicitud acompañando los requisitos de le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 actividad extractiva de material de acarreo hasta su culminación deberá cumplir con los dispositivos legales vigente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5.07</w:t>
        <w:tab/>
        <w:t>Responsabilidad del Contratista por el Trabajo</w:t>
      </w:r>
    </w:p>
    <w:p>
      <w:pPr>
        <w:pStyle w:val="Normal"/>
        <w:autoSpaceDE w:val="false"/>
        <w:spacing w:lineRule="auto" w:line="360"/>
        <w:jc w:val="both"/>
        <w:rPr/>
      </w:pPr>
      <w:r>
        <w:rPr>
          <w:rFonts w:cs="Arial" w:ascii="Arial" w:hAnsi="Arial"/>
          <w:color w:val="000000"/>
          <w:sz w:val="20"/>
          <w:szCs w:val="20"/>
        </w:rPr>
        <w:t>Hasta la aceptación final de la obra por parte de la Entidad, el Contratista será responsable de mantener la carretera a su costo y cuidado, tomando todas las precauciones contra daños o desperfectos a cualquier parte del mismo, debido a la acción de los elementos o por cualquier otra causa, bien sea originada por la ejecución o la falta de ejecución del trabajo. El Contratista deberá reconstruir, reparar, reponer y responder por todos los daños o desperfectos que sufra cualquier parte de la obra y correrá por su cuenta el costo de los mismos, con excepción de daños producidos por acciones imprevisibles como terremotos, marejadas, cataclismos, terrorismo y otros que estén cubiertos por las respectivas pólizas de seguros, según lo establecido en el Contra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n casos de suspensión de los trabajos por cualquier causa, el Contratista será responsable del mantenimiento de la carretera, del funcionamiento del sistema de drenaje y deberá construir cualquier estructura provisional que fuese necesaria para proteger las obras ejecutadas y mantener el tránsito hasta la reanudación de los trabajos o según lo disponga la Entidad. Los costos que se generan bajo esta eventualidad serán reconocidos de mutuo acuerdo entre el Contratista y la Entidad. </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05.08 </w:t>
        <w:tab/>
        <w:t>Derecho de Vía</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color w:val="000000"/>
          <w:sz w:val="20"/>
          <w:szCs w:val="20"/>
        </w:rPr>
        <w:t>La Entidad será responsable de proveer y en caso fuese necesario obtener todos los derechos de vía antes de comenzar la construcción.</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5.09</w:t>
        <w:tab/>
        <w:t>Accidente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l Contratista deberá informar al Supervisor de la ocurrencia de cualquier accidente sucedido durante la ejecución de los trabajos en forma inmediata y en el término de la distancia, debiendo además efectuar la denuncia respectiva a la autoridad competente de la jurisdicción de la ocurrencia. Así mismo deberá mantener un archivo exacto de todos los accidentes ocurridos que resulten en muerte, enfermedad ocupacional, lesión incapacitante y daño a la propiedad del Estado o Privada. El archivo de accidentes deberá estar disponible en todo momento para ser inspeccionado por el Supervisor.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l Contratista deberá sujetarse a las disposiciones legales vigentes de Seguridad Laboral a fin de controlar los riesgos de accidentes en la obra, y en concordancia con dichas normas diseñar, aplicar y responsabilizarse de un programa de seguridad para sus trabajadores. Además debe contar con informes actualizados de mantenimiento de los vehículos y equipos que se utilizan en la ejecución de la obra según normas vigent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s responsabilidad del Supervisor programar periódicamente y a intervalos apropiados las respectivas inspecciones de la implementación de los planes de seguridad. El Supervisor debe coordinar con el Contratista y elaborar un Informe de observación con las indicaciones respectivas cuando se verifique la necesidad de prever un ajuste o subsanar un vacío en cuanto medidas de seguridad.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 custodia del archivo de accidentes será responsabilidad del Contratis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5.10 Salubridad</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l Contratista deberá cumplir con toda la reglamentación sobre salubridad ocupacional. Es responsabilidad del Contratista mantener en estado óptimo los espacios ambientales de trabajo, la eliminación de factores contaminantes y el control de los riesgos que afectan la salud del trabajado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sí mismo deberá proveer y mantener en condiciones limpias y sanitarias todas las instalaciones y facilidades que sean necesarias para uso de sus empleados. Ningún pago directo será hecho por este concepto, pero los costos que demande serán considerados como incluidos en los precios de licitación del Contra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l Contratista no podrá obligar a ningún empleado a trabajar bajo condiciones que sean poco sanitarias, arriesgadas o peligrosas a la salud o seguridad sin haber tomado todas las precauciones y recaudos necesarios.</w:t>
      </w:r>
    </w:p>
    <w:p>
      <w:pPr>
        <w:pStyle w:val="Normal"/>
        <w:autoSpaceDE w:val="false"/>
        <w:spacing w:lineRule="auto" w:line="360"/>
        <w:jc w:val="both"/>
        <w:rPr/>
      </w:pPr>
      <w:r>
        <w:rPr>
          <w:rFonts w:cs="Arial" w:ascii="Arial" w:hAnsi="Arial"/>
          <w:color w:val="000000"/>
          <w:sz w:val="20"/>
          <w:szCs w:val="20"/>
        </w:rPr>
        <w:t xml:space="preserve">En general, el Contratista debe cumplir con las disposiciones que se estipulan en la </w:t>
      </w:r>
      <w:r>
        <w:rPr>
          <w:rFonts w:cs="Arial" w:ascii="Arial" w:hAnsi="Arial"/>
          <w:sz w:val="20"/>
          <w:szCs w:val="20"/>
        </w:rPr>
        <w:t>Sección 09</w:t>
      </w:r>
      <w:r>
        <w:rPr>
          <w:rFonts w:cs="Arial" w:ascii="Arial" w:hAnsi="Arial"/>
          <w:color w:val="0000FF"/>
          <w:sz w:val="20"/>
          <w:szCs w:val="20"/>
        </w:rPr>
        <w:t xml:space="preserve"> </w:t>
      </w:r>
      <w:r>
        <w:rPr>
          <w:rFonts w:cs="Arial" w:ascii="Arial" w:hAnsi="Arial"/>
          <w:color w:val="000000"/>
          <w:sz w:val="20"/>
          <w:szCs w:val="20"/>
        </w:rPr>
        <w:t>y su verificación y control estará a cargo del Supervisor.</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5.11</w:t>
        <w:tab/>
        <w:t>Equip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os principales impactos causados por el equipo y su tránsito, tienen que ver con emisiones de ruido, gases y material particulado a la atmósfera.  El equipo deberá estar ubicado adecuadamente en sitios donde no perturbe a la población y al medio ambiente y contar además, con sistemas de silenciadores (especialmente el equipo de compactación de material, plantas de trituración y de asfalto), sobre todo si se trabaja en zonas vulnerables o se perturba la tranquilidad, lo cual contará con autorización del superviso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Se tendrá cuidado también con el peligro de derrame de aceites y grasas de la maquinaria, para lo cual se realizarán revisiones periódicas a la maquinaria, así como la construcción de rellenos sanitarios donde depositar los residu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e cuidará que la maquinaria de excavación y de clasificación de agregados no se movilice fuera del área de trabajo especificada a fin de evitar daños al entor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os equipos a utilizar deben operar en adecuadas condiciones de carburación y lubricación para evitar y/o disminuir las emanaciones de gases contaminantes a la atmósfe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l equipo deberá estar ubicado adecuadamente en sitios donde no perturbe a la población y al medio ambiente. Además, mantener en buen estado los sistemas de carburación y silenciadores a fin de evitar la emisión de gases contaminantes a la atmósfera, así como ruidos excesivos, sobre todo si se trabaja en zonas vulnerables o se perturbe la tranquilidad, los cuales contarán con autorización del superviso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l Contratista debe instruir al personal para que por ningún motivo se lave los vehículos o maquinarias en cursos de agua o próximos a ell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or otro lado, cuando se aprovisionen de combustible y lubricantes, no deben producirse derrames o fugas que contaminen suelos, aguas o cualquier recurso existente en la zon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tas acciones deben complementarse con revisiones técnicas periódicas. Guardar herméticamente los residuos de las maquinarias y equipos, para luego transportarlos a lugares adecuados para la disposición final de estos tipos de residu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Textoindependiente2"/>
        <w:spacing w:lineRule="auto" w:line="360"/>
        <w:rPr>
          <w:sz w:val="20"/>
          <w:szCs w:val="20"/>
        </w:rPr>
      </w:pPr>
      <w:r>
        <w:rPr>
          <w:sz w:val="20"/>
          <w:szCs w:val="20"/>
        </w:rPr>
        <w:t>El Contratista debe evitar que la maquinaria se movilice fuera del área de trabajo especificada a fin de evitar daños al entorno. Además, diseñar un sistema de trabajo para que los vehículos y maquinarias no produzcan un innecesario apisonamiento de suelos y vegetación y el disturbamiento o el incremento de la turbiedad de los cuerpos de agua.</w:t>
      </w:r>
    </w:p>
    <w:sectPr>
      <w:headerReference w:type="default" r:id="rId2"/>
      <w:footerReference w:type="default" r:id="rId3"/>
      <w:type w:val="nextPage"/>
      <w:pgSz w:w="11906" w:h="16838"/>
      <w:pgMar w:left="1701" w:right="1701" w:gutter="0" w:header="567" w:top="1417" w:footer="3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jc w:val="right"/>
      <w:rPr>
        <w:color w:val="A6A6A6"/>
        <w:sz w:val="14"/>
      </w:rPr>
    </w:pPr>
    <w:r>
      <mc:AlternateContent>
        <mc:Choice Requires="wps">
          <w:drawing>
            <wp:anchor behindDoc="1" distT="0" distB="0" distL="114935" distR="114935" simplePos="0" locked="0" layoutInCell="0" allowOverlap="1" relativeHeight="19">
              <wp:simplePos x="0" y="0"/>
              <wp:positionH relativeFrom="column">
                <wp:posOffset>2651760</wp:posOffset>
              </wp:positionH>
              <wp:positionV relativeFrom="paragraph">
                <wp:posOffset>-5080</wp:posOffset>
              </wp:positionV>
              <wp:extent cx="2743200" cy="0"/>
              <wp:effectExtent l="0" t="38100" r="38100" b="3810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28">
          <wp:simplePos x="0" y="0"/>
          <wp:positionH relativeFrom="column">
            <wp:posOffset>-342900</wp:posOffset>
          </wp:positionH>
          <wp:positionV relativeFrom="paragraph">
            <wp:posOffset>-5080</wp:posOffset>
          </wp:positionV>
          <wp:extent cx="1837055" cy="24511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color w:val="A6A6A6"/>
        <w:sz w:val="14"/>
      </w:rPr>
      <w:t xml:space="preserve">       </w:t>
    </w:r>
    <w:r>
      <w:rPr>
        <w:color w:val="A6A6A6"/>
        <w:sz w:val="14"/>
      </w:rPr>
      <w:t>Estudio Definitivo del Mejoramiento y Construcción de la Carretera Ruta 10,</w:t>
    </w:r>
  </w:p>
  <w:p>
    <w:pPr>
      <w:pStyle w:val="Footer"/>
      <w:jc w:val="right"/>
      <w:rPr>
        <w:color w:val="A6A6A6"/>
        <w:sz w:val="14"/>
      </w:rPr>
    </w:pPr>
    <w:r>
      <w:rPr>
        <w:color w:val="A6A6A6"/>
        <w:sz w:val="14"/>
      </w:rPr>
      <w:t xml:space="preserve"> </w:t>
    </w:r>
    <w:r>
      <w:rPr>
        <w:color w:val="A6A6A6"/>
        <w:sz w:val="14"/>
      </w:rPr>
      <w:t xml:space="preserve">Tramo : Huamachuco – Puente Pallar – Juanjuí, </w:t>
    </w:r>
  </w:p>
  <w:p>
    <w:pPr>
      <w:pStyle w:val="Footer"/>
      <w:jc w:val="right"/>
      <w:rPr>
        <w:color w:val="A6A6A6"/>
        <w:sz w:val="14"/>
      </w:rPr>
    </w:pPr>
    <w:r>
      <w:rPr>
        <w:color w:val="A6A6A6"/>
        <w:sz w:val="14"/>
      </w:rPr>
      <w:t>Sector : Huamachuco – Sacsacocha – Puente Pallar</w:t>
    </w:r>
  </w:p>
  <w:p>
    <w:pPr>
      <w:pStyle w:val="Footer"/>
      <w:rPr>
        <w:color w:val="A6A6A6"/>
        <w:sz w:val="14"/>
      </w:rPr>
    </w:pPr>
    <w:r>
      <w:rPr>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A6A6A6"/>
        <w:sz w:val="14"/>
        <w:szCs w:val="14"/>
      </w:rPr>
    </w:pPr>
    <w:r>
      <w:rPr>
        <w:i/>
        <w:color w:val="A6A6A6"/>
        <w:sz w:val="14"/>
        <w:szCs w:val="14"/>
      </w:rPr>
    </w:r>
  </w:p>
  <w:p>
    <w:pPr>
      <w:pStyle w:val="Header"/>
      <w:rPr>
        <w:i/>
        <w:i/>
        <w:color w:val="A6A6A6"/>
        <w:sz w:val="14"/>
        <w:szCs w:val="14"/>
      </w:rPr>
    </w:pPr>
    <w:r>
      <w:rPr>
        <w:i/>
        <w:color w:val="A6A6A6"/>
        <w:sz w:val="14"/>
        <w:szCs w:val="14"/>
      </w:rPr>
    </w:r>
  </w:p>
  <w:p>
    <w:pPr>
      <w:pStyle w:val="Header"/>
      <w:jc w:val="right"/>
      <w:rPr>
        <w:i/>
        <w:i/>
        <w:color w:val="A6A6A6"/>
        <w:sz w:val="14"/>
        <w:szCs w:val="14"/>
      </w:rPr>
    </w:pPr>
    <w:r>
      <w:drawing>
        <wp:anchor behindDoc="1" distT="0" distB="0" distL="114935" distR="114935" simplePos="0" locked="0" layoutInCell="0" allowOverlap="1" relativeHeight="10">
          <wp:simplePos x="0" y="0"/>
          <wp:positionH relativeFrom="column">
            <wp:posOffset>7200900</wp:posOffset>
          </wp:positionH>
          <wp:positionV relativeFrom="paragraph">
            <wp:posOffset>58420</wp:posOffset>
          </wp:positionV>
          <wp:extent cx="102870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1028700" cy="403225"/>
                  </a:xfrm>
                  <a:prstGeom prst="rect">
                    <a:avLst/>
                  </a:prstGeom>
                </pic:spPr>
              </pic:pic>
            </a:graphicData>
          </a:graphic>
        </wp:anchor>
      </w:drawing>
    </w:r>
    <w:r>
      <w:rPr>
        <w:i/>
        <w:color w:val="A6A6A6"/>
        <w:sz w:val="14"/>
        <w:szCs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705"/>
        </w:tabs>
        <w:ind w:left="705" w:hanging="705"/>
      </w:pPr>
      <w:rPr/>
    </w:lvl>
    <w:lvl w:ilvl="1">
      <w:start w:val="2"/>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color w:val="000000"/>
      <w:sz w:val="20"/>
      <w:szCs w:val="22"/>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tulo3Car">
    <w:name w:val="Título 3 Car"/>
    <w:qFormat/>
    <w:rPr>
      <w:rFonts w:ascii="Cooper BlkOul BT;Courier New" w:hAnsi="Cooper BlkOul BT;Courier New" w:cs="Cooper BlkOul BT;Courier New"/>
      <w:b/>
      <w:bCs/>
      <w:color w:val="00008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36"/>
      <w:ind w:left="720" w:hanging="540"/>
      <w:jc w:val="both"/>
    </w:pPr>
    <w:rPr>
      <w:rFonts w:ascii="Arial" w:hAnsi="Arial" w:cs="Arial"/>
      <w:color w:val="000000"/>
      <w:sz w:val="20"/>
      <w:szCs w:val="22"/>
    </w:rPr>
  </w:style>
  <w:style w:type="paragraph" w:styleId="Sangra2detindependiente">
    <w:name w:val="Sangría 2 de t. independiente"/>
    <w:basedOn w:val="Normal"/>
    <w:qFormat/>
    <w:pPr>
      <w:autoSpaceDE w:val="false"/>
      <w:spacing w:lineRule="auto" w:line="336"/>
      <w:ind w:left="705" w:hanging="345"/>
      <w:jc w:val="both"/>
    </w:pPr>
    <w:rPr>
      <w:rFonts w:ascii="Arial" w:hAnsi="Arial" w:cs="Arial"/>
      <w:color w:val="000000"/>
      <w:sz w:val="20"/>
      <w:szCs w:val="22"/>
    </w:rPr>
  </w:style>
  <w:style w:type="paragraph" w:styleId="Sangra3detindependiente">
    <w:name w:val="Sangría 3 de t. independiente"/>
    <w:basedOn w:val="Normal"/>
    <w:qFormat/>
    <w:pPr>
      <w:autoSpaceDE w:val="false"/>
      <w:spacing w:lineRule="auto" w:line="336"/>
      <w:ind w:left="708" w:hanging="348"/>
      <w:jc w:val="both"/>
    </w:pPr>
    <w:rPr>
      <w:rFonts w:ascii="Arial" w:hAnsi="Arial" w:cs="Arial"/>
      <w:color w:val="000000"/>
      <w:sz w:val="20"/>
      <w:szCs w:val="22"/>
    </w:rPr>
  </w:style>
  <w:style w:type="paragraph" w:styleId="Textoindependiente2">
    <w:name w:val="Texto independiente 2"/>
    <w:basedOn w:val="Normal"/>
    <w:qFormat/>
    <w:pPr>
      <w:autoSpaceDE w:val="false"/>
      <w:spacing w:lineRule="auto" w:line="336"/>
      <w:jc w:val="both"/>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2:00Z</dcterms:created>
  <dc:creator>CAP</dc:creator>
  <dc:description/>
  <cp:keywords/>
  <dc:language>en-US</dc:language>
  <cp:lastModifiedBy>ECV</cp:lastModifiedBy>
  <cp:lastPrinted>2009-12-28T11:50:00Z</cp:lastPrinted>
  <dcterms:modified xsi:type="dcterms:W3CDTF">2012-01-05T21:37:00Z</dcterms:modified>
  <cp:revision>11</cp:revision>
  <dc:subject/>
  <dc:title>Especificaciones Técnicas Generales</dc:title>
</cp:coreProperties>
</file>