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rPr>
      </w:pPr>
      <w:r>
        <w:rPr>
          <w:rFonts w:eastAsia="Arial Black"/>
          <w:b w:val="false"/>
        </w:rPr>
        <w:t xml:space="preserve">                                         </w:t>
      </w:r>
      <w:r>
        <w:rPr>
          <w:rFonts w:eastAsia="Arial Black"/>
          <w:b w:val="false"/>
          <w:sz w:val="24"/>
          <w:szCs w:val="24"/>
        </w:rPr>
        <w:t xml:space="preserve">  </w:t>
      </w:r>
      <w:r>
        <w:rPr>
          <w:rFonts w:eastAsia="Arial Black"/>
          <w:b w:val="false"/>
        </w:rPr>
        <w:t xml:space="preserve">                                            </w:t>
      </w:r>
      <w:r>
        <w:rPr>
          <w:rFonts w:eastAsia="Arial Black"/>
          <w:b w:val="false"/>
          <w:sz w:val="24"/>
          <w:szCs w:val="24"/>
        </w:rPr>
        <w:t xml:space="preserve">                                                                                             </w:t>
      </w:r>
      <w:r>
        <w:rPr>
          <w:b w:val="false"/>
          <w:sz w:val="24"/>
          <w:szCs w:val="24"/>
        </w:rPr>
        <w:t xml:space="preserve">seccion 205.B1, 205B2, 205.C </w:t>
      </w:r>
      <w:r>
        <w:rPr>
          <w:b w:val="false"/>
          <w:caps w:val="false"/>
          <w:smallCaps w:val="false"/>
          <w:sz w:val="24"/>
          <w:szCs w:val="24"/>
        </w:rPr>
        <w:t>y</w:t>
      </w:r>
      <w:r>
        <w:rPr>
          <w:b w:val="false"/>
          <w:sz w:val="24"/>
          <w:szCs w:val="24"/>
        </w:rPr>
        <w:t xml:space="preserve"> 225.a                                                                                                                                                                                                         </w:t>
      </w:r>
      <w:r>
        <w:rPr>
          <w:b w:val="false"/>
        </w:rPr>
        <w:t xml:space="preserve">                                            </w:t>
      </w:r>
      <w:r>
        <w:rPr>
          <w:b w:val="false"/>
          <w:sz w:val="24"/>
          <w:szCs w:val="24"/>
        </w:rPr>
        <w:t xml:space="preserve">  </w:t>
      </w:r>
      <w:r>
        <w:rPr>
          <w:b w:val="false"/>
        </w:rPr>
        <w:t xml:space="preserve">                                            </w:t>
      </w:r>
      <w:r>
        <w:rPr>
          <w:b w:val="false"/>
          <w:caps w:val="false"/>
          <w:smallCaps w:val="false"/>
        </w:rPr>
        <w:t xml:space="preserve">EXCAVACION EN EXPLANACIONES </w:t>
      </w:r>
    </w:p>
    <w:p>
      <w:pPr>
        <w:pStyle w:val="NormalWeb"/>
        <w:jc w:val="center"/>
        <w:rPr>
          <w:rFonts w:ascii="Arial" w:hAnsi="Arial" w:cs="Arial"/>
          <w:sz w:val="19"/>
          <w:szCs w:val="19"/>
        </w:rPr>
      </w:pPr>
      <w:r>
        <w:rPr>
          <w:rFonts w:cs="Arial" w:ascii="Arial" w:hAnsi="Arial"/>
          <w:b/>
          <w:bCs/>
          <w:sz w:val="19"/>
          <w:szCs w:val="19"/>
        </w:rPr>
        <w:t>Descripción</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01 Generalidad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onsiste en toda la excavación necesaria para la ampliación de las explanaciones en corte de materiales sueltos, roca suelta, roca fija, remoción de capa vegetal (es aquella capa compuesta por el top soil, en los taludes), excavación en zonas de mejoramientos de subrasante y zonas de falsos rellenos. Con esta partida no se ejecutará el desbroce y la limpieza de terreno dentro de la zona de derecho de ví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ampliación de las explanaciones incluirá la conformación y perfilado de taludes. En cuanto al trabajo de perfilado y compactado en las zonas de corte, ya sea en material suelto y/o roca suelta y/o roca fija, éste está siendo reconocido mediante partida específica del contrato en la sección 225.A. En caso de encontrar capa vegetal en el área de subrasante, esta será tratada bajo las pautas de la partida como mejoramiento de subrasan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material producto de estas excavaciones se empleará en la construcción o ampliación de terraplenes o siguiendo las indicaciones del Supervisor, los materiales excedentes o inadecuados serán transportados a botaderos o donde indique el Supervisor. Las Normas y Especificaciones de Carreteras del MTC forman las bases para estas Especificaciones y disposiciones especiales que las suplementan y adaptan a los requisitos de este Proyect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s explanaciones serán efectuadas según el trazado, el perfil longitudinal, los taludes y las secciones transversales indicadas en los planos o como lo indique el Supervisor. El Supervisor podrá aumentar o disminuir el ancho de la fundación o las pendientes de los taludes y de efectuar cualquier otro cambio en las secciones de las explanaciones, si lo juzga necesario para obtener estructuras más seguras, emitiendo la orden de cambio correspondien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hará los trabajos de protección y mantenimiento normal para conservar la misma explanación en condiciones satisfactorias hasta la finalización de las obras. Cualquier material que después de ser colocado en la explanación demuestre ser inadecuado, tendrá que ser reemplazado. El Contratista tendrá que excavar y retirar de la explanación cualquier material que el Supervisor juzgue inaceptable y eliminarlo en lugares autorizado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02 Excavación para la explana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trabajo comprende el conjunto de actividades de excavación y nivelación de las zonas comprendidas dentro del prisma donde ha de fundarse la carretera, incluyendo taludes y cunetas; así como la escarificación, conformación, perfilado y compactado de la subrasante en zonas de corte. Incluye, además, las excavaciones necesarias para el ensanche o modificación del alineamiento horizontal o vertical de plataformas existent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s explanaciones serán efectuadas según el trazado, el perfil longitudinal, los taludes y las secciones transversales indicadas en los planos o como indique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Supervisor tendrá el derecho de aumentar o disminuir el ancho de la fundación o las pendientes de los taludes y de efectuar cualquier otro cambio en la secciones de las explanaciones, si lo considere necesario con la finalidad de obtener una estructura más segura, asimismo será el responsable de emitir la orden correspondien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hará los trabajos de protección y mantenimiento normal para la conservar la misma explanación en condiciones satisfactorias para la colocación del paviment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ualquier material que después de ser colocado en la subrasante demuestre ser inadecuado o sea considerado por el Supervisor como inaceptable, tendrá que ser excavado, retirado, eliminado y reemplazado a costo del Contratista.</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03 Excavación Complementari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No aplicable al presente proyecto.</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04 Excavación en Zonas de Préstam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trabajo comprende el conjunto de las actividades para explotar los materiales adicionales a los volúmenes provenientes de la excavación de la explanación, requeridos para la construcción de los terraplenes o pedraplenes, mejoramientos, banquetas de relleno y relleno estructurale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05 Clasifica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Clasificación de Materiales deberá ser realizada de acuerdo a como se indica en Cuadro de Clasificaciones de Materiales y los planos Geológicos y Geotécnicos del Estudios Definitivo; pero deberá ser verificada en el terreno en forma conjunta entre el Supervisor y el Contratista en tres oportunidades, antes del inicio de los trabajos de explanaciones, durante dichos trabajos y una vez culminados los mismos. La Clasificación Final será aquella conciliada mediante acta, entre el Supervisor y Contratista, denominada “ACTA DE CLASIFICACION DE MATERIALES DE CORTE”, la misma que servirá de base de pago de los trabajos de explanaciones y tendrá como anexo a las Clasificaciones Parciales. La Clasificación se realizara cada 20 metros en tangente y cada 10 metros en curva. La Clasificación de los Materiales definirá solamente dos tipos fundamentales para razones de excavabilidad y estos deberán ser: Suelo y roca.</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1) Material Suelto (Suelo)</w:t>
      </w:r>
    </w:p>
    <w:p>
      <w:pPr>
        <w:pStyle w:val="Normal"/>
        <w:autoSpaceDE w:val="false"/>
        <w:spacing w:lineRule="auto" w:line="360"/>
        <w:ind w:left="0" w:hanging="0"/>
        <w:rPr/>
      </w:pPr>
      <w:r>
        <w:rPr>
          <w:rFonts w:cs="Arial"/>
          <w:b/>
          <w:bCs/>
          <w:sz w:val="19"/>
          <w:szCs w:val="19"/>
          <w:lang w:val="es-PE" w:eastAsia="es-PE"/>
        </w:rPr>
        <w:t>“</w:t>
      </w:r>
      <w:r>
        <w:rPr>
          <w:rFonts w:cs="Arial"/>
          <w:b/>
          <w:bCs/>
          <w:sz w:val="19"/>
          <w:szCs w:val="19"/>
          <w:lang w:val="es-PE" w:eastAsia="es-PE"/>
        </w:rPr>
        <w:t>205.C Excavación en Explanaciones en Material Comú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Se clasifica como material suelto a aquellos que comprende a todos los suelos cuales quiera que sea su origen (residual, transportado o antropico) en cualquier estado y cuya remoción requieren el empleo de maquinarias y/o mano de obra. No requiere previamente ser aflojado mediante el uso moderado de explosivos. Comprende, además, la excavación y remoción de la capa vegetal y de otros materiales blandos, orgánicos y objetables, en las áreas donde se hayan de realizar las excavaciones de la explanación y terraplen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omo alternativa de clasificación podrá recurrirse a mediciones de velocidad de propagación del sonido, practicadas sobre el material en las condiciones naturales en que se encuentre. Se considerará material suelto a aquel en que dicha velocidad sea menor a 2 000 m/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condiciones en que en algunos suelos se encuentren grandes bloques por el orden de 3 m² de diámetro que no puedan ser removidos con el uso de maquinarias y que necesariamente deban ser reducidos a un menor tamaño para su movilización con el uso martillos rompedores o en todo caso de explosivos, se deberá considerar de acuerdo al volumen como material de roca suelta; pero asimismo se debe realizar el acumulado del volumen demolido bajo cualesquiera de estos procedimientos en cada progresiva donde se realizó y establecer el volumen final a considerar pagabl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Queda definido que esta calificación de materiales deberán ser realizado en mutuo acuerdo entre la Supervisión y el Contratista y será considerado en el Acta de Clasificación de Materiale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 Roca Suelta</w:t>
      </w:r>
    </w:p>
    <w:p>
      <w:pPr>
        <w:pStyle w:val="Normal"/>
        <w:autoSpaceDE w:val="false"/>
        <w:spacing w:lineRule="auto" w:line="360"/>
        <w:ind w:left="0" w:hanging="0"/>
        <w:rPr/>
      </w:pPr>
      <w:r>
        <w:rPr>
          <w:rFonts w:cs="Arial"/>
          <w:b/>
          <w:bCs/>
          <w:sz w:val="19"/>
          <w:szCs w:val="19"/>
          <w:lang w:val="es-PE" w:eastAsia="es-PE"/>
        </w:rPr>
        <w:t>“</w:t>
      </w:r>
      <w:r>
        <w:rPr>
          <w:rFonts w:cs="Arial"/>
          <w:b/>
          <w:bCs/>
          <w:sz w:val="19"/>
          <w:szCs w:val="19"/>
          <w:lang w:val="es-PE" w:eastAsia="es-PE"/>
        </w:rPr>
        <w:t>205.B2 Excavación en Explanaciones en Roca Suelt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Se clasificará como roca suelta a aquellos tipos de rocas fracturadas, a muy fracturadas, rocas alteradas a muy alteradas y cualquier otro material de difícil excavación que requiere previamente ser aflojado mediante el uso moderado de “explosiv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os casos que el material suelo se encuentre con cierta compacidad hasta el grado de cementación por sales minerales como carbonatos, sulfatos y/o silicatos y que sea necesario el uso de maquinaria u otro mecanismo de ripado o martillo rompedor mediante equipo pesado con la utilización de equipos de movimientos de tierra con riper, en esos casos se debe realizar la evaluación técnica económica entre la Supervisión y el Contratista y considerar si la evaluación así lo determina como material de Roca Suelta.</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3) Roca Fija</w:t>
      </w:r>
    </w:p>
    <w:p>
      <w:pPr>
        <w:pStyle w:val="Normal"/>
        <w:autoSpaceDE w:val="false"/>
        <w:spacing w:lineRule="auto" w:line="360"/>
        <w:ind w:left="0" w:hanging="0"/>
        <w:rPr/>
      </w:pPr>
      <w:r>
        <w:rPr>
          <w:rFonts w:cs="Arial"/>
          <w:b/>
          <w:bCs/>
          <w:sz w:val="19"/>
          <w:szCs w:val="19"/>
          <w:lang w:val="es-PE" w:eastAsia="es-PE"/>
        </w:rPr>
        <w:t>“</w:t>
      </w:r>
      <w:r>
        <w:rPr>
          <w:rFonts w:cs="Arial"/>
          <w:b/>
          <w:bCs/>
          <w:sz w:val="19"/>
          <w:szCs w:val="19"/>
          <w:lang w:val="es-PE" w:eastAsia="es-PE"/>
        </w:rPr>
        <w:t>205.B1 Excavación en Explanaciones en Roca Fij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omprende la excavación del Macizo Rocoso que debido a su cementación y consolidación, requieren el empleo sistemático de explosivos. El método de excavación deberá ser Perforación y Voladura, por ningún motivo se debe considerar el sistema de plasteos ni otro sistema simila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Una de las condiciones para realizar la Volabilidad de los macizos rocosos es el uso adecuado de un sistema de voladuras, esto quiere decir que el contratista deberá considerar a las propiedades físicas mecánicas que se proporcionan en el Estudio Geológico Geotécnico como la resistencia, velocidad de ondas sísmicas, propiedades elásticas, etc. Asimismo para ser considerados los trabajos de voladuras la supervisión deberá definir que el contratista cumpla con todas las normativas de equipos y materiales, en especial de las perforadoras adecuadas para realizar estos tipos de trabaj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Para iniciar los trabajos de Perforación y Voladuras de rocas se deberá presentar en primer lugar un PROCEDIMIENTO EJECUTIVO con carácter de obligatoriedad para ser aprobado por la supervisión, en el cual debe establecer los criterios de voladuras, las cargas respectivas, los tipos de explosivos, los equipos a utilizar, etc. Considerando que se cumpla con los requerimientos ofrecidos en la propuesta técnico económica del contratista para realizar esta partida de voladura en roc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Para establecer una excavación en roca propiamente dicha y definirla como tal se debe definir primero el índice de Excavabilidad y posterior Índice Ripabilidad. El índice de Excavabilidad será definido en primer lugar antes de empezar la excavación, este servirá para evaluar las propiedades Geomecánicas de la roca; los parámetros Geomecánicos y se deben registrar para proceder a la clasificación de los macizos rocosos serán los siguient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Espaciamiento de las Discontinuidades, medido mediante registro lineal básico (propuesto por el contratista y aprobado por a supervis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Resistencia a la tracción, estimado a partir del Índice de Resistencia bajo Carga Puntu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Grado de Alteración física y química de la roca, obtenido mediante observación visu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Grado de Abrasividad, estimado a partir del Ensayo de Abrasión Los Ángel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De acuerdo al espaciamiento de las discontinuidades de los diversos tipos de macizos rocosos establecerá el uso o no de explosivos, como indicación básica se debe considerar que los espaciamientos de 20 cm o menores de esta medida serán considerados como No volables y se definirá el uso de maquinarias para su movimiento. Asimismo la caracterización del Estudio en el capítulo de Geología y geotecnia que indique que nos encontramos ante un macizo rocoso fracturado o muy fracturado será considerado de la misma forma. Es importante la revisión de las características físicas y químicas del macizo rocoso definidas en el Capítulo de Geología y Geotecni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alteración de las rocas o macizos rocosos será evaluada como un agente reductor del grado de resistencia de la roca en especial de las discontinuidades, esto debe ser considerado como una evaluación muy importante en zonas de clima tropical en el Perú donde existen rocas muy alteradas con formación de suelos residuales. La capa inferior debajo del suelo residual considerada como roca madre deberá ser incluida como roca alterada a muy alterada y su remoción deberá ser considerada con equipo mecánic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De igual manera la disposición espacial de las estructuras rocosas con respecto a las direcciones y sentidos de los elementos de arranque deberá ser considerado en la valuación de la excavabilidad.</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grado de resistencia del macizo rocoso estará definido por el ensayo de laboratorio respectivo y especificado en el Estudio Geológico Geotécnico, en el caso de no existir para zonas muy puntuales el Contratista en coordinación con el Supervisor podrán realizar la calificación de ésta siguiendo los criterios de la Sociedad Internacional de Mecánica de Rocas ISRM (1978) para estos casos y/o considerar realizar la toma de muestras y ejecutar un ensayo en el laboratorio respectivo si el supervisor lo considera necesario. Las rocas muy blandas especialmente las que son clasificadas como Lutitas, lodolitas y arcillolitas no deberán ser excavadas mediante el uso de explosivos, de ser el caso que se encuentre estos tipos de rocas con alternancias de rocas muy dura se deberá realizar la evaluación de Ripabilidad. En segundo orden después de haber definido el grado de excavabilidad del macizo rocoso se deberá establecer el índice de Ripabilidad el que posteriormente determinar la facilidad de arranque mecánico con tractores específicamente de Orugas, los cuales serán considerados los del tipo convencional y que a su vez deberán ser clasificados según su potencia o peso de los mism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calificación de los índices de Excavabilidad y Ripabilidad deberá ser realizada por el Contratista y aprobada por el Supervisor, se deberá establecer un criterio de calificación In Situ o en todo caso utilizar cualesquiera de los diversos criterios de evaluación que existen en la especialidad.</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el caso de que los criterios de Excavabilidad y Ripabilidad consideren el uso de Maquinarias como los Tractores de orugas se establece que el pago deberá ser considerado en el rubro de Roca Suelta y de Suelo o material suelto, según se considere el tamaño del equipo mecánico utilizado. No deberá ser considerado como Rocas fija por ningún motiv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as excavaciones se debe tener presente las mediciones previas de los niveles de la napa freática o tener registros específicos, para evitar su contaminación y otros aspectos colaterale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MATERIALES</w:t>
      </w:r>
    </w:p>
    <w:p>
      <w:pPr>
        <w:pStyle w:val="Normal"/>
        <w:autoSpaceDE w:val="false"/>
        <w:spacing w:lineRule="auto" w:line="360"/>
        <w:ind w:left="0" w:hanging="0"/>
        <w:rPr/>
      </w:pPr>
      <w:r>
        <w:rPr>
          <w:rFonts w:cs="Arial"/>
          <w:b/>
          <w:bCs/>
          <w:sz w:val="19"/>
          <w:szCs w:val="19"/>
          <w:lang w:val="es-PE" w:eastAsia="es-PE"/>
        </w:rPr>
        <w:t xml:space="preserve">205.06 </w:t>
      </w:r>
      <w:r>
        <w:rPr>
          <w:rFonts w:cs="Arial"/>
          <w:sz w:val="19"/>
          <w:szCs w:val="19"/>
          <w:lang w:val="es-PE" w:eastAsia="es-PE"/>
        </w:rPr>
        <w:t>Los materiales provenientes de la excavación para explanaciones se utilizarán, si reúne las calidades exigidas, en la construcción de las obras de acuerdo con los usos fijados en el estudio de suelos o determinados por el Supervisor. El Contratista no podrá desechar materiales ni retirarlos para fines distintos a los del contrato, sin la autorización previa d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provenientes de la excavación para explanaciones que presenten buenas características para uso en la construcción, serán reservados para colocarlos posteriormen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de la excavación que no sean utilizables deberán ser colocados en botaderos, donde lo indique el estudio de impacto ambiental o de acuerdo con las instrucciones del Supervisor, en zonas aprobadas por és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transporte del material excavado, dentro de la distancia libre de acarreo (120 metros), no será sujeto de pag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depósito temporal de los materiales no deberá interrumpir el tránsito en la carretera o en zonas de acceso de importancia loc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adicionales que se requieran para las obras, se extraerán de las zonas de préstamo aprobadas por el Supervisor y deberán cumplir con las características establecidas en las especificaciones correspondiente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EQUIPO</w:t>
      </w:r>
    </w:p>
    <w:p>
      <w:pPr>
        <w:pStyle w:val="Normal"/>
        <w:autoSpaceDE w:val="false"/>
        <w:spacing w:lineRule="auto" w:line="360"/>
        <w:ind w:left="0" w:hanging="0"/>
        <w:rPr/>
      </w:pPr>
      <w:r>
        <w:rPr>
          <w:rFonts w:cs="Arial"/>
          <w:b/>
          <w:bCs/>
          <w:sz w:val="19"/>
          <w:szCs w:val="19"/>
          <w:lang w:val="es-PE" w:eastAsia="es-PE"/>
        </w:rPr>
        <w:t xml:space="preserve">205.07 </w:t>
      </w:r>
      <w:r>
        <w:rPr>
          <w:rFonts w:cs="Arial"/>
          <w:sz w:val="19"/>
          <w:szCs w:val="19"/>
          <w:lang w:val="es-PE" w:eastAsia="es-PE"/>
        </w:rPr>
        <w:t>El Contratista propondrá, en consideración del Supervisor, los equipos más adecuados para las operaciones por realizar, los cuales no deben producir daños innecesarios ni a construcciones ni a cultivos; y garantizarán el avance físico de ejecución, según el programa de trabajo, que permita el desarrollo de las etapas constructivas siguientes.</w:t>
      </w:r>
    </w:p>
    <w:p>
      <w:pPr>
        <w:pStyle w:val="Normal"/>
        <w:autoSpaceDE w:val="false"/>
        <w:spacing w:lineRule="auto" w:line="360"/>
        <w:ind w:left="0" w:hanging="0"/>
        <w:rPr/>
      </w:pPr>
      <w:r>
        <w:rPr>
          <w:rFonts w:cs="Arial"/>
          <w:sz w:val="19"/>
          <w:szCs w:val="19"/>
          <w:lang w:val="es-PE" w:eastAsia="es-PE"/>
        </w:rPr>
        <w:t>Los equipos de excavación deberán disponer de sistemas de silenciadores y la omisión de éstos será con la autorización del Supervisor. Cuando se trabaje cerca a zonas ambientalmente sensible, tales como colegios, hospitales, mercados y otros que considere el Supervisor, aunado a los especificados en el Estudio de Impacto Ambiental, los trabajos se harán manualmente si es que los niveles de ruido sobrepasan los niveles máximos recomendado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REQUERIMIENTOS DE CONSTRUCCION</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08 Excava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Antes de iniciar las excavaciones se requiere la aprobación, por parte del Supervisor, de los trabajos de trazo, replanteo, roce, limpieza y demoliciones, así como los de remoción de especies vegetales y cercas que interfieran con los trabajos a ejecutar. Las obras de excavación deberán avanzar en forma coordinada con las de drenaje del proyecto, tales como alcantarillas, cunetas y construcción de filtros de sub drenaj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Además se debe garantizar el correcto funcionamiento del drenaje superficial y controlar fenómenos de erosión e inestabilidad.</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xml:space="preserve">La secuencia de todas las operaciones de excavación debe ser tal, que asegure la utilización de todos los materiales aptos y necesarios para la construcción de las obras señaladas en los planos del proyecto o indicadas por el Supervisor. </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excavación para explanaciones se debe ejecutar de acuerdo con las secciones transversales del proyecto o las modificadas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Toda sobre-excavación que haga el Contratista, por error o por conveniencia propia para la operación de sus equipos, correrá por su cuenta y el Supervisor podrá suspenderla, si lo estima necesario, por razones técnicas o económicas. En la construcción de terraplenes sobre terreno inclinado o a media ladera, el talud de la superficie existente deberá cortarse en forma escalonada de acuerdo con los planos o las instrucciones d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uando la altura de los taludes excavados sea mayor de diez metros (10 m) o según lo especifique los planos, y/o la calidad del material por excavar lo exija, y se presentan síntomas de inestabilidad; deberán construirse banquetas de corte con pendiente hacia el interior del talud a una cuneta que debe recoger y encauzar las aguas superficiales y realizar labores de sembrado de vegetación típica en la zona afectada, para evitar la erosión, ocurrencia de derrumbes o deslizamientos que puedan interrumpir las labores de obra, así como la interrupción del tránsito en la etapa operativa aumentando los costos de mantenimient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ancho mínimo de la terraza deberá ser tal, que permita la operación normal de los equipos de construcción. La pendiente longitudinal de las banquetas y el dimensionamiento debe especificarse en el proyecto o seguir las indicaciones del Supervisor. En los lugares que se estime conveniente se deberán de construir muros de contención. Estas labores deben de tratarse adecuadamente, debido a que implica un riesgo potencial grande para la integridad física de los usuarios de la carreter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s cunetas y bermas deben construirse de acuerdo con las secciones, pendientes transversales y cotas especificadas en los planos o modificadas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distancia entre el eje del proyecto y el borde de la excavación, no será menor que la distancia señalada en los planos o modificada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Todo daño posterior a la ejecución de estas obras, causado por el Contratista, debe ser subsanado por és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Para las excavaciones en roca, los procedimientos, tipos y cantidades de explosivos y equipos que el Contratista proponga utilizar, deberán estar aprobados previamente por el Supervisor; así como la secuencia y disposición de las voladuras, las cuales se deberán proyectar en tal forma que sea mínimo su efecto fuera de los taludes proyectad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os casos donde se tenga que realizar la excavación de roca fija de los taludes definidos por el estudio, esta debe ser considerada dentro del sistema adecuado de perforación y voladuras presentadas en el Procedimiento Ejecutivo presentado con anterioridad. En este se debe considerar para el caso de voladuras con banquetas, que esta se deba realizar mediante el sistema de arriba hacia abajo, por ningún motivo en contratista deberá realizar las perforaciones solamente en la base del afloramiento rocoso y considerar que las cargas explosivas realicen todo el movimiento de rocas de las partes superiores. Se debe establecer un sistema de cargas controladas previamente coordinado con la supervisión. El contratista podrá considera realizar el sistema de pre corte si es necesario. El contratista deberá considerar en sus costos la excavación de los accesos hacia las partes altas de los taludes a excavar, asimismo el ancho del acceso que estaría de acuerdo al equipo o equipamiento a utilizar y que sería de donde empezara la excavación bajo el sistema de arriba hacia abajo, considerando previamente el Angulo de los taludes proporcionado en el proyecto. El contratista No deberá dejar bloques inestables, colgados, fracturados, cuñas, etc.; cualquiera tipo de bloques que genere un riesgo físico de caída de bloques hacia la vía y que atente con la seguridad física de las personas y vehículos que por ella transitara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superficie final de la excavación en roca deberá encontrarse libre de cavidades que permitan la retención de agua y tendrá, además, pendientes transversales y longitudinales que garanticen el correcto drenaje superfici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garantizará la dirección y ejecución de las excavaciones en roca, considerando lo siguien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Antes de realizar cualquier voladura se deberán tomar todas las precauciones necesarias para la protección de las personas, vehículos, la plataforma de la carretera, instalaciones y cualquier otra estructura y edificación adyacente al sitio de las voladuras. Es responsabilidad del Contratista que en prevención y cuidado de la vida de las personas establecer medidas preventivas de seguridad, las cuales serán verificadas por el Supervisor en el Plan y en el Informe posterior a la actividad ejecutada. Además se debe de considera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La voladura se efectúe siempre que fuera posible a la luz del día y fuera de las horas de trabajo o después de interrumpir éste. Si fuera necesario efectuar voladuras en la oscuridad debe contarse con la iluminación artificial adecuada · El personal asignado a estos trabajos esté provisto y use los implementos de seguridad: casco, zapatos, guantes, lentes y tapones de oídos apropiad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Aislar la zona en un radio mínimo de 500 metros. Para impedir el ingreso de personas a la zona peligrosa mientras se efectúan los trabajos de voladura tomar las siguientes medid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xml:space="preserve">1. Apostar vigías alrededor de la zona de operaciones </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2. Desplegar banderines de avis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3. Fijar avisos visibles en diferentes lugares del perímetro de la zona de operacion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4. Cerrar el tráfico de vehículos y que no se encuentren estacionados vehículos en las inmediacion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5. Cinco minutos antes de la voladura y en secuencia periódica debe darse una señal audible e inconfundible (sirena intermitente) para que las personas se pongan al abrigo en lugares seguros previamente fijad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Después de efectuada la voladura y una vez que la persona responsable se haya cerciorado de que no hay peligro se dará una señal sonora de que ha cesado el peligr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deberá tener en cuenta y cumplir fielmente las disposiciones legales vigentes para la adquisición, transporte, almacenamiento y uso de los explosivos e implement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relacionados. Según lo establecido por el Reglamento de Seguridad e Higiene Minera (Decreto Supremo Nº 023-92 EM).</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deberá llevar un registro detallado de la clase de explosivo adquirido, proveedor, existencias y consumo, así como de los accesorios requeridos. El Contratista podrá utilizar explosivos especiales de fracturación si demuestra, a satisfacción del Supervisor, que con su empleo no causará daños a estructuras existentes ni afectará el terreno que debe permanecer inalterado, en especial los taludes que puedan quedar desestabilizados por efecto de las voladur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vehículos que se utilicen para transportar los explosivos deben observar las siguientes medidas de seguridad a fin de evitar consecuencias nefastas para la vida de los trabajadores y del públic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Hallarse en perfectas condiciones de funcionamient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Tener un piso compacto de madera o de un metal que no produzca chisp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Tener paredes bastante altas para impedir la caída de los explosiv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En el caso de transporte por carretera estar provistos de por lo menos dos extintores de incendios de tetracloruro de carbon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Llevar un banderín visible, un aviso u otra indicación que señale la índole de la carg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depósitos donde se guarden explosivos de manera permanente deberá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Estar construidos sólidamente y a prueba de balas y fueg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Mantenerse limpios, secos, ventilados y fresc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Tener cerraduras seguras y permanecer cerrados con llave la cual solo tendrán acceso el personal autorizado y capacitad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Solo utilizar material de alumbrado eléctrico de tipo antideflagran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Mantener alrededor del depósito un área de 8 metros de radio de distancia como mínimo que esté limpia, sin materiales de desperdicio, hojas secas o cualquier combustibl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ningún caso se permitirá que los fulminantes, espoletas y detonadores de cualquier clase se almacenen, transporten o conserven en los mismos sitios que la dinamita u otros explosivos. La localización y el diseño de los polvorines, los métodos de transporte de los explosivos y, en general, las precauciones que se tomen para prevenir accidentes, estarán sujetos a la aprobación del Supervisor, pero esta aprobación no exime al Contratista de su responsabilidad por tales accident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personal que intervenga en la manipulación y empleo de explosivos deberá ser de reconocida práctica y pericia en estos menesteres, y reunirá condiciones adecuadas en relación con la responsabilidad que corresponda a estas operacion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suministrará y colocará las señales necesarias para advertir al público de su trabajo con explosivos. Su ubicación y estado de conservación garantizarán, en todo momento, su perfecta visibilidad.</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todo caso, el Contratista cuidará especialmente de no poner en peligro vidas o propiedades, y será responsable de los daños que se deriven del empleo de explosivos durante la ejecución de las obr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Todo daño posterior a la ejecución de estas obras, causado por el Contratista, debe ser subsanado por éste.</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09 Ensanche o modificación del alineamiento de plataformas existent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os proyectos de mejoramiento de vías en donde el afirmado existente se ha de conservar, los procedimientos que utilice el Contratista deberán permitir la ejecución de los trabajos de ensanche o modificación del alineamiento, evitando la contaminación del afirmado con materiales arcillosos, orgánicos o vegetales. Los materiales excavados deberán cargarse y transportarse hasta los sitios de utilización o disposición aprobados por el Supervisor. Así mismo, el Contratista deberá garantizar el tránsito y conservar la superficie de rodadura existente, según se indica en la Sección 103.A de este documento.</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0 Talud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excavación de los taludes se realizará adecuadamente para no dañar su superficie final, evitar la descompresión prematura o excesiva de su pie y contrarrestar cualquier otra causa que pueda comprometer la estabilidad de la excavación fin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uando los taludes excavados tiene más de tres (5) metros, y se presentan evidencias de inestabilidad, se deben de hacer terrazas o banquetas de corte y realizar labores de sembrado de vegetación típica en la zona afectada, para evitar la erosión, ocurrencia de derrumbes o deslizamientos que puedan interrumpir las labores de obra, así como la interrupción del tránsito en la etapa operativa aumentando los costos de mantenimiento. En los lugares que se estime conveniente, se deberán de construir muros de conten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stas labores deben de tratarse adecuadamente, debido a que implica un riesgo potencial grande para la integridad física de los usuarios de la carreter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deberá realizar una inspección adecuada antes de realizar la excavación de los taludes, considerando la presencia de terrenos de sembríos, canales de regadíos, tomas de agua, diques y/o cualquier almacenamiento de agua en las zonas del talud superior; y de acuerdo a esta evaluación empezar a realizar los trabajos respectivos. Por ningún motivo el contratista iniciara los trabajos si no a establecido estas zonas debido a que podría generarse una nueva distribución de los flujos de las aguas y generar deslizamientos en las zonas de excavación. En el caso de que encuentre agua en los taludes de corte realizados, el contratista deberá establecer inmediatamente un plan de contingencia para su control o derivación antes de continuar con los trabajos de estabilización del talud, en caso contrario causaría una inestabilidad operativa. Todos estos trabajos deberán estar en coordinación con la supervisión y debidamente aprobados por ell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uando sea preciso adoptar medidas especiales para la protección superficial del talud, tales como plantaciones superficiales, revestimientos, etc., bien porque estén previstas en el proyecto o porque sean ordenadas por el Supervisor, estos trabajos deberán realizarse inmediatamente después de la excavación del talud.</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xml:space="preserve">En el caso de que los taludes presenten deterioro antes del recibo definitivo de las obras, el Contratista eliminará los materiales desprendidos o movidos y realizará urgentemente las correcciones complementarias ordenadas por el Supervisor. Si dicho deterioro es imputable a una mala ejecución de las excavaciones, el Contratista será responsable por los daños ocasionados y, por lo tanto, las correcciones se efectuarán a su costo. </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1 Excavaciones Complementari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construcción de zanjas de drenaje, zanjas interceptoras y acequias, así como el mejoramiento de obras similares y cauces naturales deberá efectuarse de acuerdo con los alineamientos, secciones y cotas indicados en los planos o determinados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Toda desviación de las cotas y secciones especificadas, especialmente si causa estancamiento del agua o erosión, deberá ser subsanada por el Contratista a entera satisfacción del Supervisor y sin costo adicion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2 Utilización de materiales excavados y disposición de sobrant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Todos los materiales provenientes de las excavaciones de la explanación que sean utilizables y, según los planos y especificaciones o a juicio del Supervisor, necesarios para la construcción o protección de terraplenes, pedraplenes u otras partes de las obras proyectadas, se deberán utilizar en ellos. El Contratista no podrá disponer de los materiales provenientes de las excavaciones ni retirarlos para fines distintos del contrato, sin autorización previa d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provenientes de la remoción de capa vegetal deberán almacenarse para su uso posterior en sitios accesibles y de manera aceptable para el Supervisor; estos materiales se deberán usar preferentemente para el recubrimiento de los taludes de los terraplenes terminados, áreas de canteras explotadas y niveladas o donde lo disponga el Proyecto o el Supervisor. Para mayor referencia ver, Especificaciones del Capítulo 906.A, de estas Especificacion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sobrantes de la excavación deberán ser colocados de acuerdo con las instrucciones del Supervisor y en zonas aprobadas por éste; se usarán para el tendido de los taludes de terraplenes o para emparejar las zonas laterales de la vía y de las canter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Se dispondrán en tal forma que no ocasionen ningún perjuicio al drenaje de la carretera o a los terrenos que ocupen, a la visibilidad en la vía ni a la estabilidad de los taludes o del terreno al lado y debajo de la carretera. Todos los materiales sobrantes se deberán extender y emparejar de tal modo que permitan el drenaje de las aguas alejándolas de la vía, sin estancamiento y sin causar erosión, y se deberán conformar para presentar una buena aparienci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aprovechables de las excavaciones, se deberán utilizar en los terraplenes del proyecto, extender o acordonar a lo largo de los cauces excavados, o disponer según lo determine el Supervisor, a su entera satisfacción. Los residuos y excedentes de las excavaciones que no hayan sido utilizados según estas disposiciones, se colocarán en los Depósitos de Deshechos del Proyecto o autorizados por el Supervisor, según lo indicado en la Sección 906.A.</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3 Excavación en Zonas de Préstam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ateriales adicionales que se requieran para la terminación de las obras proyectadas o indicadas por el Supervisor, se obtendrán mediante el ensanche adecuado de las excavaciones del proyecto o de zonas de préstamo, previamente aprobadas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Para la excavación en zonas de préstamo se debe verificar que no se hayan producido desestabilizaciones en las áreas de corte que produzcan derrumbes y que pongan en peligro al personal de obra. Los cortes de gran altura se harán con autorización d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Si se utilizan materiales de las playas del río, el nivel de extracción debe de estar sobre el nivel del curso de las aguas para que las maquinarias no remuevan material que afecte el ecosistema acuátic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a excavación de préstamos se seguirá todo lo pertinente a los procedimientos de ejecución de las excavaciones de la explanación y complementario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4 Hallazgo Arqueológicos, Paleontológicos, Ruinas y Sitios Históric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caso de algún descubrimiento de ruinas prehistóricas, sitios de asentamientos humanos antiguos o de época colonial, reliquias, fósiles u otros objetos de interés histórico arqueológico y paleontológico durante la ejecución de las obras, el Contratista seguirá los lineamientos dados en la Subsección 05.04 de las Disposiciones Generales de las EG-2000.</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5 Manejo del agua superfici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Cuando se estén efectuando las excavaciones, se deberá tener cuidado para que no se presenten depresiones y hundimientos y acordonamientos de material que afecten el normal escurrimiento de las aguas superficial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os trabajos de excavación, no deben alterarse los cursos de aguas superficiales, para lo cual mediante obras hidráulicas se debe encauzar, reducir la velocidad del agua y disminuir la distancia que tiene que recorrer. Estas labores traerán beneficios en la conservación del medio ambiente y disminución en los costos de mantenimiento, así como evitará retrasos en la obra.</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6 Limpieza fin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Al terminar los trabajos de excavación, el Contratista deberá limpiar y conformar las zonas laterales de la vía, las de préstamo y las de disposición de sobrantes, de acuerdo con las indicaciones del Supervisor.</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7 Referencias topográfic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Durante la ejecución de la excavación para explanaciones complementarias y préstamos, el Contratista deberá mantener, sin alteración, las referencias topográficas y marcas especiales para limitar las áreas de trabaj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planos indicarán las curvas horizontales y verticales juntamente con la sobre - elevación y sobreanchos donde fuese requerido. El Contratista efectuará el replanteo topográfico mediante estacado de puntos que serán sometidos a la aprobación del Supervisor antes de iniciar la construcción. Si a criterio del Supervisor fuese conveniente hacer modificaciones al trazado antes o después del replanteo topográfico, el Supervisor dará instrucciones detalladas para las modificaciones. Ningún cambio de precio unitario de la propuesta será hecho por tales modificacione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8 Aceptación de los Trabaj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subrasante deberá ajustarse a la cota indicada en el perfil con una tolerancia de dos (2) centímetros más o menos cuando la estructura del pavimento es mayor de 25 cm de espesor, o en un (1) centímetro cuando la estructura del pavimento es menor de 25 centímetros de espe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metrados de los varios tipos de excavación se pagarán conforme a los precios unitarios del Presupuesto Principal (ofertado), limitándose a las del trazado que aparece en los dibujos o planos tipo y en las secciones transversales aprobadas. No se pagarán excavaciones fuera del trazado señalado en las secciones transversales aprobadas. El Supervisor ajustará el ángulo más apropiado de los taludes de corte y relleno de acuerdo a su evaluación de las condiciones del suelo. Las secciones transversales ejecutadas serán debidamente medidas y anotadas por el Contratista. El Supervisor verificará estos registros y si los encontrase correctos aprobará las mediciones como base para el pag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No se pagarán las excavaciones efectuadas en exceso al de las secciones transversales aprobadas. Dichas sobre excavaciones serán rellenadas como lo ordene el Supervisor, con material de sub-base o de base granular, los gastos correrán por cuenta del Contratist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Durante la ejecución de los trabajos, el Supervisor efectuará los siguientes controles principal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Verificar que el Contratista disponga de todos los permisos requeridos para la ejecución de los trabaj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Comprobar el estado y funcionamiento del equipo utilizado por el Contratist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Verificar la eficiencia y seguridad de los procedimientos adoptados por el Contratist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Vigilar el cumplimiento de los programas de trabaj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Verificar el alineamiento, perfil y sección de las áreas excavad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Comprobar que toda superficie para base de terraplén o subrasante mejorada quede limpia y libre de materia orgánic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Verificar la compactación de la subrasante.</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Medir los volúmenes de trabajo ejecutado por el Contratista en acuerdo a la presente especifica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trabajo de excavación se dará por terminado y aceptado cuando el alineamiento, el perfil, la sección y la compactación de la subrasante estén de acuerdo con los planos del proyecto, con éstas especificaciones y las instrucciones d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distancia entre el eje del proyecto y el borde de la excavación, no será menor que la distancia señalada en los planos o modificada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s cotas de fondo de las cunetas, zanjas y canales no deberán diferir en más de quince milímetros (15 mm) de las proyectad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Todas las deficiencias que excedan las tolerancias mencionadas deberán ser corregidas por el Contratista, a su costo, a plena satisfacción del Supervisor.</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19 Compactación de la subrasante en zonas de excava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compactación de la subrasante, que será reconocido mediante la partida específica de la sección 225.A, en los casos establecidos en la Subsección 205.08 de esta especificación, se verificará de acuerdo con los siguientes criteri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La densidad de la subrasante compactada se definirá sobre un mínimo de seis (6) determinaciones, en sitios elegidos al azar con una frecuencia de una (1) cada 250 m² de plataforma terminada y compactada.</w:t>
      </w:r>
    </w:p>
    <w:p>
      <w:pPr>
        <w:pStyle w:val="Normal"/>
        <w:autoSpaceDE w:val="false"/>
        <w:spacing w:lineRule="auto" w:line="360"/>
        <w:ind w:left="0" w:hanging="0"/>
        <w:rPr/>
      </w:pPr>
      <w:r>
        <w:rPr>
          <w:rFonts w:cs="Arial"/>
          <w:sz w:val="19"/>
          <w:szCs w:val="19"/>
          <w:lang w:val="es-PE" w:eastAsia="es-PE"/>
        </w:rPr>
        <w:t>· Las densidades individuales del lote (Di) deben ser, como mínimo, el noventa y cinco por ciento (95%) de la máxima densidad en el ensayo proctor modificado de referencia (De).  Di &gt; 0.95 De</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20 Ensayo de Deflectometría sobre la subrasante terminad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Una vez terminada la explanación se hará deflectometría cada 25 metros alternados en ambos sentidos, es decir, en cada uno de los carriles, mediante el empleo de la viga Benkelman el FWD o cualquier equipo de alta confiabilidad, antes de cubrir la subrasante con la base granular. Se analizará la deformada o curvatura de la deflexión obtenida de por lo menos tres mediciones por punt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puntos de medición estarán referenciados con el estacado del proyecto, de tal manera que exista una coincidencia con relación a las mediciones que se efectúen a nivel de carpeta. Se requiere un estricto control de calidad tanto de los materiales como de los equipos, procedimientos constructivos y en general de todos los elementos involucrados en la puesta en obra de la subrasante. De dicho control forman parte la medición de las deflexiones que se menciona en el primer párrafo. Un propósito específico de la medición de deflexiones sobre la subrasante, es la determinación de problemas puntuales de baja resistencia que puedan presentarse durante el proceso constructivo, su análisis y la oportuna aplicación de los correctivos a que hubiere luga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trabajos e investigaciones antes descritos, serán ejecutados por el Contratist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deberá cumplir con lo indicado en la Sección 103.A para la protección del equipo de trabajo y el control de tránsito. Para el caso de la viga Benkelman el Contratista proveerá un volquete operado con las siguientes característica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Clasificación del vehículo: C2</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Peso con carga en el eje posterior: 8 200 kilogram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Llantas del eje posterior: Dimensión 10 x 20, doce lonas. Presión de inflado: 552 Kpa (5.6 kg f/cm 2 o 80 psi). Excelente estad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vehículo estará a disposición hasta que sean concluidas todas las evaluaciones de deflectometrí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garantizará que el radio de curvatura de la deformada de la Subrasante que determine en obra sea preciso, para lo cual hará la provisión del equipo idóneo para la medición de las deflexion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Así mismo, para la ejecución de. los ensayos deflectométricos, el Contratista hará la provisión del personal técnico, papelería, equipo de viga Benkelman doble o simples, equipo FWD u otro aprobado por la Supervisión, acompañante y en general, de todos los elementos que sean requeridos para llevar a efecto satisfactoriamente los trabajos antes descrit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ensayos de deflectometría serán también realizados con las mismas condiciones y exigencias en las subrasante terminada en secciones en terraplén. De cada tramo que el Contratista entregue a la Supervisión completamente terminado para su aprobación, deberá enviar un documento técnico con la información de deflectometría, procesada y analizada. La Supervisión tendrá veinticuatro (24) horas hábiles para responder, informando las medidas correctivas que sean necesarias. Se requiere realizar el procedimiento indicado, para colocar la capa estructural siguiente. Estos trabajos se pagarán en los gastos generales.</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21 Medi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a unidad de medida será el metro cúbico (m3), aproximado al metro cúbico completo, de material excavado en su posición original y computada por el método de áreas medias. Todas las excavaciones para explanaciones, serán medidas por volumen ejecutado, con base en las áreas de corte de las secciones transversales del proyecto, original o modificado, verificadas por el Supervisor antes y después de ejecutarse el trabajo de excavación. La medición no incluirá volumen de materiales que fueran empleadas con otros motivos que los ordenado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No se medirán las excavaciones que el Contratista haya efectuado por error o por conveniencia fuera de las líneas de pago del proyecto o las autorizadas por el Supervisor. Si dicha sobreexcavación se efectúa en la subrasante o en una calzada existente, el Contratista deberá rellenar y compactar los respectivos espacios, a su costo y usando materiales y procedimientos aceptados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 xml:space="preserve">No se medirán ni se autorizarán pagos para los volúmenes de material colocado, perfilado, nivelado y compactado sobre plataforma excavada en roca. </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as zonas de préstamo, solamente se medirán en su posición original los materiales aprovechables y utilizados en la construcción de terraplenes; alternativamente, se podrá establecer la medición de los volúmenes de materiales de préstamo utilizados, en su posición final en la vía, reduciéndolos a su posición original mediante relación de densidades determinadas por 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No se medirán ni se autorizarán pagos para los volúmenes de material removido de derrumbes, durante los trabajos de excavación de taludes, cuando a juicio del Supervisor fueren causados por procedimientos inadecuados o error del Contratista. Los ensayos deflectométricos no serán medidos en forma direct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transporte de material excedente de corte se metrará mediante la partida Transporte de Escombros, según sea el caso. El tratamiento del material llevado al Depósito de material excedente (DME) más conveniente indicado por el supervisor, se metrará mediante la partida Compactación de material excedente y readecuación morfológica del área.</w:t>
      </w:r>
    </w:p>
    <w:p>
      <w:pPr>
        <w:pStyle w:val="Normal"/>
        <w:autoSpaceDE w:val="false"/>
        <w:spacing w:lineRule="auto" w:line="360"/>
        <w:ind w:left="0" w:hanging="0"/>
        <w:rPr>
          <w:rFonts w:cs="Arial"/>
          <w:b/>
          <w:b/>
          <w:bCs/>
          <w:sz w:val="19"/>
          <w:szCs w:val="19"/>
          <w:lang w:val="es-PE" w:eastAsia="es-PE"/>
        </w:rPr>
      </w:pPr>
      <w:r>
        <w:rPr>
          <w:rFonts w:cs="Arial"/>
          <w:b/>
          <w:bCs/>
          <w:sz w:val="19"/>
          <w:szCs w:val="19"/>
          <w:lang w:val="es-PE" w:eastAsia="es-PE"/>
        </w:rPr>
        <w:t>205.22 Pago</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trabajo de excavación se pagará al precio unitario del contrato por toda obra ejecutada de acuerdo con el proyecto o las instrucciones del Supervisor, para la respectiva clase de excavación ejecutada satisfactoriamente y aceptada por éste. Se deberá considerar para este fin lo dispuesto en la Sección 07.05.</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Dicho pago constituirá compensación total por los trabajos prescritos para la partida y cubrirá los costos de materiales, mano de obra en trabajos diurnos y nocturnos, beneficios sociales, herramientas, equipos pesados, transporte gratuito dentro de la distancia libre, explosivos (que comprende el transporte a obra, almacenaje, seguridad en el viaje y durante su permanencia en obra, etc.) e imprevistos necesarios para completar la ejecución de la partida a entera satisfacción del Supervisor.</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Deberá cubrir, además los costos de la limpieza final, conformación de las zonas laterales y las de préstamo y disposición de sobrantes; los costos de perforación en roca, precortes, explosivos y voladuras; la excavación de acequias, zanjas, obras similares y el mejoramiento de esas mismas obras o de cauces naturales.</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De los volúmenes de excavación se descontarán; para fines de pago; aquellos que se empleen en la construcción de mamposterías, concretos, filtros, subbases, bases y capas de rodadura.</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n los proyectos de ensanche o modificación del alineamiento de plataformas existentes, donde debe garantizarse la seguridad y mantenimiento del tránsito, el Contratista deberá considerar en su precio unitario todo lo que se especifica en la partida 103.A “MANTENIMIENTO DE TRANSITO Y SEGURIDAD VIAL”.</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El Contratista deberá considerar, en relación con los explosivos, todos los costos que implican su adquisición, transporte, escoltas, almacenamiento, vigilancia, manejo y control, hasta el sitio de utilización.</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No habrá pago por las excavaciones y disposición o desecho de los materiales no utilizados en las zonas de préstamo, pero es obligación del Contratista dejar el área bien conformada o restaurada.</w:t>
      </w:r>
    </w:p>
    <w:p>
      <w:pPr>
        <w:pStyle w:val="Normal"/>
        <w:autoSpaceDE w:val="false"/>
        <w:spacing w:lineRule="auto" w:line="360"/>
        <w:ind w:left="0" w:hanging="0"/>
        <w:rPr/>
      </w:pPr>
      <w:r>
        <w:rPr>
          <w:rFonts w:cs="Arial"/>
          <w:sz w:val="19"/>
          <w:szCs w:val="19"/>
          <w:lang w:val="es-PE" w:eastAsia="es-PE"/>
        </w:rPr>
        <w:t>El transporte de los materiales provenientes de excedentes de la excavación se medirá y pagará de acuerdo con la Subsección 700.C1  y 700.C2.</w:t>
      </w:r>
    </w:p>
    <w:p>
      <w:pPr>
        <w:pStyle w:val="Normal"/>
        <w:autoSpaceDE w:val="false"/>
        <w:spacing w:lineRule="auto" w:line="360"/>
        <w:ind w:left="0" w:hanging="0"/>
        <w:rPr>
          <w:rFonts w:cs="Arial"/>
          <w:sz w:val="19"/>
          <w:szCs w:val="19"/>
          <w:lang w:val="es-PE" w:eastAsia="es-PE"/>
        </w:rPr>
      </w:pPr>
      <w:r>
        <w:rPr>
          <w:rFonts w:cs="Arial"/>
          <w:sz w:val="19"/>
          <w:szCs w:val="19"/>
          <w:lang w:val="es-PE" w:eastAsia="es-PE"/>
        </w:rPr>
        <w:t>Los ensayos deflectométricos no serán materia de pago directo. El Contratista está obligado a suministrar todos los materiales, equipos, herramientas y personal necesarios para la ejecución de los ensayos. El Contratista deberá considerar todos los costos necesarios para la correcta ejecución de los trabajos especificados dentro del costo de la obra como parte de los costos indirectos (Gastos Generales).</w:t>
      </w:r>
    </w:p>
    <w:tbl>
      <w:tblPr>
        <w:tblW w:w="8798" w:type="dxa"/>
        <w:jc w:val="center"/>
        <w:tblInd w:w="0" w:type="dxa"/>
        <w:tblLayout w:type="fixed"/>
        <w:tblCellMar>
          <w:top w:w="85" w:type="dxa"/>
          <w:left w:w="70" w:type="dxa"/>
          <w:bottom w:w="0" w:type="dxa"/>
          <w:right w:w="70" w:type="dxa"/>
        </w:tblCellMar>
      </w:tblPr>
      <w:tblGrid>
        <w:gridCol w:w="6468"/>
        <w:gridCol w:w="2330"/>
      </w:tblGrid>
      <w:tr>
        <w:trPr>
          <w:trHeight w:val="316" w:hRule="atLeast"/>
        </w:trPr>
        <w:tc>
          <w:tcPr>
            <w:tcW w:w="6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16"/>
                <w:szCs w:val="16"/>
              </w:rPr>
            </w:pPr>
            <w:r>
              <w:rPr>
                <w:b/>
                <w:caps/>
                <w:sz w:val="16"/>
                <w:szCs w:val="16"/>
              </w:rPr>
              <w:t>Item de Pago</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16"/>
                <w:szCs w:val="16"/>
              </w:rPr>
            </w:pPr>
            <w:r>
              <w:rPr>
                <w:b/>
                <w:caps/>
                <w:sz w:val="16"/>
                <w:szCs w:val="16"/>
              </w:rPr>
              <w:t>Unidad de Pago</w:t>
            </w:r>
          </w:p>
        </w:tc>
      </w:tr>
      <w:tr>
        <w:trPr>
          <w:trHeight w:val="228"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ascii="Arial Narrow" w:hAnsi="Arial Narrow" w:cs="Arial Narrow"/>
                <w:sz w:val="16"/>
                <w:szCs w:val="16"/>
              </w:rPr>
            </w:pPr>
            <w:r>
              <w:rPr>
                <w:rFonts w:cs="Arial" w:ascii="Arial Narrow" w:hAnsi="Arial Narrow"/>
                <w:sz w:val="16"/>
                <w:szCs w:val="16"/>
                <w:lang w:val="pt-BR"/>
              </w:rPr>
              <w:t>205.B1  EXCAVACION EN EXPLANACIONES EN ROCA FIJ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rFonts w:ascii="Arial Narrow" w:hAnsi="Arial Narrow" w:cs="Arial Narrow"/>
                <w:sz w:val="16"/>
                <w:szCs w:val="16"/>
              </w:rPr>
            </w:pPr>
            <w:r>
              <w:rPr>
                <w:rFonts w:cs="Arial" w:ascii="Arial Narrow" w:hAnsi="Arial Narrow"/>
                <w:sz w:val="16"/>
                <w:szCs w:val="16"/>
              </w:rPr>
              <w:t>Metro Cúbico (m3)</w:t>
            </w:r>
          </w:p>
        </w:tc>
      </w:tr>
      <w:tr>
        <w:trPr>
          <w:trHeight w:val="270"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ascii="Arial Narrow" w:hAnsi="Arial Narrow" w:cs="Arial Narrow"/>
                <w:sz w:val="16"/>
                <w:szCs w:val="16"/>
              </w:rPr>
            </w:pPr>
            <w:r>
              <w:rPr>
                <w:rFonts w:cs="Arial" w:ascii="Arial Narrow" w:hAnsi="Arial Narrow"/>
                <w:sz w:val="16"/>
                <w:szCs w:val="16"/>
                <w:lang w:val="pt-BR"/>
              </w:rPr>
              <w:t>205.B2  EXCAVACION EN EXPLANACIONES EN ROCA SUEL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rFonts w:ascii="Arial Narrow" w:hAnsi="Arial Narrow" w:cs="Arial Narrow"/>
                <w:sz w:val="16"/>
                <w:szCs w:val="16"/>
              </w:rPr>
            </w:pPr>
            <w:r>
              <w:rPr>
                <w:rFonts w:cs="Arial" w:ascii="Arial Narrow" w:hAnsi="Arial Narrow"/>
                <w:sz w:val="16"/>
                <w:szCs w:val="16"/>
              </w:rPr>
              <w:t>Metro Cúbico (m3)</w:t>
            </w:r>
          </w:p>
        </w:tc>
      </w:tr>
      <w:tr>
        <w:trPr>
          <w:trHeight w:val="270"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rFonts w:ascii="Arial Narrow" w:hAnsi="Arial Narrow" w:cs="Arial"/>
                <w:b/>
                <w:b/>
                <w:bCs/>
                <w:sz w:val="16"/>
                <w:szCs w:val="16"/>
                <w:lang w:val="pt-BR"/>
              </w:rPr>
            </w:pPr>
            <w:r>
              <w:rPr>
                <w:rFonts w:cs="Arial" w:ascii="Arial Narrow" w:hAnsi="Arial Narrow"/>
                <w:sz w:val="16"/>
                <w:szCs w:val="16"/>
                <w:lang w:val="pt-BR"/>
              </w:rPr>
              <w:t>205.C  EXCAVACION EN EXPLANACIONES EN MATERIAL COMU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0" w:hanging="0"/>
              <w:jc w:val="center"/>
              <w:rPr>
                <w:rFonts w:ascii="Arial Narrow" w:hAnsi="Arial Narrow" w:cs="Arial"/>
                <w:sz w:val="16"/>
                <w:szCs w:val="16"/>
              </w:rPr>
            </w:pPr>
            <w:r>
              <w:rPr>
                <w:rFonts w:cs="Arial" w:ascii="Arial Narrow" w:hAnsi="Arial Narrow"/>
                <w:sz w:val="16"/>
                <w:szCs w:val="16"/>
              </w:rPr>
              <w:t>Metro Cúbico (m3)</w:t>
            </w:r>
          </w:p>
        </w:tc>
      </w:tr>
      <w:tr>
        <w:trPr>
          <w:trHeight w:val="270"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rFonts w:ascii="Arial Narrow" w:hAnsi="Arial Narrow" w:cs="Arial"/>
                <w:sz w:val="16"/>
                <w:szCs w:val="16"/>
                <w:lang w:val="pt-BR"/>
              </w:rPr>
            </w:pPr>
            <w:r>
              <w:rPr>
                <w:rFonts w:cs="Arial" w:ascii="Arial Narrow" w:hAnsi="Arial Narrow"/>
                <w:sz w:val="16"/>
                <w:szCs w:val="16"/>
                <w:lang w:val="pt-BR"/>
              </w:rPr>
              <w:t>225.A  PERFILADO Y COMPACTADO EN ZONA DE CORT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rFonts w:ascii="Arial Narrow" w:hAnsi="Arial Narrow" w:cs="Arial"/>
                <w:sz w:val="16"/>
                <w:szCs w:val="16"/>
                <w:lang w:val="pt-BR"/>
              </w:rPr>
            </w:pPr>
            <w:r>
              <w:rPr>
                <w:rFonts w:cs="Arial" w:ascii="Arial Narrow" w:hAnsi="Arial Narrow"/>
                <w:sz w:val="16"/>
                <w:szCs w:val="16"/>
              </w:rPr>
              <w:t>Metro Cuadrado (m2)</w:t>
            </w:r>
          </w:p>
        </w:tc>
      </w:tr>
    </w:tbl>
    <w:p>
      <w:pPr>
        <w:pStyle w:val="NormalWeb"/>
        <w:spacing w:lineRule="auto" w:line="240" w:before="280" w:after="280"/>
        <w:ind w:left="0" w:hanging="0"/>
        <w:jc w:val="left"/>
        <w:rPr/>
      </w:pPr>
      <w:r>
        <w:rPr/>
      </w:r>
    </w:p>
    <w:sectPr>
      <w:headerReference w:type="default" r:id="rId2"/>
      <w:footerReference w:type="default" r:id="rId3"/>
      <w:type w:val="nextPage"/>
      <w:pgSz w:w="11906" w:h="16838"/>
      <w:pgMar w:left="1361"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firstLine="2832"/>
      <w:jc w:val="right"/>
      <w:rPr>
        <w:rFonts w:ascii="Times New Roman" w:hAnsi="Times New Roman" w:cs="Times New Roman"/>
        <w:color w:val="A6A6A6"/>
        <w:sz w:val="14"/>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5080</wp:posOffset>
          </wp:positionV>
          <wp:extent cx="1837055" cy="2451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5">
              <wp:simplePos x="0" y="0"/>
              <wp:positionH relativeFrom="column">
                <wp:posOffset>2813685</wp:posOffset>
              </wp:positionH>
              <wp:positionV relativeFrom="paragraph">
                <wp:posOffset>-128270</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21.55pt,-10.1pt" to="437.5pt,-10.1pt" stroked="t" o:allowincell="f" style="position:absolute">
              <v:stroke color="#333399" weight="9360" endarrow="diamond" endarrowwidth="medium" endarrowlength="medium" joinstyle="miter" endcap="flat"/>
              <v:fill o:detectmouseclick="t" on="false"/>
              <w10:wrap type="none"/>
            </v:line>
          </w:pict>
        </mc:Fallback>
      </mc:AlternateContent>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t>Especificaciones Técnicas…</w:t>
    </w:r>
  </w:p>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6:00Z</dcterms:created>
  <dc:creator>Eli Federico</dc:creator>
  <dc:description/>
  <cp:keywords/>
  <dc:language>en-US</dc:language>
  <cp:lastModifiedBy>ECV</cp:lastModifiedBy>
  <cp:lastPrinted>2011-05-24T17:09:00Z</cp:lastPrinted>
  <dcterms:modified xsi:type="dcterms:W3CDTF">2012-01-06T21:42:00Z</dcterms:modified>
  <cp:revision>50</cp:revision>
  <dc:subject/>
  <dc:title>                                                                                          SECCIÓN 205                                                                                            Excavación Para Explanaciones </dc:title>
</cp:coreProperties>
</file>