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/>
      </w:pPr>
      <w:r>
        <w:rPr>
          <w:b w:val="false"/>
          <w:sz w:val="24"/>
          <w:szCs w:val="24"/>
        </w:rPr>
        <w:t xml:space="preserve">sección 810.A </w:t>
      </w:r>
      <w:r>
        <w:rPr>
          <w:b w:val="false"/>
        </w:rPr>
        <w:t xml:space="preserve">                                            MARCAS EN EL PAVIMENTO            </w:t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810.01 Descripción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s marcas a aplicar en el pavimento sirven para delimitar los bordes de pista, separar los carriles de circulación y el eje de la vía en carreteras bidireccionales de una sola calzada. También tiene por finalidad resaltar y delimitar las zonas con restricción de adelantamiento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También las marcas en el pavimento pueden estar conformadas por símbolos y palabras con la finalidad de ordenar encausar y regular el tránsito vehicular y complementar y alertar al conductor de la presencia en la vía de colegios, cruces de vías férreas, intersecciones, zonas urbanas y otros elementos que pudieran constituir zonas de peligro para el usuario.</w:t>
      </w:r>
    </w:p>
    <w:p>
      <w:pPr>
        <w:pStyle w:val="NormalM"/>
        <w:ind w:left="426" w:hanging="0"/>
        <w:rPr/>
      </w:pPr>
      <w:r>
        <w:rPr>
          <w:rFonts w:cs="Arial" w:ascii="Arial" w:hAnsi="Arial"/>
          <w:sz w:val="20"/>
          <w:szCs w:val="24"/>
          <w:lang w:val="es-ES_tradnl"/>
        </w:rPr>
        <w:t>Los detalles no considerados en los planos deberán complementarse con lo indicado en el Manual de Dispositivos de Control de Tránsito Automotor para Calles y Carreteras en vigencia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l Contratista no podrá dar  inicio a las labores de demarcación del pavimento, sin autorización del Supervisor, quien verificará la ubicación de las marcas conforme a lo indicado en los planos de proyecto o según las instrucciones del Supervisor.</w:t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810.02 Materiales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El Contratista deberá presentar al Supervisor los certificados de calidad de la pintura y microesferas de vidrio a utilizar en los trabajos.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  <w:t>PINTURAS DE TRÁFICO  COLOR BLANCO Y AMARILLO (TIPO II)</w:t>
      </w:r>
    </w:p>
    <w:p>
      <w:pPr>
        <w:pStyle w:val="Normal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  <w:t>a)   Tipo TT-P-115F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sta debe ser una pintura compuesta por sólidos de resina de caucho clorado – alquídico con la formulación exacta de la norma TT-P-115F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 pintura deberá tener la pigmentación adecuada, que permita buena visibilidad, resistencia a la abrasión y gran durabilidad, así como  de secado rápido.</w:t>
      </w:r>
    </w:p>
    <w:p>
      <w:pPr>
        <w:pStyle w:val="NormalM"/>
        <w:ind w:left="426" w:hanging="0"/>
        <w:rPr/>
      </w:pPr>
      <w:r>
        <w:rPr/>
        <w:t>Las pinturas de tráfico deberán cumplir con las E.T.C., las cuales se transcriben a continuación:</w:t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417"/>
        <w:gridCol w:w="1560"/>
        <w:gridCol w:w="1864"/>
      </w:tblGrid>
      <w:tr>
        <w:trPr>
          <w:tblHeader w:val="true"/>
          <w:trHeight w:val="445" w:hRule="atLeast"/>
        </w:trPr>
        <w:tc>
          <w:tcPr>
            <w:tcW w:w="9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M"/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CIONES TECNICAS DE PINTURAS</w:t>
            </w:r>
          </w:p>
        </w:tc>
      </w:tr>
      <w:tr>
        <w:trPr>
          <w:tblHeader w:val="true"/>
          <w:trHeight w:val="44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M"/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M"/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M"/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M"/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II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gmentos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o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mín.</w:t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m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mín.</w:t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mín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ículos no volátiles del total del vehíc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mínim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mín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e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máx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máx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nilla y p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máx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máx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 – 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 – 8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o “no pick up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áx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áx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 m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 mín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fin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g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ín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ancia Direccional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mí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mín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rimiento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o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 mín.</w:t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 m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 mín.</w:t>
            </w:r>
          </w:p>
          <w:p>
            <w:pPr>
              <w:pStyle w:val="NormalM"/>
              <w:spacing w:before="0" w:after="0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 mín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encia a la abrasión (secado al horno) (litros/arena)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o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mín.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mín.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ín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encia a la abrasión (secado a la intemperie) (litros/arena)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o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mín.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m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mín.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mín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o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illo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para Carretera 595</w:t>
            </w:r>
          </w:p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º 33538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ón en el envase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ntura no debe tener excesivo asentamiento en un envase destapado y lleno y debe mezclarse bien con una espátula. La pintura no debe presentar coágulos, terrones, piel o separación del color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ntura no debe presentar piel después de 48 horas en un envase hasta las ¾, tapado y cerrado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ilidad en almacenamiento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asentamiento excesivo, corteza o incremento en la viscosidad, consistencia de fácil agitación para su uso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dad y adhesión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ntura no debe presentar cuarteado, escamas o pérdida de adhesión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encia al agua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ntura no debe presentar ablandamiento, ampollamiento, cambio de color, pérdida de adhesión o cualquier otro deterioro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ilidad fluida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ntura diluida debe estar uniforme y no debe presentar separación, coágulos o precipitación después de ser diluida en proporción de 8 partes por volumen de la pintura por una parte de un solvente apropiado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edades de pulverizado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ntura tal como viene o diluida no más en la proporción de 8 partes por volumen, debe tener propiedades satisfactorias cuando se aplica con soplete (tendido en posición horizontal) a un espesor húmedo de aproximadamente 381 micrones (0.015 pulgadas)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iencia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ntura sopleteada debe secar y quedar una película suave, uniforme, libre de asperezas, arenilla u otra imperfección de la superficie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iencia después de un clima acelerado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lanchas preparadas y probadas deben evaluarse en primer lugar en la prueba de abrasión, para ver la apariencia y cambio de color. La pintura blanca no debe presentar más allá de una ligera decoloración, la pintura amarilla deberá estar dentro de los límites especificados.</w:t>
            </w:r>
          </w:p>
        </w:tc>
      </w:tr>
    </w:tbl>
    <w:p>
      <w:pPr>
        <w:pStyle w:val="NormalM"/>
        <w:ind w:left="42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a  pintura recomendada en el presente Proyecto es el TIPO II, en caso el contratista plantee otro tipo de pintura, la misma podrá ser aceptada a responsabilidad.</w:t>
      </w:r>
    </w:p>
    <w:p>
      <w:pPr>
        <w:pStyle w:val="NormalM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M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</w:r>
      <w:r>
        <w:rPr>
          <w:rFonts w:cs="Arial" w:ascii="Arial" w:hAnsi="Arial"/>
          <w:b/>
          <w:sz w:val="20"/>
        </w:rPr>
        <w:t>MICROESFERAS DE VIDRIO A EMPLEAR EN MARCAS VIALES REFLECTIVAS</w:t>
      </w:r>
    </w:p>
    <w:p>
      <w:pPr>
        <w:pStyle w:val="Normal"/>
        <w:ind w:left="426" w:hanging="0"/>
        <w:rPr/>
      </w:pPr>
      <w:r>
        <w:rPr>
          <w:lang w:val="es-ES_tradnl"/>
        </w:rPr>
        <w:t>b.1</w:t>
        <w:tab/>
        <w:t xml:space="preserve">   Definición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s microesferas de vidrio se definen a continuación por las características que deben reunir para que puedan emplearse en la pintura de marcas viales retroreflectiva, por el sistema de post-mezclado, en la señalización horizontal de carreteras.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Las microesferas de vidrio deberán cumplir con las E.T.C.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lang w:val="es-ES_tradnl"/>
        </w:rPr>
      </w:pPr>
      <w:r>
        <w:rPr>
          <w:lang w:val="es-ES_tradnl"/>
        </w:rPr>
        <w:t>b.2.</w:t>
        <w:tab/>
        <w:t>Características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708"/>
        <w:rPr>
          <w:lang w:val="es-ES_tradnl"/>
        </w:rPr>
      </w:pPr>
      <w:r>
        <w:rPr>
          <w:lang w:val="es-ES_tradnl"/>
        </w:rPr>
        <w:t>b.2.1</w:t>
        <w:tab/>
        <w:t>Naturaleza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starán hechas de vidrio y deberán ser transparentes, limpias, lisas y esféricas; serán de tal naturaleza que permitan su incorporación a la pintura inmediatamente después de aplicada, de modo que su superficie se pueda adherir firmemente a la película de pintura.</w:t>
      </w:r>
    </w:p>
    <w:p>
      <w:pPr>
        <w:pStyle w:val="Normal"/>
        <w:ind w:left="1134" w:hanging="708"/>
        <w:rPr>
          <w:lang w:val="es-ES_tradnl"/>
        </w:rPr>
      </w:pPr>
      <w:r>
        <w:rPr>
          <w:lang w:val="es-ES_tradnl"/>
        </w:rPr>
        <w:t>b.2.2</w:t>
        <w:tab/>
        <w:t>Clasificación</w:t>
      </w:r>
    </w:p>
    <w:p>
      <w:pPr>
        <w:pStyle w:val="NormalM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s microesferas de vidrio según la norma AASHTO M-247 se clasifican de acuerdo a su tamaño o graduación, según lo indicado en la siguiente tabla:</w:t>
      </w:r>
    </w:p>
    <w:p>
      <w:pPr>
        <w:pStyle w:val="Normal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/>
          <w:sz w:val="20"/>
          <w:szCs w:val="24"/>
          <w:lang w:val="es-ES_tradnl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45"/>
        <w:gridCol w:w="1275"/>
        <w:gridCol w:w="1276"/>
      </w:tblGrid>
      <w:tr>
        <w:trPr>
          <w:tblHeader w:val="true"/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MI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que pasa</w:t>
            </w:r>
          </w:p>
        </w:tc>
      </w:tr>
      <w:tr>
        <w:trPr>
          <w:tblHeader w:val="true"/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maño de Abertura (m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M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M"/>
              <w:spacing w:before="0" w:after="0"/>
              <w:ind w:lef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M"/>
              <w:spacing w:before="0" w:after="0"/>
              <w:ind w:lef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II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0.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0.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75 -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0.4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90 - 100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0.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15 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50 - 75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0.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0 - 5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0.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0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"/>
              <w:snapToGrid w:val="false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1134" w:hanging="708"/>
        <w:rPr>
          <w:lang w:val="es-ES_tradnl"/>
        </w:rPr>
      </w:pPr>
      <w:r>
        <w:rPr>
          <w:lang w:val="es-ES_tradnl"/>
        </w:rPr>
        <w:t>b.2.3</w:t>
        <w:tab/>
        <w:t>Flotación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 xml:space="preserve">La aplicación de las microesferas estará de acuerdo con el espesor de la pintura, debiendo garantizarse una flotabilidad entre 50 y 60% fin de garantizar la máxima eficiencia de retroreflectividad de las microesferas aplicadas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lang w:val="es-ES_tradnl"/>
        </w:rPr>
      </w:pPr>
      <w:r>
        <w:rPr>
          <w:lang w:val="es-ES_tradnl"/>
        </w:rPr>
        <w:t>b.2.4</w:t>
        <w:tab/>
        <w:t>Índice de refracción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lang w:val="es-ES_tradnl"/>
        </w:rPr>
      </w:pPr>
      <w:r>
        <w:rPr>
          <w:lang w:val="es-ES_tradnl"/>
        </w:rPr>
        <w:t>El índice de refracción de las microesferas de vidrio deberá estar comprendido entre 1.50 a 1.55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lang w:val="es-ES_tradnl"/>
        </w:rPr>
      </w:pPr>
      <w:r>
        <w:rPr>
          <w:lang w:val="es-ES_tradnl"/>
        </w:rPr>
        <w:t>b.2.5</w:t>
        <w:tab/>
        <w:t>Resistencia a la abrasión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lang w:val="es-ES_tradnl"/>
        </w:rPr>
      </w:pPr>
      <w:r>
        <w:rPr>
          <w:lang w:val="es-ES_tradnl"/>
        </w:rPr>
        <w:t>La resistencia a la abrasión para microesferas retenidas en la malla Nº 40 debe ser 70% como mínimo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s-ES_tradnl"/>
        </w:rPr>
      </w:pPr>
      <w:r>
        <w:rPr>
          <w:lang w:val="es-ES_tradnl"/>
        </w:rPr>
        <w:t>b.2.5.1</w:t>
        <w:tab/>
        <w:t>Resistencia a la humedad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Las esferas no deberán absorber humedad durante su almacenamiento. Ellas deben permanecer libres de racimos y grumos y deben fluir libremente desde el equipo de dispersión.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b.2.5.2</w:t>
        <w:tab/>
        <w:t>Resistencia a los ácidos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No presentarán al ser observadas posteriormente al microscopio, señal alguna de haber sido dañadas.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b.2.5.3</w:t>
        <w:tab/>
        <w:t>Resistencia a la solución 1N de cloruro cálcico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No presentarán al ser observadas posteriormente al microscopio, señal alguna de haber sido dañadas.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  <w:t>b.2.6</w:t>
        <w:tab/>
        <w:t>Dosificación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 aplicación de las microesferas de vidrio sobre la pintura, para convertirla en retroreflectante se efectuará por el sistema de post-mezclado, con unas dosificaciones aproximadas que fluctúan de doscientos ochenta gramos de microesferas por metro cuadrado de pintura (0,280 kg/m2) a cuatrocientos veinte gramos de microesferas por metro cuadrado de pintura (0,420 kg/m2). El proceso de aplicación será por gravedad, las microesferas son colocadas en la tolva de la dosificadora y fluirán libremente inmediatamente después de haber pintado la vía en forma uniforme, lo que garantizará su adherencia.</w:t>
      </w:r>
    </w:p>
    <w:p>
      <w:pPr>
        <w:pStyle w:val="EstiloTitulompcIzquierda15cmSangrafrancesa05cm"/>
        <w:numPr>
          <w:ilvl w:val="0"/>
          <w:numId w:val="0"/>
        </w:numPr>
        <w:ind w:left="426" w:hanging="1418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810.03 Requisitos para la Construcción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l área a ser pintada deberá estar libre de partículas sueltas.  Esto puede ser realizado por escobillado u otros métodos aceptables para el Supervisor.  La máquina de pintar deberá ser del tipo rociador, capaz de aplicar la pintura satisfactoriamente bajo presión, con una alimentación uniforme a través de boquillas que rocíen directamente sobre el pavimento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Cada máquina deberá tener un tanque de pintura, equipado con un agitador mecánico.  Cada boquilla deberá estar equipada con válvulas de cierre satisfactoria, que permitan aplicar rayas continuas o discontinuas automáticamente.  Cada boquilla deberá tener un dispensador automático de microesferas de vidrio, que  deberá operar simultáneamente con la boquilla rociadora y distribuir las esferas uniformemente, a la velocidad especificada.  Cada boquilla deberá también estar equipada con guías de rayas adecuadas que consistirán de mortajas metálicas o golpes de aire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s líneas deberán tener 10 cm de ancho. Los segmentos de línea interrumpida también deberán ser de 10 cm de ancho.  Los segmentos de línea interrumpida deberán ser de 4.50 m de longitud con intervalos de 7.50 m en zonas rurales y 3.00 m., de longitud con intervalos de 5.00 m., en zonas urbanas; tal como se indican en los planos de señalización. En las zonas de preaviso, los segmentos tendrán 4.50 m. de longitud espaciados cada 1.50 m, en zonas rurales; mientras que en las zonas urbanas los segmentos tendrán 3.00 m. de longitud con espaciamientos de 1.00 m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s marcas sobre el pavimento serán continuas en los bordes de calzada y discontinuas en el eje con excepción de las de adelantamiento prohibido; las líneas de borde de calzada serán de color blanco, mientras que las líneas centrales serán de color amarillo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os símbolos, flechas, letras y otros elementos a pintar sobre el pavimento, estarán de acuerdo a lo indicado en los planos o lo que disponga el Supervisor, deberán tener  una apariencia clara, uniforme y bien terminada.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Todas las marcas que no tenga una apariencia uniforme y satisfactoria, durante el día o la noche, deberán ser corregidas por el Contratista a su costo.</w:t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810.04 Método de Medición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s cantidades aceptadas de marcas en el pavimento se medirán en metros cuadrados, verificados y aceptados por el Supervisor.</w:t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426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810.05 Bases de Pagos</w:t>
      </w:r>
    </w:p>
    <w:p>
      <w:pPr>
        <w:pStyle w:val="NormalM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l trabajo desarrollado según la presente especificación será pagado con la partida correspondiente y por metros cuadrados al precio unitario del contrato; este precio y pago constituirá compensación total por el suministro de colocación de todos los materiales, mano de obra, beneficios sociales, equipo, herramientas e imprevistos necesarios para completar el trabajo comprendido en esta partida y a entera satisfacción del Supervisor.</w:t>
      </w:r>
    </w:p>
    <w:p>
      <w:pPr>
        <w:pStyle w:val="Normal"/>
        <w:ind w:left="426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/>
          <w:sz w:val="20"/>
          <w:szCs w:val="24"/>
          <w:lang w:val="es-ES_tradnl"/>
        </w:rPr>
      </w:r>
    </w:p>
    <w:tbl>
      <w:tblPr>
        <w:tblW w:w="803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012"/>
        <w:gridCol w:w="3026"/>
      </w:tblGrid>
      <w:tr>
        <w:trPr>
          <w:trHeight w:val="46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before="0" w:after="240"/>
              <w:ind w:left="426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tem de Pa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before="0" w:after="240"/>
              <w:ind w:left="426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2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426"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10.A  Marcas en el Paviment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426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Cuadrado (m2)</w:t>
            </w:r>
          </w:p>
        </w:tc>
      </w:tr>
    </w:tbl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60" w:after="6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firstLine="2832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3235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05pt,-0.4pt" to="454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 xml:space="preserve">       </w:t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Times New Roman" w:hAnsi="Times New Roman" w:cs="Times New Roman"/>
        <w:i/>
        <w:i/>
        <w:color w:val="A6A6A6"/>
        <w:sz w:val="14"/>
        <w:szCs w:val="14"/>
      </w:rPr>
    </w:pPr>
    <w:r>
      <w:rPr>
        <w:rFonts w:cs="Times New Roman" w:ascii="Times New Roman" w:hAnsi="Times New Roman"/>
        <w:i/>
        <w:color w:val="A6A6A6"/>
        <w:sz w:val="14"/>
        <w:szCs w:val="14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810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240"/>
      <w:ind w:left="0" w:hanging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32:00Z</dcterms:created>
  <dc:creator>Eli Federico</dc:creator>
  <dc:description/>
  <cp:keywords/>
  <dc:language>en-US</dc:language>
  <cp:lastModifiedBy>ECV</cp:lastModifiedBy>
  <dcterms:modified xsi:type="dcterms:W3CDTF">2012-01-05T23:02:00Z</dcterms:modified>
  <cp:revision>16</cp:revision>
  <dc:subject/>
  <dc:title>SECCIÓN 810                                             MARCAS EN EL PAVIMENTO            </dc:title>
</cp:coreProperties>
</file>