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/>
      </w:pPr>
      <w:r>
        <w:rPr>
          <w:b w:val="false"/>
          <w:sz w:val="24"/>
          <w:szCs w:val="24"/>
        </w:rPr>
        <w:t xml:space="preserve">sección 830.A  </w:t>
      </w:r>
      <w:r>
        <w:rPr>
          <w:b w:val="false"/>
        </w:rPr>
        <w:t xml:space="preserve">                                              poste de kilometraje            </w:t>
      </w:r>
    </w:p>
    <w:p>
      <w:pPr>
        <w:pStyle w:val="EstiloTitulompcIzquierda15cmSangrafrancesa05cm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  <w:t>Descripción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b/>
          <w:lang w:val="es-ES_tradnl"/>
        </w:rPr>
        <w:t>830.01</w:t>
      </w:r>
      <w:r>
        <w:rPr>
          <w:lang w:val="es-ES_tradnl"/>
        </w:rPr>
        <w:t xml:space="preserve"> Este trabajo consiste en el suministro, transporte, manejo, almacenamiento, pintado e instalación de postes indicativos del kilometraje en los sitios establecidos en los planos del Proyecto o indicados por el Supervisor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El diseño del poste deberá estar de acuerdo con lo indicado en los planos del proyecto y lo estipulado en el "Manual de Dispositivos de Control del Tránsito Automotor para Calles y Carreteras" del MTC y demás normas complementarias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a ejecución de los trabajos se llevará a cabo previa autorización del Supervisor, quien podrá ordenar la paralización de los mismos, si considera que el proceso constructivo adoptado por el Contratista no es el adecuado o los materiales no cumplen con lo indicado en las Especificaciones Técnicas de Calidad de Materiales para Uso en Señalización de Obras Viales del MTC.</w:t>
      </w:r>
    </w:p>
    <w:p>
      <w:pPr>
        <w:pStyle w:val="EstiloTitulompcIzquierda15cmSangrafrancesa05cm"/>
        <w:numPr>
          <w:ilvl w:val="0"/>
          <w:numId w:val="0"/>
        </w:numPr>
        <w:ind w:left="180" w:hanging="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180" w:hanging="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  <w:t>Materiales</w:t>
      </w:r>
    </w:p>
    <w:p>
      <w:pPr>
        <w:pStyle w:val="Normal"/>
        <w:ind w:left="180" w:hanging="0"/>
        <w:rPr/>
      </w:pPr>
      <w:r>
        <w:rPr>
          <w:b/>
          <w:lang w:val="es-ES_tradnl"/>
        </w:rPr>
        <w:t>830.02 Concreto</w:t>
      </w:r>
    </w:p>
    <w:p>
      <w:pPr>
        <w:pStyle w:val="Normal"/>
        <w:spacing w:lineRule="auto" w:line="360"/>
        <w:ind w:left="180" w:hanging="0"/>
        <w:rPr/>
      </w:pPr>
      <w:r>
        <w:rPr>
          <w:lang w:val="es-ES_tradnl"/>
        </w:rPr>
        <w:t>Los postes serán de concreto armado prefabricado de f’c = 175 Kg/cm2 de resistencia a la compresión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Para el anclaje del poste (cimentación) podrá emplearse un concreto f’c = 140 Kg/cm2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" w:hanging="0"/>
        <w:rPr/>
      </w:pPr>
      <w:r>
        <w:rPr>
          <w:b/>
          <w:lang w:val="es-ES_tradnl"/>
        </w:rPr>
        <w:t>830.03 Refuerzo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a armadura de refuerzo cumplirá lo indicado en planos y documentos del Proyecto y el “Manual de Dispositivos de Control del Tránsito Automotor para Calles y Carreteras”. Los postes serán reforzados con acero que cumpla las exigencias de las especificaciones para Acero de Refuerzo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s-ES_tradnl"/>
        </w:rPr>
        <w:t>830.04 Pintura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El color del poste será blanco con bandas negras de acuerdo al diseño, con tres manos de pintura al oleo. Su contenido informativo en bajo relieve, se resaltará en esmalte negro y las letras serán de acuerdo a las dimensiones mostradas en el Manual de Dispositivos de Control de Tránsito Automotor para Calles y Carreteras del MTC.</w:t>
      </w:r>
    </w:p>
    <w:p>
      <w:pPr>
        <w:pStyle w:val="EstiloTitulompcIzquierda15cmSangrafrancesa05cm"/>
        <w:numPr>
          <w:ilvl w:val="0"/>
          <w:numId w:val="0"/>
        </w:numPr>
        <w:ind w:left="180" w:hanging="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  <w:t>Equipo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b/>
          <w:lang w:val="es-ES_tradnl"/>
        </w:rPr>
        <w:t xml:space="preserve">830.05 </w:t>
      </w:r>
      <w:r>
        <w:rPr>
          <w:lang w:val="es-ES_tradnl"/>
        </w:rPr>
        <w:t>El Contratista deberá disponer de todos los equipos necesarios para la correcta y oportuna ejecución de los trabajos especificados.</w:t>
      </w:r>
    </w:p>
    <w:p>
      <w:pPr>
        <w:pStyle w:val="EstiloTitulompcIzquierda15cmSangrafrancesa05cm"/>
        <w:numPr>
          <w:ilvl w:val="0"/>
          <w:numId w:val="0"/>
        </w:numPr>
        <w:ind w:left="180" w:hanging="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  <w:t>Requerimientos de Construcción</w:t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s-ES_tradnl"/>
        </w:rPr>
        <w:t>830.06 Fabricación de Postes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os postes se fabricarán fuera del sitio de instalación, con un concreto y una armadura que satisfagan los requisitos de calidad definidos en las presentes especificaciones y con la forma y dimensiones establecidas para el poste de kilometraje en el "Manual de Dispositivos de Control del Tránsito Automotor para Calles y Carreteras del MTC"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a pintura del poste se realizará con productos indicados en la presente especificación y con los colores establecidos para el poste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s-ES_tradnl"/>
        </w:rPr>
        <w:t>830.07 Ubicación de Postes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os postes se colocarán según lo indicado en los planos del Proyecto o las instrucciones del Supervisor, como resultado de mediciones efectuadas por el eje longitudinal de la vía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os postes de kilometraje se instalarán al lado derecho de la vía cuando se trate de kilómetros pares y al izquierdo de la misma en caso de kilómetros impares.</w:t>
      </w:r>
    </w:p>
    <w:p>
      <w:pPr>
        <w:pStyle w:val="Normal"/>
        <w:spacing w:lineRule="auto" w:line="360"/>
        <w:ind w:left="180" w:hanging="0"/>
        <w:rPr/>
      </w:pPr>
      <w:r>
        <w:rPr>
          <w:lang w:val="es-ES_tradnl"/>
        </w:rPr>
        <w:t>Los postes se colocarán a una distancia del borde de la berma de cuando menos 1.50m, debiendo quedar resguardado de impactos que puedan efectuar los vehículos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lang w:val="es-ES_tradnl"/>
        </w:rPr>
        <w:t xml:space="preserve">   </w:t>
      </w:r>
      <w:r>
        <w:rPr>
          <w:b/>
          <w:lang w:val="es-ES_tradnl"/>
        </w:rPr>
        <w:t>830.08 Excavación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as dimensiones de la excavación para anclar los postes en el suelo deberán ser las indicadas en el Manual de Dispositivos de Control de Tránsito Automotor para Calles y Carreteras del MTC, tal como figuran en los planos del proyecto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s-ES_tradnl"/>
        </w:rPr>
        <w:t>830.09 Colocación y Anclaje del Poste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El poste se colocará verticalmente de manera que su leyenda quede perpendicular al eje de la vía.</w:t>
      </w:r>
    </w:p>
    <w:p>
      <w:pPr>
        <w:pStyle w:val="Normal"/>
        <w:spacing w:lineRule="auto" w:line="360"/>
        <w:ind w:left="180" w:hanging="0"/>
        <w:rPr/>
      </w:pPr>
      <w:r>
        <w:rPr>
          <w:lang w:val="es-ES_tradnl"/>
        </w:rPr>
        <w:t>La cimentación que corresponde al espacio entre el poste y las paredes de la excavación para anclar los postes de kilometraje, se rellenará con concreto f’c = 140 Kg/cm2, con características similares a las descritas en las señales preventivas, reglamentarias e informativas.</w:t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s-ES_tradnl"/>
        </w:rPr>
        <w:t>830.10 Limitaciones en la Ejecución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No se permitirá la colocación de postes de kilometraje durante la ocurrencia de lluvias, ni cuando haya agua retenida en la excavación o el fondo de ésta se encuentre demasiado húmedo, a juicio del Supervisor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Toda agua retenida en la excavación deberá ser retirada por el Contratista antes de colocar el poste y su anclaje.</w:t>
      </w:r>
    </w:p>
    <w:p>
      <w:pPr>
        <w:pStyle w:val="Normal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  <w:t>830.11 Aceptación de los Trabajos</w:t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  <w:t>(a)</w:t>
        <w:tab/>
        <w:t>Controles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Durante la ejecución de los trabajos, el Supervisor efectuará los siguientes controles: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Verificar el estado y funcionamiento del equipo empleado por el Contratista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Comprobar que los materiales utilizados en la fabricación del poste y mezclas de concreto pórtland satisfagan las exigencias especificadas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Verificar el cumplimiento de los programas de trabajo y la correcta aplicación de los métodos de trabajo indicados en estas especificaciones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Verificar que los postes tengan las dimensiones correctas y que su instalación se realice conforme a lo indicado en los planos y las exigencias de esta especificación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Contar, para efectos de pago, los postes correctamente fabricados e instalados.</w:t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  <w:t>(b)</w:t>
        <w:tab/>
        <w:t>Calidad de los materiales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No se admitirán tolerancias en relación con los requisitos establecidos para las mezclas de concreto pórtland, el refuerzo y la pintura, que son los materiales que conforman los postes y su anclaje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  <w:t>(c)</w:t>
        <w:tab/>
        <w:t>Excavación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a excavación no podrá tener dimensiones inferiores a las establecidas. El Supervisor verificará, además, que su fondo presente una superficie horizontal y se encuentre debidamente compactado, de manera que proporcione apoyo uniforme al poste.</w:t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  <w:t>(d)</w:t>
        <w:tab/>
        <w:t>Instalación del Poste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Los postes de kilometraje sólo serán aceptados por el Supervisor, si su instalación ha sido realizada en plena concordancia con los requisitos establecidos en el ítem 830.09 Colocación y Anclaje del Poste.</w:t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left="180" w:hanging="0"/>
        <w:rPr>
          <w:b/>
          <w:b/>
          <w:lang w:val="es-ES_tradnl"/>
        </w:rPr>
      </w:pPr>
      <w:r>
        <w:rPr>
          <w:b/>
          <w:lang w:val="es-ES_tradnl"/>
        </w:rPr>
        <w:t>(e)</w:t>
        <w:tab/>
        <w:t>Dimensiones del Poste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 xml:space="preserve">No se admitirán postes cuyas dimensiones sean inferiores a las indicadas en el "Manual de Dispositivos de Control del Tránsito Automotor para Tránsito en Calles y Carreteras del MTC" para el poste de kilometraje.  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 xml:space="preserve">Tampoco se aceptarán si una o más de sus dimensiones exceden las indicadas en dicho manual en más de 2cm. </w:t>
      </w:r>
    </w:p>
    <w:p>
      <w:pPr>
        <w:pStyle w:val="Normal"/>
        <w:ind w:left="180" w:hanging="0"/>
        <w:rPr>
          <w:lang w:val="es-ES_tradnl"/>
        </w:rPr>
      </w:pPr>
      <w:r>
        <w:rPr>
          <w:lang w:val="es-ES_tradnl"/>
        </w:rPr>
        <w:t>Todas las deficiencias que excedan las tolerancias mencionadas, deberán ser corregidas por el Contratista, a su costo, a satisfacción del Supervisor.</w:t>
      </w:r>
    </w:p>
    <w:p>
      <w:pPr>
        <w:pStyle w:val="Normal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180" w:hanging="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  <w:t>Medición</w:t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s-ES_tradnl"/>
        </w:rPr>
        <w:t xml:space="preserve">830.12 </w:t>
      </w:r>
      <w:r>
        <w:rPr>
          <w:lang w:val="es-ES_tradnl"/>
        </w:rPr>
        <w:t>Los postes de kilometraje se medirán por unidad (und) instalada de acuerdo con los planos, documentos del Proyecto y las presentes especificaciones, debidamente aceptada por el Supervisor.</w:t>
      </w:r>
    </w:p>
    <w:p>
      <w:pPr>
        <w:pStyle w:val="EstiloTitulompcIzquierda15cmSangrafrancesa05cm"/>
        <w:numPr>
          <w:ilvl w:val="0"/>
          <w:numId w:val="0"/>
        </w:numPr>
        <w:ind w:left="180" w:hanging="0"/>
        <w:jc w:val="center"/>
        <w:rPr>
          <w:rFonts w:ascii="Arial" w:hAnsi="Arial" w:cs="Arial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4"/>
          <w:szCs w:val="24"/>
        </w:rPr>
        <w:t>Pago</w:t>
      </w:r>
    </w:p>
    <w:p>
      <w:pPr>
        <w:pStyle w:val="Normal"/>
        <w:spacing w:lineRule="auto" w:line="360"/>
        <w:ind w:left="180" w:hanging="0"/>
        <w:rPr/>
      </w:pPr>
      <w:r>
        <w:rPr>
          <w:b/>
          <w:lang w:val="es-ES_tradnl"/>
        </w:rPr>
        <w:t xml:space="preserve">830.13 </w:t>
      </w:r>
      <w:r>
        <w:rPr>
          <w:lang w:val="es-ES_tradnl"/>
        </w:rPr>
        <w:t>El pago se efectuará al respectivo precio unitario de Contrato por todo poste de kilometraje instalado a satisfacción del Supervisor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El precio unitario deberá cubrir todos los costos de materiales, fabricación, pintura, manejo, almacenamiento y transporte del poste hasta el sitio de instalación; la excavación y el concreto para el anclaje; carga, transporte y disposición en los sitios que defina el Supervisor de los materiales excavados; la instalación del poste y, en general, todo costo adicional requerido para la correcta ejecución del trabajo especificado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  <w:t>El pago constituirá compensación total por los trabajos prescritos en esta Sección.</w:t>
      </w:r>
    </w:p>
    <w:p>
      <w:pPr>
        <w:pStyle w:val="Normal"/>
        <w:spacing w:lineRule="auto" w:line="360"/>
        <w:ind w:left="180" w:hanging="0"/>
        <w:rPr>
          <w:lang w:val="es-ES_tradnl"/>
        </w:rPr>
      </w:pPr>
      <w:r>
        <w:rPr>
          <w:lang w:val="es-ES_tradnl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3554"/>
      </w:tblGrid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ind w:left="180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Parti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ind w:left="180" w:hanging="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Unidad de Pago</w:t>
            </w:r>
          </w:p>
        </w:tc>
      </w:tr>
      <w:tr>
        <w:trPr>
          <w:trHeight w:val="50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180" w:hanging="242"/>
              <w:jc w:val="left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       </w:t>
            </w:r>
            <w:r>
              <w:rPr>
                <w:rFonts w:cs="Arial"/>
                <w:color w:val="000000"/>
                <w:szCs w:val="22"/>
              </w:rPr>
              <w:t>830.A  Poste de Kilometraj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18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Unidad (Und)</w:t>
            </w:r>
          </w:p>
        </w:tc>
      </w:tr>
    </w:tbl>
    <w:p>
      <w:pPr>
        <w:pStyle w:val="NormalM"/>
        <w:ind w:left="180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51" w:firstLine="2832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2285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55pt,-0.4pt" to="455.5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 xml:space="preserve">       </w:t>
    </w:r>
    <w:r>
      <w:rPr>
        <w:rFonts w:cs="Times New Roman" w:ascii="Times New Roman" w:hAnsi="Times New Roman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Times New Roman" w:hAnsi="Times New Roman" w:cs="Times New Roman"/>
        <w:i/>
        <w:i/>
        <w:color w:val="A6A6A6"/>
        <w:sz w:val="14"/>
        <w:szCs w:val="14"/>
      </w:rPr>
    </w:pPr>
    <w:r>
      <w:rPr>
        <w:rFonts w:cs="Times New Roman" w:ascii="Times New Roman" w:hAnsi="Times New Roman"/>
        <w:i/>
        <w:color w:val="A6A6A6"/>
        <w:sz w:val="14"/>
        <w:szCs w:val="14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830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  <w:lang w:val="es-ES_tradnl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before="240" w:after="240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32:00Z</dcterms:created>
  <dc:creator>Eli Federico</dc:creator>
  <dc:description/>
  <cp:keywords/>
  <dc:language>en-US</dc:language>
  <cp:lastModifiedBy>ECV</cp:lastModifiedBy>
  <dcterms:modified xsi:type="dcterms:W3CDTF">2012-01-05T23:00:00Z</dcterms:modified>
  <cp:revision>18</cp:revision>
  <dc:subject/>
  <dc:title>SECCIÓN 830                                                POSTE DE KILOMETRAJE            </dc:title>
</cp:coreProperties>
</file>