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906.A  </w:t>
      </w:r>
      <w:r>
        <w:rPr>
          <w:b w:val="false"/>
        </w:rPr>
        <w:t xml:space="preserve">                                             DEPOSITO DE desechos            </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906.01 Descripción</w:t>
      </w:r>
    </w:p>
    <w:p>
      <w:pPr>
        <w:pStyle w:val="Normal"/>
        <w:spacing w:lineRule="auto" w:line="360"/>
        <w:rPr>
          <w:lang w:val="es-ES_tradnl"/>
        </w:rPr>
      </w:pPr>
      <w:r>
        <w:rPr>
          <w:lang w:val="es-ES_tradnl"/>
        </w:rPr>
        <w:t>La partida comprende la disposición y acondicionamiento  de material excedente en la zona de los DME, para lo cual se deberá proceder a efectuar el trabajo de manera tal que no disturbe el ambiente natural y más bien se restituyan las condiciones originales, con la finalidad de no introducir impactos ambientales negativos  en la zona.</w:t>
      </w:r>
    </w:p>
    <w:p>
      <w:pPr>
        <w:pStyle w:val="Normal"/>
        <w:spacing w:lineRule="auto" w:line="360"/>
        <w:rPr>
          <w:lang w:val="es-ES_tradnl"/>
        </w:rPr>
      </w:pPr>
      <w:r>
        <w:rPr>
          <w:lang w:val="es-ES_tradnl"/>
        </w:rPr>
      </w:r>
    </w:p>
    <w:p>
      <w:pPr>
        <w:pStyle w:val="Normal"/>
        <w:rPr>
          <w:lang w:val="es-ES_tradnl"/>
        </w:rPr>
      </w:pPr>
      <w:r>
        <w:rPr>
          <w:lang w:val="es-ES_tradnl"/>
        </w:rPr>
        <w:t>Se incluyen los trabajos de plantación o reimplante de pastos y/o arbustos, enredaderas, plantas para cobertura de terreno y en general de plantas.  Con la finalidad de estabilizar los taludes.</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906.02 Consideraciones Generales</w:t>
      </w:r>
    </w:p>
    <w:p>
      <w:pPr>
        <w:pStyle w:val="Normal"/>
        <w:spacing w:lineRule="auto" w:line="360"/>
        <w:rPr>
          <w:lang w:val="es-ES_tradnl"/>
        </w:rPr>
      </w:pPr>
      <w:r>
        <w:rPr>
          <w:lang w:val="es-ES_tradnl"/>
        </w:rPr>
        <w:t xml:space="preserve">Se debe colocar la señalización correspondiente al camino de acceso y en la ubicación del lugar del depósito mismo. Los caminos de acceso, al tener el carácter provisional, deben ser construidos con muy poco movimiento de tierras y poner una capa de lastrado para facilitar el tránsito de los vehículos en la obra.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áreas designadas para los DME no deberán ser zonas inestables o áreas de importancia ambiental, tales como humedales o áreas de alta productividad agrícola. Así mismo, se deberá tener las autorizaciones correspondientes en caso que el área señalada sea de propiedad privada, zona de reserva, o territorios especiales definidos por ley.</w:t>
      </w:r>
    </w:p>
    <w:p>
      <w:pPr>
        <w:pStyle w:val="EstiloTitulompcIzquierda15cmSangrafrancesa05cm"/>
        <w:numPr>
          <w:ilvl w:val="0"/>
          <w:numId w:val="0"/>
        </w:numPr>
        <w:ind w:left="851" w:hanging="0"/>
        <w:rPr>
          <w:rFonts w:ascii="Arial" w:hAnsi="Arial" w:cs="Arial"/>
          <w:b/>
          <w:b/>
          <w:caps w:val="false"/>
          <w:smallCaps w:val="false"/>
          <w:color w:val="000000"/>
          <w:sz w:val="20"/>
          <w:szCs w:val="20"/>
          <w:lang w:val="es-ES_tradnl"/>
        </w:rPr>
      </w:pPr>
      <w:r>
        <w:rPr>
          <w:rFonts w:cs="Arial" w:ascii="Arial" w:hAnsi="Arial"/>
          <w:b/>
          <w:caps w:val="false"/>
          <w:smallCaps w:val="false"/>
          <w:color w:val="000000"/>
          <w:sz w:val="20"/>
          <w:szCs w:val="20"/>
          <w:lang w:val="es-ES_tradnl"/>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906.03 Método de Construcción</w:t>
      </w:r>
    </w:p>
    <w:p>
      <w:pPr>
        <w:pStyle w:val="Normal"/>
        <w:spacing w:lineRule="auto" w:line="360"/>
        <w:rPr>
          <w:lang w:val="es-ES_tradnl"/>
        </w:rPr>
      </w:pPr>
      <w:r>
        <w:rPr>
          <w:lang w:val="es-ES_tradnl"/>
        </w:rPr>
        <w:t xml:space="preserve">Los lugares de DME se elegirán y construirán según lo dispuesto en el acápite 3.6 del Manual Ambiental de Diseño y Construcción de Vías del MTC.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Antes de colocar los materiales excedentes, se deberá retirar la capa orgánica del suelo hasta que se encuentre una capa que permita soportar el sobrepeso inducido por el depósito, a fin de evitar asentamientos que pondrían en peligro la estabilidad del lugar de disposición. El material vegetal removido se colocará en sitios adecuados (revegetación) que permita su posterior uso para las obras de restauración de la zona.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excavación, si se realiza en laderas, debe ser escalonada, de tal manera que disminuya las posibilidades de falla del relleno por el contacto.</w:t>
      </w:r>
    </w:p>
    <w:p>
      <w:pPr>
        <w:pStyle w:val="Normal"/>
        <w:spacing w:lineRule="auto" w:line="360"/>
        <w:rPr>
          <w:lang w:val="es-ES_tradnl"/>
        </w:rPr>
      </w:pPr>
      <w:r>
        <w:rPr>
          <w:lang w:val="es-ES_tradnl"/>
        </w:rPr>
        <w:t>Deberán estar lo suficientemente alejados de los cuerpos de agua, de manera que durante la ocurrencia de crecientes, no se sobrepase el nivel más bajo de los materiales colocados en é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área total del depósito de desecho (AT) y su capacidad de material compactado en metros cúbicos (VT ) serán definidos en el proyecto o autorizados por el Supervisor. Antes del uso de las áreas destinadas a Depósito de Deshechos (DME) se efectuará un levantamiento topográfico de cada una de ellas, definiendo su área y capacidad. Así mismo se deberá efectuar otro levantamiento topográfico después de haber sido concluidos los trabajos en los depósitos para verificación y contraste de las condiciones iniciales y finales de los trabajos. Los planos topográficos finales deben incluir información sobre los volúmenes depositados, ubicación de muros, drenaje instalado y tipo de vegetación utiliza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aguas infiltradas o provenientes de los drenajes deberán ser conducidas hacia un sedimentador antes de ser vertidas al cuerpo receptor. Todos los depósitos deben ser evaluados previamente, con el fin de definir la colocación o no de filtros de drenaje.</w:t>
      </w:r>
    </w:p>
    <w:p>
      <w:pPr>
        <w:pStyle w:val="Normal"/>
        <w:spacing w:lineRule="auto" w:line="360"/>
        <w:rPr>
          <w:lang w:val="es-ES_tradnl"/>
        </w:rPr>
      </w:pPr>
      <w:r>
        <w:rPr>
          <w:lang w:val="es-ES_tradnl"/>
        </w:rPr>
        <w:t>El lugar elegido no deberá perjudicar las condiciones ambientales o paisajísticas de la zona o donde la población aledaña quede expuesta a algún tipo de riesgo sanitario ambiental.</w:t>
      </w:r>
    </w:p>
    <w:p>
      <w:pPr>
        <w:pStyle w:val="Normal"/>
        <w:spacing w:lineRule="auto" w:line="360"/>
        <w:rPr>
          <w:lang w:val="es-ES_tradnl"/>
        </w:rPr>
      </w:pPr>
      <w:r>
        <w:rPr>
          <w:lang w:val="es-ES_tradnl"/>
        </w:rPr>
        <w:t>No deberá colocarse los materiales sobrantes sobre el lecho de los ríos ni en quebradas, ni a una distancia no menor de 30 m a cada lado de las orillas de los mismos. Se debe evitar la contaminación de cualquier fuente y corriente de agua por los materiales excedentes.</w:t>
      </w:r>
    </w:p>
    <w:p>
      <w:pPr>
        <w:pStyle w:val="Normal"/>
        <w:spacing w:lineRule="auto" w:line="360"/>
        <w:rPr>
          <w:lang w:val="es-ES_tradnl"/>
        </w:rPr>
      </w:pPr>
      <w:r>
        <w:rPr>
          <w:lang w:val="es-ES_tradnl"/>
        </w:rPr>
        <w:t>Los materiales excedentes que se obtengan de la construcción de la carretera deberán ser retirados en forma inmediata de las áreas de trabajo y colocados en las zonas indicadas para su disposición final.</w:t>
      </w:r>
    </w:p>
    <w:p>
      <w:pPr>
        <w:pStyle w:val="Normal"/>
        <w:spacing w:lineRule="auto" w:line="360"/>
        <w:rPr>
          <w:lang w:val="es-ES_tradnl"/>
        </w:rPr>
      </w:pPr>
      <w:r>
        <w:rPr>
          <w:lang w:val="es-ES_tradnl"/>
        </w:rPr>
        <w:t xml:space="preserve">La disposición de los materiales de desechos será efectuada cuidadosamente y gradualmente compactada por tanda de vaciado, de manera que el material particulado originado sea mínim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l depósito de desechos será rellenado paulatinamente con los materiales excedentes. El espesor de cada capa extendida y nivelada no será mayor de 0.50 m o según lo disponga el Supervisor, sin permitir que existan zonas en que se acumule agua y proporcionando inclinaciones según el desagüe natural del terreno. </w:t>
      </w:r>
    </w:p>
    <w:p>
      <w:pPr>
        <w:pStyle w:val="Normal"/>
        <w:spacing w:lineRule="auto" w:line="360"/>
        <w:rPr>
          <w:lang w:val="es-ES_tradnl"/>
        </w:rPr>
      </w:pPr>
      <w:r>
        <w:rPr>
          <w:lang w:val="es-ES_tradnl"/>
        </w:rPr>
        <w:t>Luego de la colocación de material común, la compactación se hará con dos pasadas de tractor de orugas en buen estado de funcionamiento, sobre capas de espesor adecuado, esparcidas de manera uniforme. Si se coloca una mezcla de material rocoso y material común, se compactará con por lo menos cuatro pasadas de tractor de orugas siguiendo además las consideraciones mencionadas anterior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olocación de material rocoso debe hacerse desde adentro hacia fuera de la superficie para permitir que el material se segregue y se pueda hacer una selección de tamaños. Los fragmentos más grandes deben situarse hacia la parte externa, de tal manera que sirva de protección definitiva del talud y los materiales más finos quedar ubicados en la parte interior del lugar de disposición de materiales excedentes. Antes de la compactación debe extenderse la capa de material colocado retirando las rocas cuyo tamaño no permita el normal proceso de compactación, la cual se hará con cuatro pasadas de tract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taludes de los depósitos de material deberán tener una pendiente adecuada a fin de evitar deslizamientos. Además, se tendrán que cubrir con suelos y revegetándola de acuerdo a su programación y diseño o cuando llegue a su máxima capacidad.</w:t>
      </w:r>
    </w:p>
    <w:p>
      <w:pPr>
        <w:pStyle w:val="Normal"/>
        <w:spacing w:lineRule="auto" w:line="360"/>
        <w:rPr>
          <w:lang w:val="es-ES_tradnl"/>
        </w:rPr>
      </w:pPr>
      <w:r>
        <w:rPr>
          <w:lang w:val="es-ES_tradnl"/>
        </w:rPr>
        <w:t>Para la colocación de materiales en depresiones se debe conformar el relleno en forma de terrazas y colocar un muro de gavión o según lo indique el proyecto, para contención de ser necesa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i se suspende por alguna circunstancia las actividades de colocación de materiales, se deberá proteger las zonas desprovistas del relleno en el menor tiempo posible.</w:t>
      </w:r>
    </w:p>
    <w:p>
      <w:pPr>
        <w:pStyle w:val="Normal"/>
        <w:spacing w:lineRule="auto" w:line="360"/>
        <w:rPr>
          <w:lang w:val="es-ES_tradnl"/>
        </w:rPr>
      </w:pPr>
      <w:r>
        <w:rPr>
          <w:lang w:val="es-ES_tradnl"/>
        </w:rPr>
        <w:t xml:space="preserve">Las dos últimas capas de material excedente colocado tendrán que compactarse mediante diez (10) pasadas de tractor para evitar las infiltraciones de agua. </w:t>
      </w:r>
    </w:p>
    <w:p>
      <w:pPr>
        <w:pStyle w:val="Normal"/>
        <w:spacing w:lineRule="auto" w:line="360"/>
        <w:rPr>
          <w:lang w:val="es-ES_tradnl"/>
        </w:rPr>
      </w:pPr>
      <w:r>
        <w:rPr>
          <w:lang w:val="es-ES_tradnl"/>
        </w:rPr>
        <w:t>Al momento de abandonar el lugar de disposición de materiales excedentes, éste deberá compactarse de manera que guarde armonía con la morfología existente del área y al nivel que no interfiera con la siguiente actividad de revegetación utilizando la flora propia del lugar.</w:t>
      </w:r>
    </w:p>
    <w:p>
      <w:pPr>
        <w:pStyle w:val="Normal"/>
        <w:spacing w:lineRule="auto" w:line="360"/>
        <w:rPr>
          <w:lang w:val="es-ES_tradnl"/>
        </w:rPr>
      </w:pPr>
      <w:r>
        <w:rPr>
          <w:lang w:val="es-ES_tradnl"/>
        </w:rPr>
        <w:t>Los daños ambientales que origine la empresa contratista, deberán ser subsanados bajo su responsabilidad, asumiendo todos los costos correspondientes.</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906.04 Medición</w:t>
      </w:r>
    </w:p>
    <w:p>
      <w:pPr>
        <w:pStyle w:val="Normal"/>
        <w:spacing w:lineRule="auto" w:line="360"/>
        <w:rPr>
          <w:lang w:val="es-ES_tradnl"/>
        </w:rPr>
      </w:pPr>
      <w:r>
        <w:rPr>
          <w:lang w:val="es-ES_tradnl"/>
        </w:rPr>
        <w:t>El volumen de material acondicionado de excedentes en zona de DME, aceptado por el Supervisor, será medido en metros cúbicos (m3).</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906.05 Pago</w:t>
      </w:r>
    </w:p>
    <w:p>
      <w:pPr>
        <w:pStyle w:val="Normal"/>
        <w:spacing w:lineRule="auto" w:line="360"/>
        <w:rPr>
          <w:lang w:val="es-ES_tradnl"/>
        </w:rPr>
      </w:pPr>
      <w:r>
        <w:rPr>
          <w:lang w:val="es-ES_tradnl"/>
        </w:rPr>
        <w:t>Las cantidades medidas serán pagadas al precio unitario del Contrato, para la partida 906.A “Depósito de desechos” independientemente del método de compactación usado con aprobación de la Supervisión, constituirán compensación total por todo el trabajo, la capa superficial de suelo, costo del equipo personal, leyes sociales, herramientas, materiales e imprevistos necesarios, para la ejecución de esta partida, por lo que todo el trabajo ejecutado debe estar de acuerdo con lo especificado en la presente partida y contar con la aceptación plena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l pago parcial se efectuará en forma proporcional al trabajo realizado en función al volumen de material depositado, extendido y compactado en su posición final, hasta alcanzar el nivel superior definitivo del depósito de desecho. </w:t>
      </w:r>
    </w:p>
    <w:p>
      <w:pPr>
        <w:pStyle w:val="Normal"/>
        <w:tabs>
          <w:tab w:val="clear" w:pos="708"/>
          <w:tab w:val="left" w:pos="709" w:leader="none"/>
        </w:tabs>
        <w:spacing w:before="120" w:after="120"/>
        <w:rPr>
          <w:rFonts w:ascii="Arial Narrow" w:hAnsi="Arial Narrow" w:cs="Arial"/>
          <w:sz w:val="24"/>
          <w:lang w:val="es-ES_tradnl"/>
        </w:rPr>
      </w:pPr>
      <w:r>
        <w:rPr>
          <w:rFonts w:cs="Arial" w:ascii="Arial Narrow" w:hAnsi="Arial Narrow"/>
          <w:sz w:val="24"/>
          <w:lang w:val="es-ES_tradnl"/>
        </w:rPr>
      </w:r>
    </w:p>
    <w:tbl>
      <w:tblPr>
        <w:tblW w:w="8466" w:type="dxa"/>
        <w:jc w:val="left"/>
        <w:tblInd w:w="698" w:type="dxa"/>
        <w:tblLayout w:type="fixed"/>
        <w:tblCellMar>
          <w:top w:w="85" w:type="dxa"/>
          <w:left w:w="70" w:type="dxa"/>
          <w:bottom w:w="0" w:type="dxa"/>
          <w:right w:w="70" w:type="dxa"/>
        </w:tblCellMar>
      </w:tblPr>
      <w:tblGrid>
        <w:gridCol w:w="6024"/>
        <w:gridCol w:w="2442"/>
      </w:tblGrid>
      <w:tr>
        <w:trPr>
          <w:trHeight w:val="265" w:hRule="atLeast"/>
        </w:trPr>
        <w:tc>
          <w:tcPr>
            <w:tcW w:w="6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194"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1257" w:hanging="1134"/>
              <w:jc w:val="left"/>
              <w:rPr>
                <w:rFonts w:cs="Arial"/>
                <w:color w:val="000000"/>
                <w:szCs w:val="22"/>
              </w:rPr>
            </w:pPr>
            <w:r>
              <w:rPr>
                <w:rFonts w:eastAsia="Arial" w:cs="Arial"/>
                <w:color w:val="000000"/>
                <w:szCs w:val="22"/>
              </w:rPr>
              <w:t xml:space="preserve">  </w:t>
            </w:r>
            <w:r>
              <w:rPr>
                <w:rFonts w:cs="Arial"/>
                <w:color w:val="000000"/>
                <w:szCs w:val="22"/>
              </w:rPr>
              <w:t>906. A     Depósito de Desech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úbico (m3)</w:t>
            </w:r>
          </w:p>
        </w:tc>
      </w:tr>
    </w:tbl>
    <w:p>
      <w:pPr>
        <w:pStyle w:val="Normal"/>
        <w:tabs>
          <w:tab w:val="clear" w:pos="708"/>
          <w:tab w:val="left" w:pos="709" w:leader="none"/>
        </w:tabs>
        <w:spacing w:before="120" w:after="120"/>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widowControl/>
        <w:bidi w:val="0"/>
        <w:spacing w:lineRule="auto" w:line="288" w:before="60" w:after="60"/>
        <w:ind w:left="851" w:hanging="0"/>
        <w:jc w:val="both"/>
        <w:rPr/>
      </w:pPr>
      <w:r>
        <w:rPr/>
      </w:r>
    </w:p>
    <w:sectPr>
      <w:headerReference w:type="default" r:id="rId2"/>
      <w:footerReference w:type="default" r:id="rId3"/>
      <w:type w:val="nextPage"/>
      <w:pgSz w:w="11906" w:h="16838"/>
      <w:pgMar w:left="1701"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5">
              <wp:simplePos x="0" y="0"/>
              <wp:positionH relativeFrom="column">
                <wp:posOffset>2813685</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21.55pt,-0.4pt" to="43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906.%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3:00Z</dcterms:created>
  <dc:creator>Eli Federico</dc:creator>
  <dc:description/>
  <cp:keywords/>
  <dc:language>en-US</dc:language>
  <cp:lastModifiedBy>ECV</cp:lastModifiedBy>
  <cp:lastPrinted>2011-05-27T12:38:00Z</cp:lastPrinted>
  <dcterms:modified xsi:type="dcterms:W3CDTF">2012-01-05T23:17:00Z</dcterms:modified>
  <cp:revision>16</cp:revision>
  <dc:subject/>
  <dc:title>SECCIÓN 906</dc:title>
</cp:coreProperties>
</file>