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/>
      </w:pPr>
      <w:r>
        <w:rPr>
          <w:b w:val="false"/>
          <w:sz w:val="24"/>
          <w:szCs w:val="24"/>
        </w:rPr>
        <w:t xml:space="preserve">sección 907.B2  </w:t>
      </w:r>
      <w:r>
        <w:rPr>
          <w:b w:val="false"/>
        </w:rPr>
        <w:t xml:space="preserve">                                            READECUACION AMBIENTAL DE PATIO DE MAQUINAS            </w:t>
      </w:r>
    </w:p>
    <w:p>
      <w:pPr>
        <w:pStyle w:val="EstiloTitulompcIzquierda15cmSangrafrancesa05cm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EstiloTitulompcIzquierda15cmSangrafrancesa05cm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907.B2.01 Descrip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nsiste en la ejecución de las actividades de reacondicionamiento del área intervenida, almacenaje a los desechos de aceite en bidones y su respectiva eliminación. La restauración del área afectada contempla las siguientes tareas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impieza de desecho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on una cuadrilla de trabajadores, se procederá a limpiar todos los materiales desechados en el área intervenida, de patios de maquinarias tales como: envases de lubricantes, plásticos y todo tipo de restos no degradables, los cuales serán transportados al depósito de desechos respectivo y adecuado para tal fin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iminación de piso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sta tarea se realiza con una cuadrilla de trabajadores  y equipos, que efectuarán el levantamiento del material de ripio que corresponde al piso, el cual debe ser trasladado al depósito de desechos diseñado en la zon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cuperación de la morfologí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e procede al renivelado del terreno alterado con una motoniveladora, acondicionándolo de acuerdo al entorno circundante.</w:t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locado de una capa superficial de suelo orgánic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Una vez recuperada la morfología del área alterada se procede a colocar la capa orgánica del suelo (20 - 25 cm.) que previo a su instalación fue retirada y almacenada adecuadamente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vegetaliza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sta labor consiste en transplantar en todo el área disturbada, la especie nativa de la zona, propagándola vegetativamente mediante plantas, las cuales serán acondicionadas en forma de “champas”.</w:t>
      </w:r>
    </w:p>
    <w:p>
      <w:pPr>
        <w:pStyle w:val="EstiloTitulompcIzquierda15cmSangrafrancesa05cm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907.B2.02 Almacenaje de Aceites Quemado en Bidon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l aceite quemado que se extrae de las maquinarias y vehículos periódicamente deben ser dispuestos en bidones, las cuales deben ser conservados hasta su eliminación.</w:t>
      </w:r>
    </w:p>
    <w:p>
      <w:pPr>
        <w:pStyle w:val="EstiloTitulompcIzquierda15cmSangrafrancesa05cm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907.B2.03 Eliminación de Bidon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os restos de aceites que fueron almacenados en bidones deben ser trasladados cuidadosamente a los centros poblados más cercanos para su reciclaje.</w:t>
      </w:r>
    </w:p>
    <w:p>
      <w:pPr>
        <w:pStyle w:val="EstiloTitulompcIzquierda15cmSangrafrancesa05cm"/>
        <w:numPr>
          <w:ilvl w:val="0"/>
          <w:numId w:val="0"/>
        </w:numPr>
        <w:tabs>
          <w:tab w:val="clear" w:pos="708"/>
          <w:tab w:val="left" w:pos="1134" w:leader="none"/>
        </w:tabs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907.B2.04 Pag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Se efectuara al precio unitario del contrato para la partida 907.B2 “Readecuación ambiental de patio de maquinas”, entendiéndose que dicho precio y pago constituirá compensación completa, incluidos los imprevistos necesarios, para la ejecución del trabaj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527" w:type="dxa"/>
        <w:jc w:val="left"/>
        <w:tblInd w:w="104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286"/>
        <w:gridCol w:w="2241"/>
      </w:tblGrid>
      <w:tr>
        <w:trPr>
          <w:trHeight w:val="33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tem de Pag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248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1257" w:hanging="1098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07.B2  Readecuación Ambiental de Patio de Maquinas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Cuadrado (m2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0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/>
          <w:b/>
          <w:cap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2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851" w:firstLine="2832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51760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8pt,-0.4pt" to="424.75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 xml:space="preserve">       </w:t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  <w:p>
    <w:pPr>
      <w:pStyle w:val="Footer"/>
      <w:spacing w:before="60" w:after="60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Times New Roman" w:hAnsi="Times New Roman" w:cs="Times New Roman"/>
        <w:b/>
        <w:b/>
        <w:i/>
        <w:i/>
        <w:color w:val="A6A6A6"/>
        <w:sz w:val="14"/>
        <w:szCs w:val="14"/>
        <w:lang w:val="es-PE"/>
      </w:rPr>
    </w:pPr>
    <w:r>
      <w:rPr>
        <w:rFonts w:cs="Times New Roman" w:ascii="Times New Roman" w:hAnsi="Times New Roman"/>
        <w:b/>
        <w:i/>
        <w:color w:val="A6A6A6"/>
        <w:sz w:val="14"/>
        <w:szCs w:val="14"/>
        <w:lang w:val="es-PE"/>
      </w:rPr>
    </w:r>
  </w:p>
  <w:p>
    <w:pPr>
      <w:pStyle w:val="Header"/>
      <w:spacing w:before="60" w:after="60"/>
      <w:jc w:val="right"/>
      <w:rPr>
        <w:rFonts w:ascii="Times New Roman" w:hAnsi="Times New Roman" w:cs="Times New Roman"/>
        <w:b/>
        <w:b/>
        <w:i/>
        <w:i/>
        <w:color w:val="A6A6A6"/>
        <w:sz w:val="14"/>
        <w:szCs w:val="14"/>
        <w:lang w:val="es-PE"/>
      </w:rPr>
    </w:pPr>
    <w:r>
      <w:rPr>
        <w:rFonts w:cs="Times New Roman" w:ascii="Times New Roman" w:hAnsi="Times New Roman"/>
        <w:b/>
        <w:i/>
        <w:color w:val="A6A6A6"/>
        <w:sz w:val="14"/>
        <w:szCs w:val="14"/>
        <w:lang w:val="es-PE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07.B2.0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1:42:00Z</dcterms:created>
  <dc:creator>Eli Federico</dc:creator>
  <dc:description/>
  <cp:keywords/>
  <dc:language>en-US</dc:language>
  <cp:lastModifiedBy>ECV</cp:lastModifiedBy>
  <cp:lastPrinted>2009-07-02T11:14:00Z</cp:lastPrinted>
  <dcterms:modified xsi:type="dcterms:W3CDTF">2012-01-05T23:14:00Z</dcterms:modified>
  <cp:revision>11</cp:revision>
  <dc:subject/>
  <dc:title>SECCIÓN 907</dc:title>
</cp:coreProperties>
</file>