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i/>
          <w:i/>
          <w:iCs/>
          <w:sz w:val="60"/>
          <w:lang w:val="en-US" w:eastAsia="en-US"/>
        </w:rPr>
      </w:pPr>
      <w:r>
        <w:rPr>
          <w:b w:val="false"/>
          <w:bCs w:val="false"/>
          <w:i/>
          <w:iCs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-19050</wp:posOffset>
                </wp:positionV>
                <wp:extent cx="6057900" cy="10287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4.05pt;margin-top:-1.5pt;width:476.95pt;height:80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342.45pt;margin-top:9.3pt;width:115.2pt;height:20.3pt;mso-wrap-style:none;v-text-anchor:middle" type="_x0000_t136">
            <v:path textpathok="t"/>
            <v:textpath on="t" fitshape="t" string="VOLUMEN N° 2" style="font-family:&quot;Arial Black&quot;;font-size:12pt"/>
            <v:fill o:detectmouseclick="t" type="solid" color2="#cc9900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10.7pt;margin-top:34.15pt;width:46.95pt;height:11.2pt;mso-wrap-style:none;v-text-anchor:middle" type="_x0000_t136">
            <v:path textpathok="t"/>
            <v:textpath on="t" fitshape="t" string="Tomo I" style="font-family:&quot;Arial Black&quot;;font-size:12pt"/>
            <v:fill o:detectmouseclick="t" type="solid" color2="black"/>
            <v:stroke color="#4e6128" weight="9360" joinstyle="miter" endcap="flat"/>
            <w10:wrap type="none"/>
          </v:shape>
        </w:pict>
      </w:r>
    </w:p>
    <w:p>
      <w:pPr>
        <w:pStyle w:val="Heading1"/>
        <w:ind w:firstLine="12"/>
        <w:rPr>
          <w:b w:val="false"/>
          <w:b w:val="false"/>
          <w:bCs w:val="false"/>
          <w:i/>
          <w:i/>
          <w:iCs/>
          <w:sz w:val="60"/>
          <w:lang w:val="en-US" w:eastAsia="en-US"/>
        </w:rPr>
      </w:pPr>
      <w:r>
        <w:rPr>
          <w:b w:val="false"/>
          <w:bCs w:val="false"/>
          <w:i/>
          <w:iCs/>
          <w:sz w:val="60"/>
          <w:lang w:val="en-US" w:eastAsia="en-US"/>
        </w:rPr>
        <w:pict>
          <v:shape id="shape_0" fillcolor="#3366ff" stroked="t" o:allowincell="f" style="position:absolute;margin-left:-0.75pt;margin-top:-0.5pt;width:241.9pt;height:26.05pt;mso-wrap-style:none;v-text-anchor:middle" type="_x0000_t136">
            <v:path textpathok="t"/>
            <v:textpath on="t" fitshape="t" string="Especificaciones Técnicas" style="font-family:&quot;Arial Black&quot;;font-size:12pt"/>
            <v:fill o:detectmouseclick="t" type="solid" color2="#cc9900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2497455" cy="18796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87920"/>
                          <a:chOff x="0" y="0"/>
                          <a:chExt cx="24973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7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60">
                                <a:moveTo>
                                  <a:pt x="180" y="0"/>
                                </a:moveTo>
                                <a:lnTo>
                                  <a:pt x="0" y="360"/>
                                </a:lnTo>
                                <a:lnTo>
                                  <a:pt x="4140" y="360"/>
                                </a:lnTo>
                                <a:lnTo>
                                  <a:pt x="43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238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3">
                                <a:moveTo>
                                  <a:pt x="167" y="0"/>
                                </a:moveTo>
                                <a:lnTo>
                                  <a:pt x="0" y="370"/>
                                </a:lnTo>
                                <a:lnTo>
                                  <a:pt x="347" y="373"/>
                                </a:lnTo>
                                <a:lnTo>
                                  <a:pt x="51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238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3">
                                <a:moveTo>
                                  <a:pt x="167" y="0"/>
                                </a:moveTo>
                                <a:lnTo>
                                  <a:pt x="0" y="370"/>
                                </a:lnTo>
                                <a:lnTo>
                                  <a:pt x="347" y="373"/>
                                </a:lnTo>
                                <a:lnTo>
                                  <a:pt x="51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75pt;width:196.65pt;height:14.8pt" coordorigin="5220,215" coordsize="3933,296">
                <v:shape id="shape_0" coordsize="4320,360" path="m180,0l0,360l4140,360l4320,0l180,0xe" fillcolor="#3366ff" stroked="t" o:allowincell="f" style="position:absolute;left:5220;top:215;width:3161;height:275;mso-wrap-style:none;v-text-anchor:middle">
                  <v:fill o:detectmouseclick="t" type="solid" color2="#cc9900"/>
                  <v:stroke color="white" weight="19080" joinstyle="round" endcap="flat"/>
                  <w10:wrap type="none"/>
                </v:shape>
                <v:shape id="shape_0" coordsize="514,373" path="m167,0l0,370l347,373l514,0l167,0xe" fillcolor="#3366ff" stroked="t" o:allowincell="f" style="position:absolute;left:8392;top:215;width:375;height:295;mso-wrap-style:none;v-text-anchor:middle">
                  <v:fill o:detectmouseclick="t" type="solid" color2="#cc9900"/>
                  <v:stroke color="white" weight="19080" joinstyle="round" endcap="flat"/>
                  <w10:wrap type="none"/>
                </v:shape>
                <v:shape id="shape_0" coordsize="514,373" path="m167,0l0,370l347,373l514,0l167,0xe" fillcolor="#3366ff" stroked="t" o:allowincell="f" style="position:absolute;left:8777;top:215;width:375;height:295;mso-wrap-style:none;v-text-anchor:middle">
                  <v:fill o:detectmouseclick="t" type="solid" color2="#cc9900"/>
                  <v:stroke color="white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48"/>
        <w:gridCol w:w="900"/>
        <w:gridCol w:w="900"/>
        <w:gridCol w:w="1420"/>
        <w:gridCol w:w="3867"/>
        <w:gridCol w:w="851"/>
      </w:tblGrid>
      <w:tr>
        <w:trPr>
          <w:trHeight w:val="274" w:hRule="atLeast"/>
        </w:trPr>
        <w:tc>
          <w:tcPr>
            <w:tcW w:w="100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80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ág.</w:t>
            </w:r>
          </w:p>
        </w:tc>
      </w:tr>
      <w:tr>
        <w:trPr>
          <w:trHeight w:val="6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SPOSICIONES GENERALES 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NERALIDA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DICIONES DE LICITAC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ERIALES DE CONTR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TROL DE CALID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LACIONES LEGALES Y RESPONSABILIDAD ANTE EL PUBL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ARROLLO Y PROGRESION DE LA OB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DIO Y PA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EGURIDAD LAB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LUBRID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RAS PROVISION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 PRELIMINARES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4</w:t>
            </w:r>
          </w:p>
        </w:tc>
      </w:tr>
      <w:tr>
        <w:trPr>
          <w:trHeight w:val="6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VILIZACION Y DESMOVILIZACION DE EQUIP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ZO Y REPLANTE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NTENIMIENTO DE TRANSITO Y SEGURIDAD 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CESOS A CANTERAS, DME, PLANTAS Y FUENTES DE AG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VIMIENTO DE TIERRAS 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BROCE Y LIMPIEZA EN ZONAS NO BOSCOS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B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AVACION EN EXPLANACIONES EN ROCA FIJ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B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AVACION EN EXPLANACIONES EN ROCA SUEL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C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AVACION EN EXPLANACIONES EN MATERIAL COMU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MOCION DE DERRUMB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FORMACIÓN DE TERRAPLE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JORAMIENTO DE SUELOS A NIVEL DE SUBRASA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ERFILADO Y COMPACTACIÓN EN ZONAS DE COR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STAMO MATERIAL DE CANT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 BASE Y BASE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SICIONES GENERALES PARA LA EJECUCION DE SUBBASE GRANULARES Y BASES GRANULA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B BASE GRAN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SE GRAN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IMENTO ASFALTICO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SICIONES GENERALES PARA LA EJECUCION DE PAVIMENTO ASFALT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PRIMACION ASFALT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VIMENTO DE CONCRETO ASFALTICO EN CALI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C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MENTO ASFALTICO PEN 85 – 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FALTO DILUIDO MC-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LLER MINERAL (CAL HIDRATAD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ITIVO MEJORADOR DE ADHER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</w:tbl>
    <w:p>
      <w:pPr>
        <w:pStyle w:val="Heading1"/>
        <w:rPr>
          <w:b w:val="false"/>
          <w:b w:val="false"/>
          <w:bCs w:val="false"/>
          <w:i/>
          <w:i/>
          <w:iCs/>
          <w:sz w:val="60"/>
          <w:lang w:val="en-US" w:eastAsia="en-US"/>
        </w:rPr>
      </w:pPr>
      <w:r>
        <w:br w:type="page"/>
      </w:r>
      <w:r>
        <w:rPr>
          <w:b w:val="false"/>
          <w:bCs w:val="false"/>
          <w:i/>
          <w:iCs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-19050</wp:posOffset>
                </wp:positionV>
                <wp:extent cx="6057900" cy="10287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4.05pt;margin-top:-1.5pt;width:476.95pt;height:80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pict>
          <v:shape id="shape_0" fillcolor="#3366ff" stroked="t" o:allowincell="f" style="position:absolute;margin-left:342.45pt;margin-top:9.3pt;width:115.2pt;height:20.3pt;mso-wrap-style:none;v-text-anchor:middle" type="_x0000_t136">
            <v:path textpathok="t"/>
            <v:textpath on="t" fitshape="t" string="VOLUMEN N° 2" style="font-family:&quot;Arial Black&quot;;font-size:12pt"/>
            <v:fill o:detectmouseclick="t" type="solid" color2="#cc9900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10.7pt;margin-top:34.15pt;width:46.95pt;height:11.2pt;mso-wrap-style:none;v-text-anchor:middle" type="_x0000_t136">
            <v:path textpathok="t"/>
            <v:textpath on="t" fitshape="t" string="Tomo II" style="font-family:&quot;Arial Black&quot;;font-size:12pt"/>
            <v:fill o:detectmouseclick="t" type="solid" color2="black"/>
            <v:stroke color="#4e6128" weight="9360" joinstyle="miter" endcap="flat"/>
            <w10:wrap type="none"/>
          </v:shape>
        </w:pict>
      </w:r>
    </w:p>
    <w:p>
      <w:pPr>
        <w:pStyle w:val="Heading1"/>
        <w:ind w:firstLine="12"/>
        <w:rPr>
          <w:b w:val="false"/>
          <w:b w:val="false"/>
          <w:bCs w:val="false"/>
          <w:i/>
          <w:i/>
          <w:iCs/>
          <w:sz w:val="60"/>
          <w:lang w:val="en-US" w:eastAsia="en-US"/>
        </w:rPr>
      </w:pPr>
      <w:r>
        <w:rPr>
          <w:b w:val="false"/>
          <w:bCs w:val="false"/>
          <w:i/>
          <w:iCs/>
          <w:sz w:val="60"/>
          <w:lang w:val="en-US" w:eastAsia="en-US"/>
        </w:rPr>
        <w:pict>
          <v:shape id="shape_0" fillcolor="#3366ff" stroked="t" o:allowincell="f" style="position:absolute;margin-left:-0.75pt;margin-top:-0.5pt;width:241.9pt;height:26.05pt;mso-wrap-style:none;v-text-anchor:middle" type="_x0000_t136">
            <v:path textpathok="t"/>
            <v:textpath on="t" fitshape="t" string="Especificaciones Técnicas" style="font-family:&quot;Arial Black&quot;;font-size:12pt"/>
            <v:fill o:detectmouseclick="t" type="solid" color2="#cc9900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2497455" cy="18796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87920"/>
                          <a:chOff x="0" y="0"/>
                          <a:chExt cx="24973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7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60">
                                <a:moveTo>
                                  <a:pt x="180" y="0"/>
                                </a:moveTo>
                                <a:lnTo>
                                  <a:pt x="0" y="360"/>
                                </a:lnTo>
                                <a:lnTo>
                                  <a:pt x="4140" y="360"/>
                                </a:lnTo>
                                <a:lnTo>
                                  <a:pt x="432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0"/>
                            <a:ext cx="238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3">
                                <a:moveTo>
                                  <a:pt x="167" y="0"/>
                                </a:moveTo>
                                <a:lnTo>
                                  <a:pt x="0" y="370"/>
                                </a:lnTo>
                                <a:lnTo>
                                  <a:pt x="347" y="373"/>
                                </a:lnTo>
                                <a:lnTo>
                                  <a:pt x="51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238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73">
                                <a:moveTo>
                                  <a:pt x="167" y="0"/>
                                </a:moveTo>
                                <a:lnTo>
                                  <a:pt x="0" y="370"/>
                                </a:lnTo>
                                <a:lnTo>
                                  <a:pt x="347" y="373"/>
                                </a:lnTo>
                                <a:lnTo>
                                  <a:pt x="514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75pt;width:196.65pt;height:14.8pt" coordorigin="5220,215" coordsize="3933,296">
                <v:shape id="shape_0" coordsize="4320,360" path="m180,0l0,360l4140,360l4320,0l180,0xe" fillcolor="#3366ff" stroked="t" o:allowincell="f" style="position:absolute;left:5220;top:215;width:3161;height:275;mso-wrap-style:none;v-text-anchor:middle">
                  <v:fill o:detectmouseclick="t" type="solid" color2="#cc9900"/>
                  <v:stroke color="white" weight="19080" joinstyle="round" endcap="flat"/>
                  <w10:wrap type="none"/>
                </v:shape>
                <v:shape id="shape_0" coordsize="514,373" path="m167,0l0,370l347,373l514,0l167,0xe" fillcolor="#3366ff" stroked="t" o:allowincell="f" style="position:absolute;left:8392;top:215;width:375;height:295;mso-wrap-style:none;v-text-anchor:middle">
                  <v:fill o:detectmouseclick="t" type="solid" color2="#cc9900"/>
                  <v:stroke color="white" weight="19080" joinstyle="round" endcap="flat"/>
                  <w10:wrap type="none"/>
                </v:shape>
                <v:shape id="shape_0" coordsize="514,373" path="m167,0l0,370l347,373l514,0l167,0xe" fillcolor="#3366ff" stroked="t" o:allowincell="f" style="position:absolute;left:8777;top:215;width:375;height:295;mso-wrap-style:none;v-text-anchor:middle">
                  <v:fill o:detectmouseclick="t" type="solid" color2="#cc9900"/>
                  <v:stroke color="white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48"/>
        <w:gridCol w:w="900"/>
        <w:gridCol w:w="900"/>
        <w:gridCol w:w="1420"/>
        <w:gridCol w:w="3867"/>
        <w:gridCol w:w="851"/>
      </w:tblGrid>
      <w:tr>
        <w:trPr>
          <w:trHeight w:val="274" w:hRule="atLeast"/>
        </w:trPr>
        <w:tc>
          <w:tcPr>
            <w:tcW w:w="100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180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ág.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S DE ARTE Y DRENAJE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AVACION PARA ESTRUCTURAS EN ROCA EN SE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LLENOS PARA ESTRU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FILTRA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C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C (F´c = 280 Kg/cm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D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D (F´c = 210 Kg/cm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E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E (F´c = 175 Kg/cm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F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F (F´C =140 Kg/cm2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F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F1 (F´c = 100 Kg/cm2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G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G (F´c = 175 Kg/cm2 + 30% P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G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G1 (F´c = 140 Kg/cm2 + 30% P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ERO DE REFUERZO FY=4200 KG/CM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ERIA METALICA CORRUGADA CIRCULAR D=0.9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C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ERIA METALICA CORRUGADA CIRCULAR D=1.2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D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ERIA METALICA CORRUGADA CIRCULAR D=1.5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BDREN PROFUN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B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ARGA TRANSVERSAL DE SUBD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C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O DE PVC SAP D=6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C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O DE PVC SAP D=3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D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ERIA CORRUGADA PERFORADA HDPE, D=6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E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ERIA DE VENTILAC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NETA TRIANGUL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AL DE RIE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C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NETA CANAL CON TAP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D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NAL ALIVIAD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E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NJA DE CORONAC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F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NETA DE CORONAC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G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NJA DE DRENA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RDIL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BOQUILLADO DE PIEDRA e=0.20m(FC=175 Kg/cm2+60%P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BOQUILLADO DE PIEDRA e=0.30m(FC=210Kg/cm2+60%P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H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OTEXTIL NO TEJIDO CLASE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NTA PARA MU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NTA DE BAD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AVION CAJA (Zn-5Al-M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ABILIZACION DEL TALU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DE MATERIALES GRANULARES ENTRE 120 M Y 10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B</w:t>
            </w:r>
          </w:p>
        </w:tc>
        <w:tc>
          <w:tcPr>
            <w:tcW w:w="708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DE MATERIALES GRANULARES PARA DISTANCIAS MAYORES DE 10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C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DE ESCOMBROS ENTRE 120 M Y 1000 METR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C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DE ESCOMBROS PARA DISTANCIAS MAYORES DE 1000 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D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DE MEZCLA ASFALTICA HASTA 1 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D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 DE MEZCLA ASFALTICA A MAS DE 1 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</w:tr>
      <w:tr>
        <w:trPr>
          <w:trHeight w:val="6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ÑALIZACION Y SEGURIDAD VIAL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SICIONES GENERALES PARA LA EJECUCION DE LA SEÑALIZACION Y SEGURIDAD V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ÑAL PREVENTIVA (0.75 M X 0.75 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ÑAL REGLAMENTARIA 0.80 X 1.20 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C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ÑAL INFORMATI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TES DE SOPORTE DE SEÑ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.B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RUCTURA DE SOPORTE DE SEÑALES TIPO E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.B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TRUCTURA DE SOPORTE DE SEÑALES TIPO E-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TES DELINEADO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CHA RETROREFLECTI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CAS EN EL PA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RRERA DE SEGURIDAD METALICO P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STE DE KILOMETRAJ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</w:tr>
      <w:tr>
        <w:trPr>
          <w:trHeight w:val="6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TECCION AMBIENTAL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EGETA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POSITO DE DESECH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.A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DECUACION AMBIENTAL DE CANTERAS DE 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.A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DECUACION AMBIENTAL DE PLANTAS DE TRITURACION Y DE ASFAL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.B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DECUACION AMBIENTAL DE CAMPA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.B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ADECUACION AMBIENTAL DE PATIO DE MAQUIN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ITOREO DE LA CALIDAD DEL AG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ITOREO DE LA CALIDAD DEL A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.C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NITOREO DE RUI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ÑAL AMBIENTAL TEMP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ÑAL AMBIENTAL PERMAN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</w:tc>
      </w:tr>
      <w:tr>
        <w:trPr>
          <w:trHeight w:val="6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ENTE Y PONTONES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6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RIB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MOLICIÓN DE ESTRUCTURA EXIST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AVACION PARA ESTRUCTURAS EN ROCA EN SE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B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AVACION PARA ESTRUCTURAS EN ROCA BAJO AG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B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AVACION PARA ESTRUCTURAS EN MATERIAL COMUN EN SE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B3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AVACION PARA ESTRUCTURAS EN MATERIAL COMUN BAJO AG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C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LLENOS PARA ESTRUCTUR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D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ERO DE REFUERZO F'Y=4200 KG/CM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E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NO VISTA BAJO AG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E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NO VISTA EN SE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E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VISTA BAJO AG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E3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VISTA EN SE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E4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NO VISTA EN SECO(CURVO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E5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VISTA EN SECO(CURVO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F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C (F´c = 280 Kg/cm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F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C1 (F´c = 280 Kg/cm2) BAJO AG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F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D (F´c = 210 Kg/cm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F3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D1 (F´c = 210 Kg/cm2) BAJO AG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F4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F1 (F´c = 100 Kg/cm2 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.F5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F2 (F´c = 100 Kg/cm2 ) BAJO AGU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6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SAS Y VERED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NO VISTA TABL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.A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VISTA TABL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.A2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LOSA DE TRANSIC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.A3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VISTA EN BARR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.A4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VISTA EN VEREDA Y PARAPE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428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.A5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ind w:left="355" w:hanging="35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COFRADO Y DESENCOFRADO CARA VISTA EN VIGA PRINCIPAL Y      DIAFRAG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RO DE REFUERZO F'Y=4200 KG/CM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.C</w:t>
            </w:r>
          </w:p>
        </w:tc>
        <w:tc>
          <w:tcPr>
            <w:tcW w:w="7087" w:type="dxa"/>
            <w:gridSpan w:val="4"/>
            <w:vMerge w:val="restart"/>
            <w:tcBorders/>
          </w:tcPr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C (F´c = 280 Kg/cm2) LOSA,LOSA TRANSICION Y VIGA(PRINCIPAL Y DIAFRAGM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16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.C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O CLASE D (F´c = 210 Kg/cm2) EN VEREDA, PARAPETO Y BARRE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087" w:type="dxa"/>
            <w:gridSpan w:val="4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OS</w:t>
            </w:r>
          </w:p>
        </w:tc>
        <w:tc>
          <w:tcPr>
            <w:tcW w:w="85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9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A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NTA DE DILATACION ENTRE LOSA DE TRANSICION Y ESTRIB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A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NTA DE DILATACION ENTRE LOSA Y ESTRIB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B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POSITIVO DE APOYOS P/POTRERIL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B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POSITIVO DE APOYOS RIO COLORAD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C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MIDE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D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O PVC SAP D=4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D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O DE PVC SAP D=6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E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UBERIA CORRUGADA PERFORADA HDPE, D=6"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F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EGO DE LI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F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ULSION ASFALTICA DE ROTURA RAPIDA CRS-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G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SE PROVISIONAL EN PONTON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G1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SE PROVISIONAL EN POTRERIL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H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LSO PU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I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OCOMPUESTO DE DRENAJE TRIDIMENSION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</w:tr>
      <w:tr>
        <w:trPr>
          <w:trHeight w:val="210" w:hRule="atLeast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.J</w:t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NTURA BITUMINO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oper BlkOul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6525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75pt,-0.4pt" to="426.7pt,-0.4pt" ID="Line 2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>Estudio Definitivo del Mejoramiento y Construcción de la Carretera Ruta 10,</w:t>
    </w:r>
  </w:p>
  <w:p>
    <w:pPr>
      <w:pStyle w:val="Footer"/>
      <w:jc w:val="right"/>
      <w:rPr>
        <w:sz w:val="14"/>
      </w:rPr>
    </w:pPr>
    <w:r>
      <w:rPr>
        <w:sz w:val="14"/>
      </w:rPr>
      <w:t xml:space="preserve"> </w:t>
    </w:r>
    <w:r>
      <w:rPr>
        <w:sz w:val="14"/>
      </w:rPr>
      <w:t xml:space="preserve">Tramo : Huamachuco – Puente Pallar – Juanjuí, </w:t>
    </w:r>
  </w:p>
  <w:p>
    <w:pPr>
      <w:pStyle w:val="Footer"/>
      <w:jc w:val="right"/>
      <w:rPr>
        <w:sz w:val="14"/>
      </w:rPr>
    </w:pPr>
    <w:r>
      <w:rPr>
        <w:sz w:val="14"/>
      </w:rPr>
      <w:t>Sector : Huamachuco – Sacsacocha – Puente Pallar</w:t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14"/>
        <w:szCs w:val="14"/>
        <w:lang w:val="es-PE"/>
      </w:rPr>
    </w:pPr>
    <w:r>
      <w:rPr>
        <w:i/>
        <w:color w:val="A6A6A6"/>
        <w:sz w:val="14"/>
        <w:szCs w:val="14"/>
        <w:lang w:val="es-PE"/>
      </w:rPr>
    </w:r>
  </w:p>
  <w:p>
    <w:pPr>
      <w:pStyle w:val="Header"/>
      <w:jc w:val="right"/>
      <w:rPr/>
    </w:pPr>
    <w:r>
      <w:rPr>
        <w:i/>
        <w:color w:val="A6A6A6"/>
        <w:sz w:val="14"/>
        <w:szCs w:val="14"/>
        <w:lang w:val="es-PE"/>
      </w:rPr>
      <w:t xml:space="preserve"> </w:t>
    </w:r>
    <w:r>
      <w:rPr>
        <w:i/>
        <w:color w:val="A6A6A6"/>
        <w:sz w:val="14"/>
        <w:szCs w:val="14"/>
        <w:lang w:val="es-PE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02:00Z</dcterms:created>
  <dc:creator>Eli Federico</dc:creator>
  <dc:description/>
  <cp:keywords/>
  <dc:language>en-US</dc:language>
  <cp:lastModifiedBy>ECV</cp:lastModifiedBy>
  <cp:lastPrinted>2011-05-31T11:49:00Z</cp:lastPrinted>
  <dcterms:modified xsi:type="dcterms:W3CDTF">2011-05-31T16:49:00Z</dcterms:modified>
  <cp:revision>3</cp:revision>
  <dc:subject/>
  <dc:title>INDICE</dc:title>
</cp:coreProperties>
</file>