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6985</wp:posOffset>
                </wp:positionV>
                <wp:extent cx="9605010" cy="6116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5160" cy="6117120"/>
                          <a:chOff x="0" y="0"/>
                          <a:chExt cx="9605160" cy="61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5160" cy="61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2480" y="181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8280" cy="582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6880" y="295920"/>
                            <a:ext cx="8280" cy="582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7640"/>
                            <a:ext cx="9596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08840"/>
                            <a:ext cx="9596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3104640"/>
                            <a:ext cx="482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1936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760" cy="1936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3125520"/>
                            <a:ext cx="4204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strucción de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79520"/>
                            <a:ext cx="203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rret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233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3800" y="1186920"/>
                            <a:ext cx="4788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181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6560" y="1207800"/>
                            <a:ext cx="4528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vimiento de tier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080" y="3091680"/>
                            <a:ext cx="4762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2005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3000" y="3112920"/>
                            <a:ext cx="326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broce y Limpie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080" y="851040"/>
                            <a:ext cx="47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520" cy="2095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240" y="871920"/>
                            <a:ext cx="276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form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934200"/>
                            <a:ext cx="1803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rraple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4920" y="1322640"/>
                            <a:ext cx="4856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181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9120" y="1351800"/>
                            <a:ext cx="260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rte de Talu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610200"/>
                            <a:ext cx="5760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82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5560" y="631080"/>
                            <a:ext cx="56700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fectación de la calid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693360"/>
                            <a:ext cx="163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l 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338400"/>
                            <a:ext cx="4082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1080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360000"/>
                            <a:ext cx="207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TAP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520" y="341640"/>
                            <a:ext cx="21038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840" cy="9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3840" cy="957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0560" y="370800"/>
                            <a:ext cx="947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TIVIDADES Y CONDICION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8120" y="335880"/>
                            <a:ext cx="2331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1000" cy="98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1000" cy="982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6000" y="365040"/>
                            <a:ext cx="1188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CIONES Y SITUACIONES INDUCID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31960" y="339120"/>
                            <a:ext cx="5328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1137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86040" y="367560"/>
                            <a:ext cx="33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PAC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1673280"/>
                            <a:ext cx="4820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040" cy="1886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8000" y="1703160"/>
                            <a:ext cx="441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ros de Conten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2207160"/>
                            <a:ext cx="4719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960" cy="1944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0" y="2228040"/>
                            <a:ext cx="407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bras de Drenaje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290320"/>
                            <a:ext cx="230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bdrena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2724840"/>
                            <a:ext cx="4622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275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2240" y="2745000"/>
                            <a:ext cx="313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strucción 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799720"/>
                            <a:ext cx="373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construc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862000"/>
                            <a:ext cx="390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entes y pont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3354120"/>
                            <a:ext cx="4647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2221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0" y="3375000"/>
                            <a:ext cx="368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form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429000"/>
                            <a:ext cx="316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ubbase y ba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491280"/>
                            <a:ext cx="170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n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3998520"/>
                            <a:ext cx="4719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960" cy="1789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440" y="4019400"/>
                            <a:ext cx="465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locación de carpe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81680"/>
                            <a:ext cx="170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fál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4535280"/>
                            <a:ext cx="4647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178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0" y="4556160"/>
                            <a:ext cx="345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struc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4610160"/>
                            <a:ext cx="379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minos de acc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5099760"/>
                            <a:ext cx="4622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175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440" y="5120640"/>
                            <a:ext cx="3258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bilit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182920"/>
                            <a:ext cx="2808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mp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2680" y="4272840"/>
                            <a:ext cx="4762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2200" y="4293720"/>
                            <a:ext cx="332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peración de plant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4347720"/>
                            <a:ext cx="177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dust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9400" y="3606840"/>
                            <a:ext cx="454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2559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7840" y="3627720"/>
                            <a:ext cx="276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form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3681720"/>
                            <a:ext cx="334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pósitos de mater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3735720"/>
                            <a:ext cx="168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ced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080" y="4858920"/>
                            <a:ext cx="47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520" cy="2095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960" y="4879800"/>
                            <a:ext cx="240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xplot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4933800"/>
                            <a:ext cx="13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nt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4920" y="1713960"/>
                            <a:ext cx="4856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1944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8040" y="1734840"/>
                            <a:ext cx="329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cavación de zanj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965160"/>
                            <a:ext cx="576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985680"/>
                            <a:ext cx="486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fectación del nivel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560" y="1047600"/>
                            <a:ext cx="228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ido 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1725840"/>
                            <a:ext cx="5760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10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0160" y="1746720"/>
                            <a:ext cx="506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teración del patr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1800720"/>
                            <a:ext cx="15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rena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1325880"/>
                            <a:ext cx="5760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311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1346760"/>
                            <a:ext cx="566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fectación de la calidad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1408320"/>
                            <a:ext cx="455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s aguas superfi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5787360"/>
                            <a:ext cx="5760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217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2240" y="5808240"/>
                            <a:ext cx="388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cremento de la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5875560"/>
                            <a:ext cx="506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tividades de co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 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5414040"/>
                            <a:ext cx="576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5434920"/>
                            <a:ext cx="5144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olestia en la pobla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0160" y="5488920"/>
                            <a:ext cx="112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oc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5059800"/>
                            <a:ext cx="576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095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5080680"/>
                            <a:ext cx="4978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teración de la calid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5134680"/>
                            <a:ext cx="2268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isají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4699080"/>
                            <a:ext cx="576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0160" y="4727520"/>
                            <a:ext cx="482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cremento del emple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4335120"/>
                            <a:ext cx="576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81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2960" y="4355640"/>
                            <a:ext cx="539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Afectación de la salud d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4417560"/>
                            <a:ext cx="379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 población l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3952800"/>
                            <a:ext cx="5760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944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5560" y="3973680"/>
                            <a:ext cx="421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érdida de cober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veg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3582720"/>
                            <a:ext cx="5760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062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3603600"/>
                            <a:ext cx="563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teración del hábitat de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560" y="3657600"/>
                            <a:ext cx="293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una terr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2080800"/>
                            <a:ext cx="5760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82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6280" y="2101680"/>
                            <a:ext cx="480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estabilidad de talu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2448000"/>
                            <a:ext cx="5760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246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2468880"/>
                            <a:ext cx="437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neración de zon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0160" y="2522880"/>
                            <a:ext cx="506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usceptibles a la eros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560" y="2584440"/>
                            <a:ext cx="142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íd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2830320"/>
                            <a:ext cx="5760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1976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2851200"/>
                            <a:ext cx="566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fectación de la calidad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6280" y="2912760"/>
                            <a:ext cx="200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s sue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080" y="3193920"/>
                            <a:ext cx="576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219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9440" y="3215160"/>
                            <a:ext cx="562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iesgo de accidentes sob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560" y="3269160"/>
                            <a:ext cx="5526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una doméstica y silv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767160"/>
                            <a:ext cx="576000" cy="2502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788040"/>
                            <a:ext cx="317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isión de mater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842040"/>
                            <a:ext cx="172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ticul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1189440"/>
                            <a:ext cx="576000" cy="210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160" y="1211040"/>
                            <a:ext cx="2757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isión de gas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1265040"/>
                            <a:ext cx="2217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tami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1584360"/>
                            <a:ext cx="576000" cy="2095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0" y="1605240"/>
                            <a:ext cx="31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ción de r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3906000"/>
                            <a:ext cx="576000" cy="2037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3927600"/>
                            <a:ext cx="3423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iesgo de derram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3981600"/>
                            <a:ext cx="437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bustibles y/o lubric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3129120"/>
                            <a:ext cx="576000" cy="1814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920" y="3150360"/>
                            <a:ext cx="371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actación de sue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2880" y="4325760"/>
                            <a:ext cx="576720" cy="1814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360" y="4346640"/>
                            <a:ext cx="36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mpleo de trabaja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47325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160" y="4753440"/>
                            <a:ext cx="440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yor capacidad adquisitv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4807440"/>
                            <a:ext cx="286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 los trabaja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2040" y="2108880"/>
                            <a:ext cx="4856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2487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1200" y="2129760"/>
                            <a:ext cx="2152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per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2183760"/>
                            <a:ext cx="3441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quinarias y equi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2120" y="2620080"/>
                            <a:ext cx="4755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82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0920" y="2640960"/>
                            <a:ext cx="3632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opio de materiales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2694960"/>
                            <a:ext cx="2026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bustib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2740680"/>
                            <a:ext cx="576000" cy="1814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2761560"/>
                            <a:ext cx="272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rtes en talud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2815560"/>
                            <a:ext cx="189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adecu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3493080"/>
                            <a:ext cx="576000" cy="2001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3513960"/>
                            <a:ext cx="406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neración de superfici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3567960"/>
                            <a:ext cx="162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nud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5179680"/>
                            <a:ext cx="576000" cy="2095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5200560"/>
                            <a:ext cx="404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posición de materia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5254560"/>
                            <a:ext cx="331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cedentes en lad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080" y="3684240"/>
                            <a:ext cx="4762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2433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960" y="3705120"/>
                            <a:ext cx="3423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nejo de concreto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759120"/>
                            <a:ext cx="1029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f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2318400"/>
                            <a:ext cx="576000" cy="1879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160" y="2339280"/>
                            <a:ext cx="3567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aída de materiales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2393280"/>
                            <a:ext cx="380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uerpos de agua dura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2447280"/>
                            <a:ext cx="204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cav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9400" y="4100040"/>
                            <a:ext cx="4546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210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7840" y="4121640"/>
                            <a:ext cx="231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ner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4175640"/>
                            <a:ext cx="329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siduos sólidos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4229640"/>
                            <a:ext cx="196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2200" y="3091680"/>
                            <a:ext cx="4654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250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2800" y="3112920"/>
                            <a:ext cx="3542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nsporte de mater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3166920"/>
                            <a:ext cx="329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 cantera y mater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3220560"/>
                            <a:ext cx="276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cedente de ob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9400" y="4587120"/>
                            <a:ext cx="458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40" cy="182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8560" y="4608720"/>
                            <a:ext cx="285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xcavación en l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4662720"/>
                            <a:ext cx="276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árgenes hídr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1954440"/>
                            <a:ext cx="576000" cy="1936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1975320"/>
                            <a:ext cx="425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umento de la turbidez d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2029320"/>
                            <a:ext cx="73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5703480"/>
                            <a:ext cx="576000" cy="2095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8880" y="5724360"/>
                            <a:ext cx="419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posición inadecuad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5778360"/>
                            <a:ext cx="321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siduos orgánicos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5832360"/>
                            <a:ext cx="178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orgán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9400" y="5031000"/>
                            <a:ext cx="4586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40" cy="235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8560" y="5052600"/>
                            <a:ext cx="3042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uncionamient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106600"/>
                            <a:ext cx="304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quipos indust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2200" y="5546160"/>
                            <a:ext cx="4654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2318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1720" y="5567760"/>
                            <a:ext cx="326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vado de equipos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5621760"/>
                            <a:ext cx="158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te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720" y="2385720"/>
                            <a:ext cx="4795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520" cy="2070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1520" y="2407320"/>
                            <a:ext cx="231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ner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2469600"/>
                            <a:ext cx="291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cedentes de ob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266120"/>
                            <a:ext cx="53460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15241">
                                <a:moveTo>
                                  <a:pt x="16" y="15208"/>
                                </a:moveTo>
                                <a:lnTo>
                                  <a:pt x="2093" y="15208"/>
                                </a:lnTo>
                                <a:lnTo>
                                  <a:pt x="2077" y="15224"/>
                                </a:lnTo>
                                <a:lnTo>
                                  <a:pt x="2077" y="100"/>
                                </a:lnTo>
                                <a:cubicBezTo>
                                  <a:pt x="2077" y="91"/>
                                  <a:pt x="2084" y="84"/>
                                  <a:pt x="2093" y="84"/>
                                </a:cubicBezTo>
                                <a:lnTo>
                                  <a:pt x="4030" y="84"/>
                                </a:lnTo>
                                <a:cubicBezTo>
                                  <a:pt x="4039" y="84"/>
                                  <a:pt x="4046" y="91"/>
                                  <a:pt x="4046" y="100"/>
                                </a:cubicBezTo>
                                <a:cubicBezTo>
                                  <a:pt x="4046" y="110"/>
                                  <a:pt x="4039" y="117"/>
                                  <a:pt x="4030" y="117"/>
                                </a:cubicBezTo>
                                <a:lnTo>
                                  <a:pt x="2093" y="117"/>
                                </a:lnTo>
                                <a:lnTo>
                                  <a:pt x="2110" y="100"/>
                                </a:lnTo>
                                <a:lnTo>
                                  <a:pt x="2110" y="15224"/>
                                </a:lnTo>
                                <a:cubicBezTo>
                                  <a:pt x="2110" y="15234"/>
                                  <a:pt x="2103" y="15241"/>
                                  <a:pt x="2093" y="15241"/>
                                </a:cubicBezTo>
                                <a:lnTo>
                                  <a:pt x="16" y="15241"/>
                                </a:lnTo>
                                <a:cubicBezTo>
                                  <a:pt x="7" y="15241"/>
                                  <a:pt x="0" y="15234"/>
                                  <a:pt x="0" y="15224"/>
                                </a:cubicBezTo>
                                <a:cubicBezTo>
                                  <a:pt x="0" y="15215"/>
                                  <a:pt x="7" y="15208"/>
                                  <a:pt x="16" y="15208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196" y="100"/>
                                </a:lnTo>
                                <a:lnTo>
                                  <a:pt x="3996" y="20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56440"/>
                            <a:ext cx="53460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11389">
                                <a:moveTo>
                                  <a:pt x="16" y="11356"/>
                                </a:moveTo>
                                <a:lnTo>
                                  <a:pt x="2093" y="11356"/>
                                </a:lnTo>
                                <a:lnTo>
                                  <a:pt x="2077" y="11372"/>
                                </a:lnTo>
                                <a:lnTo>
                                  <a:pt x="2077" y="100"/>
                                </a:lnTo>
                                <a:cubicBezTo>
                                  <a:pt x="2077" y="91"/>
                                  <a:pt x="2084" y="84"/>
                                  <a:pt x="2093" y="84"/>
                                </a:cubicBezTo>
                                <a:lnTo>
                                  <a:pt x="4030" y="84"/>
                                </a:lnTo>
                                <a:cubicBezTo>
                                  <a:pt x="4039" y="84"/>
                                  <a:pt x="4046" y="91"/>
                                  <a:pt x="4046" y="100"/>
                                </a:cubicBezTo>
                                <a:cubicBezTo>
                                  <a:pt x="4046" y="110"/>
                                  <a:pt x="4039" y="117"/>
                                  <a:pt x="4030" y="117"/>
                                </a:cubicBezTo>
                                <a:lnTo>
                                  <a:pt x="2093" y="117"/>
                                </a:lnTo>
                                <a:lnTo>
                                  <a:pt x="2110" y="100"/>
                                </a:lnTo>
                                <a:lnTo>
                                  <a:pt x="2110" y="11372"/>
                                </a:lnTo>
                                <a:cubicBezTo>
                                  <a:pt x="2110" y="11382"/>
                                  <a:pt x="2103" y="11389"/>
                                  <a:pt x="2093" y="11389"/>
                                </a:cubicBezTo>
                                <a:lnTo>
                                  <a:pt x="16" y="11389"/>
                                </a:lnTo>
                                <a:cubicBezTo>
                                  <a:pt x="7" y="11389"/>
                                  <a:pt x="0" y="11382"/>
                                  <a:pt x="0" y="11372"/>
                                </a:cubicBezTo>
                                <a:cubicBezTo>
                                  <a:pt x="0" y="11363"/>
                                  <a:pt x="7" y="11356"/>
                                  <a:pt x="16" y="11356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196" y="100"/>
                                </a:lnTo>
                                <a:lnTo>
                                  <a:pt x="3996" y="20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292840"/>
                            <a:ext cx="53460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7173">
                                <a:moveTo>
                                  <a:pt x="16" y="7140"/>
                                </a:moveTo>
                                <a:lnTo>
                                  <a:pt x="2093" y="7140"/>
                                </a:lnTo>
                                <a:lnTo>
                                  <a:pt x="2077" y="7156"/>
                                </a:lnTo>
                                <a:lnTo>
                                  <a:pt x="2077" y="100"/>
                                </a:lnTo>
                                <a:cubicBezTo>
                                  <a:pt x="2077" y="91"/>
                                  <a:pt x="2084" y="84"/>
                                  <a:pt x="2093" y="84"/>
                                </a:cubicBezTo>
                                <a:lnTo>
                                  <a:pt x="4030" y="84"/>
                                </a:lnTo>
                                <a:cubicBezTo>
                                  <a:pt x="4039" y="84"/>
                                  <a:pt x="4046" y="91"/>
                                  <a:pt x="4046" y="100"/>
                                </a:cubicBezTo>
                                <a:cubicBezTo>
                                  <a:pt x="4046" y="110"/>
                                  <a:pt x="4039" y="117"/>
                                  <a:pt x="4030" y="117"/>
                                </a:cubicBezTo>
                                <a:lnTo>
                                  <a:pt x="2093" y="117"/>
                                </a:lnTo>
                                <a:lnTo>
                                  <a:pt x="2110" y="100"/>
                                </a:lnTo>
                                <a:lnTo>
                                  <a:pt x="2110" y="7156"/>
                                </a:lnTo>
                                <a:cubicBezTo>
                                  <a:pt x="2110" y="7166"/>
                                  <a:pt x="2103" y="7173"/>
                                  <a:pt x="2093" y="7173"/>
                                </a:cubicBezTo>
                                <a:lnTo>
                                  <a:pt x="16" y="7173"/>
                                </a:lnTo>
                                <a:cubicBezTo>
                                  <a:pt x="7" y="7173"/>
                                  <a:pt x="0" y="7166"/>
                                  <a:pt x="0" y="7156"/>
                                </a:cubicBezTo>
                                <a:cubicBezTo>
                                  <a:pt x="0" y="7147"/>
                                  <a:pt x="7" y="7140"/>
                                  <a:pt x="16" y="7140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196" y="100"/>
                                </a:lnTo>
                                <a:lnTo>
                                  <a:pt x="3996" y="20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51200"/>
                            <a:ext cx="5346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2785">
                                <a:moveTo>
                                  <a:pt x="16" y="2752"/>
                                </a:moveTo>
                                <a:lnTo>
                                  <a:pt x="2093" y="2752"/>
                                </a:lnTo>
                                <a:lnTo>
                                  <a:pt x="2077" y="2768"/>
                                </a:lnTo>
                                <a:lnTo>
                                  <a:pt x="2077" y="100"/>
                                </a:lnTo>
                                <a:cubicBezTo>
                                  <a:pt x="2077" y="91"/>
                                  <a:pt x="2084" y="84"/>
                                  <a:pt x="2093" y="84"/>
                                </a:cubicBezTo>
                                <a:lnTo>
                                  <a:pt x="4030" y="84"/>
                                </a:lnTo>
                                <a:cubicBezTo>
                                  <a:pt x="4039" y="84"/>
                                  <a:pt x="4046" y="91"/>
                                  <a:pt x="4046" y="100"/>
                                </a:cubicBezTo>
                                <a:cubicBezTo>
                                  <a:pt x="4046" y="110"/>
                                  <a:pt x="4039" y="117"/>
                                  <a:pt x="4030" y="117"/>
                                </a:cubicBezTo>
                                <a:lnTo>
                                  <a:pt x="2093" y="117"/>
                                </a:lnTo>
                                <a:lnTo>
                                  <a:pt x="2110" y="100"/>
                                </a:lnTo>
                                <a:lnTo>
                                  <a:pt x="2110" y="2768"/>
                                </a:lnTo>
                                <a:cubicBezTo>
                                  <a:pt x="2110" y="2778"/>
                                  <a:pt x="2103" y="2785"/>
                                  <a:pt x="2093" y="2785"/>
                                </a:cubicBezTo>
                                <a:lnTo>
                                  <a:pt x="16" y="2785"/>
                                </a:lnTo>
                                <a:cubicBezTo>
                                  <a:pt x="7" y="2785"/>
                                  <a:pt x="0" y="2778"/>
                                  <a:pt x="0" y="2768"/>
                                </a:cubicBezTo>
                                <a:cubicBezTo>
                                  <a:pt x="0" y="2759"/>
                                  <a:pt x="7" y="2752"/>
                                  <a:pt x="16" y="2752"/>
                                </a:cubicBezTo>
                                <a:close/>
                                <a:moveTo>
                                  <a:pt x="3996" y="0"/>
                                </a:moveTo>
                                <a:lnTo>
                                  <a:pt x="4196" y="100"/>
                                </a:lnTo>
                                <a:lnTo>
                                  <a:pt x="3996" y="20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201120"/>
                            <a:ext cx="534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2176">
                                <a:moveTo>
                                  <a:pt x="16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2103" y="0"/>
                                  <a:pt x="2110" y="7"/>
                                  <a:pt x="2110" y="16"/>
                                </a:cubicBezTo>
                                <a:lnTo>
                                  <a:pt x="2110" y="2076"/>
                                </a:lnTo>
                                <a:lnTo>
                                  <a:pt x="2093" y="2060"/>
                                </a:lnTo>
                                <a:lnTo>
                                  <a:pt x="4030" y="2060"/>
                                </a:lnTo>
                                <a:cubicBezTo>
                                  <a:pt x="4039" y="2060"/>
                                  <a:pt x="4046" y="2067"/>
                                  <a:pt x="4046" y="2076"/>
                                </a:cubicBezTo>
                                <a:cubicBezTo>
                                  <a:pt x="4046" y="2086"/>
                                  <a:pt x="4039" y="2093"/>
                                  <a:pt x="4030" y="2093"/>
                                </a:cubicBezTo>
                                <a:lnTo>
                                  <a:pt x="2093" y="2093"/>
                                </a:lnTo>
                                <a:cubicBezTo>
                                  <a:pt x="2084" y="2093"/>
                                  <a:pt x="2077" y="2086"/>
                                  <a:pt x="2077" y="2076"/>
                                </a:cubicBezTo>
                                <a:lnTo>
                                  <a:pt x="2077" y="16"/>
                                </a:lnTo>
                                <a:lnTo>
                                  <a:pt x="2093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3996" y="1976"/>
                                </a:moveTo>
                                <a:lnTo>
                                  <a:pt x="4196" y="2076"/>
                                </a:lnTo>
                                <a:lnTo>
                                  <a:pt x="3996" y="2176"/>
                                </a:lnTo>
                                <a:lnTo>
                                  <a:pt x="3996" y="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201120"/>
                            <a:ext cx="53460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7068">
                                <a:moveTo>
                                  <a:pt x="16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2103" y="0"/>
                                  <a:pt x="2110" y="7"/>
                                  <a:pt x="2110" y="16"/>
                                </a:cubicBezTo>
                                <a:lnTo>
                                  <a:pt x="2110" y="6968"/>
                                </a:lnTo>
                                <a:lnTo>
                                  <a:pt x="2093" y="6952"/>
                                </a:lnTo>
                                <a:lnTo>
                                  <a:pt x="4030" y="6952"/>
                                </a:lnTo>
                                <a:cubicBezTo>
                                  <a:pt x="4039" y="6952"/>
                                  <a:pt x="4046" y="6959"/>
                                  <a:pt x="4046" y="6968"/>
                                </a:cubicBezTo>
                                <a:cubicBezTo>
                                  <a:pt x="4046" y="6978"/>
                                  <a:pt x="4039" y="6985"/>
                                  <a:pt x="4030" y="6985"/>
                                </a:cubicBezTo>
                                <a:lnTo>
                                  <a:pt x="2093" y="6985"/>
                                </a:lnTo>
                                <a:cubicBezTo>
                                  <a:pt x="2084" y="6985"/>
                                  <a:pt x="2077" y="6978"/>
                                  <a:pt x="2077" y="6968"/>
                                </a:cubicBezTo>
                                <a:lnTo>
                                  <a:pt x="2077" y="16"/>
                                </a:lnTo>
                                <a:lnTo>
                                  <a:pt x="2093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3996" y="6868"/>
                                </a:moveTo>
                                <a:lnTo>
                                  <a:pt x="4196" y="6968"/>
                                </a:lnTo>
                                <a:lnTo>
                                  <a:pt x="3996" y="7068"/>
                                </a:lnTo>
                                <a:lnTo>
                                  <a:pt x="3996" y="6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201120"/>
                            <a:ext cx="53460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5644">
                                <a:moveTo>
                                  <a:pt x="8" y="0"/>
                                </a:moveTo>
                                <a:lnTo>
                                  <a:pt x="1047" y="0"/>
                                </a:lnTo>
                                <a:cubicBezTo>
                                  <a:pt x="1051" y="0"/>
                                  <a:pt x="1055" y="4"/>
                                  <a:pt x="1055" y="8"/>
                                </a:cubicBezTo>
                                <a:lnTo>
                                  <a:pt x="1055" y="5594"/>
                                </a:lnTo>
                                <a:lnTo>
                                  <a:pt x="1047" y="5586"/>
                                </a:lnTo>
                                <a:lnTo>
                                  <a:pt x="2015" y="5586"/>
                                </a:lnTo>
                                <a:cubicBezTo>
                                  <a:pt x="2020" y="5586"/>
                                  <a:pt x="2023" y="5590"/>
                                  <a:pt x="2023" y="5594"/>
                                </a:cubicBezTo>
                                <a:cubicBezTo>
                                  <a:pt x="2023" y="5599"/>
                                  <a:pt x="2020" y="5603"/>
                                  <a:pt x="2015" y="5603"/>
                                </a:cubicBezTo>
                                <a:lnTo>
                                  <a:pt x="1047" y="5603"/>
                                </a:lnTo>
                                <a:cubicBezTo>
                                  <a:pt x="1042" y="5603"/>
                                  <a:pt x="1039" y="5599"/>
                                  <a:pt x="1039" y="5594"/>
                                </a:cubicBezTo>
                                <a:lnTo>
                                  <a:pt x="1039" y="8"/>
                                </a:lnTo>
                                <a:lnTo>
                                  <a:pt x="1047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998" y="5544"/>
                                </a:moveTo>
                                <a:lnTo>
                                  <a:pt x="2098" y="5594"/>
                                </a:lnTo>
                                <a:lnTo>
                                  <a:pt x="1998" y="5644"/>
                                </a:lnTo>
                                <a:lnTo>
                                  <a:pt x="1998" y="5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201120"/>
                            <a:ext cx="53460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7860">
                                <a:moveTo>
                                  <a:pt x="8" y="0"/>
                                </a:moveTo>
                                <a:lnTo>
                                  <a:pt x="1047" y="0"/>
                                </a:lnTo>
                                <a:cubicBezTo>
                                  <a:pt x="1051" y="0"/>
                                  <a:pt x="1055" y="4"/>
                                  <a:pt x="1055" y="8"/>
                                </a:cubicBezTo>
                                <a:lnTo>
                                  <a:pt x="1055" y="7810"/>
                                </a:lnTo>
                                <a:lnTo>
                                  <a:pt x="1047" y="7802"/>
                                </a:lnTo>
                                <a:lnTo>
                                  <a:pt x="2015" y="7802"/>
                                </a:lnTo>
                                <a:cubicBezTo>
                                  <a:pt x="2020" y="7802"/>
                                  <a:pt x="2023" y="7806"/>
                                  <a:pt x="2023" y="7810"/>
                                </a:cubicBezTo>
                                <a:cubicBezTo>
                                  <a:pt x="2023" y="7815"/>
                                  <a:pt x="2020" y="7819"/>
                                  <a:pt x="2015" y="7819"/>
                                </a:cubicBezTo>
                                <a:lnTo>
                                  <a:pt x="1047" y="7819"/>
                                </a:lnTo>
                                <a:cubicBezTo>
                                  <a:pt x="1042" y="7819"/>
                                  <a:pt x="1039" y="7815"/>
                                  <a:pt x="1039" y="7810"/>
                                </a:cubicBezTo>
                                <a:lnTo>
                                  <a:pt x="1039" y="8"/>
                                </a:lnTo>
                                <a:lnTo>
                                  <a:pt x="1047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998" y="7760"/>
                                </a:moveTo>
                                <a:lnTo>
                                  <a:pt x="2098" y="7810"/>
                                </a:lnTo>
                                <a:lnTo>
                                  <a:pt x="1998" y="7860"/>
                                </a:lnTo>
                                <a:lnTo>
                                  <a:pt x="1998" y="7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83840"/>
                            <a:ext cx="2200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8" h="200">
                                <a:moveTo>
                                  <a:pt x="16" y="160"/>
                                </a:moveTo>
                                <a:lnTo>
                                  <a:pt x="8642" y="160"/>
                                </a:lnTo>
                                <a:lnTo>
                                  <a:pt x="8626" y="176"/>
                                </a:lnTo>
                                <a:lnTo>
                                  <a:pt x="8626" y="100"/>
                                </a:lnTo>
                                <a:cubicBezTo>
                                  <a:pt x="8626" y="91"/>
                                  <a:pt x="8633" y="84"/>
                                  <a:pt x="8642" y="84"/>
                                </a:cubicBezTo>
                                <a:lnTo>
                                  <a:pt x="17102" y="84"/>
                                </a:lnTo>
                                <a:cubicBezTo>
                                  <a:pt x="17111" y="84"/>
                                  <a:pt x="17118" y="91"/>
                                  <a:pt x="17118" y="100"/>
                                </a:cubicBezTo>
                                <a:cubicBezTo>
                                  <a:pt x="17118" y="110"/>
                                  <a:pt x="17111" y="117"/>
                                  <a:pt x="17102" y="117"/>
                                </a:cubicBezTo>
                                <a:lnTo>
                                  <a:pt x="8642" y="117"/>
                                </a:lnTo>
                                <a:lnTo>
                                  <a:pt x="8659" y="100"/>
                                </a:lnTo>
                                <a:lnTo>
                                  <a:pt x="8659" y="176"/>
                                </a:lnTo>
                                <a:cubicBezTo>
                                  <a:pt x="8659" y="186"/>
                                  <a:pt x="8652" y="193"/>
                                  <a:pt x="8642" y="193"/>
                                </a:cubicBezTo>
                                <a:lnTo>
                                  <a:pt x="16" y="193"/>
                                </a:lnTo>
                                <a:cubicBezTo>
                                  <a:pt x="7" y="193"/>
                                  <a:pt x="0" y="186"/>
                                  <a:pt x="0" y="176"/>
                                </a:cubicBezTo>
                                <a:cubicBezTo>
                                  <a:pt x="0" y="167"/>
                                  <a:pt x="7" y="160"/>
                                  <a:pt x="16" y="160"/>
                                </a:cubicBezTo>
                                <a:close/>
                                <a:moveTo>
                                  <a:pt x="17068" y="0"/>
                                </a:moveTo>
                                <a:lnTo>
                                  <a:pt x="17268" y="100"/>
                                </a:lnTo>
                                <a:lnTo>
                                  <a:pt x="17068" y="200"/>
                                </a:lnTo>
                                <a:lnTo>
                                  <a:pt x="17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953280"/>
                            <a:ext cx="19404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8" h="4528">
                                <a:moveTo>
                                  <a:pt x="8" y="0"/>
                                </a:moveTo>
                                <a:lnTo>
                                  <a:pt x="7568" y="0"/>
                                </a:lnTo>
                                <a:cubicBezTo>
                                  <a:pt x="7573" y="0"/>
                                  <a:pt x="7577" y="4"/>
                                  <a:pt x="7577" y="8"/>
                                </a:cubicBezTo>
                                <a:lnTo>
                                  <a:pt x="7577" y="4445"/>
                                </a:lnTo>
                                <a:cubicBezTo>
                                  <a:pt x="7577" y="4450"/>
                                  <a:pt x="7573" y="4453"/>
                                  <a:pt x="7568" y="4453"/>
                                </a:cubicBezTo>
                                <a:cubicBezTo>
                                  <a:pt x="7564" y="4453"/>
                                  <a:pt x="7560" y="4450"/>
                                  <a:pt x="7560" y="4445"/>
                                </a:cubicBezTo>
                                <a:lnTo>
                                  <a:pt x="7560" y="8"/>
                                </a:lnTo>
                                <a:lnTo>
                                  <a:pt x="7568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7618" y="4428"/>
                                </a:moveTo>
                                <a:lnTo>
                                  <a:pt x="7568" y="4528"/>
                                </a:lnTo>
                                <a:lnTo>
                                  <a:pt x="7518" y="4428"/>
                                </a:lnTo>
                                <a:lnTo>
                                  <a:pt x="7618" y="4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412280"/>
                            <a:ext cx="1927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2724">
                                <a:moveTo>
                                  <a:pt x="8" y="0"/>
                                </a:moveTo>
                                <a:lnTo>
                                  <a:pt x="7516" y="0"/>
                                </a:lnTo>
                                <a:cubicBezTo>
                                  <a:pt x="7521" y="0"/>
                                  <a:pt x="7525" y="4"/>
                                  <a:pt x="7525" y="8"/>
                                </a:cubicBezTo>
                                <a:lnTo>
                                  <a:pt x="7525" y="2641"/>
                                </a:lnTo>
                                <a:cubicBezTo>
                                  <a:pt x="7525" y="2646"/>
                                  <a:pt x="7521" y="2649"/>
                                  <a:pt x="7516" y="2649"/>
                                </a:cubicBezTo>
                                <a:cubicBezTo>
                                  <a:pt x="7512" y="2649"/>
                                  <a:pt x="7508" y="2646"/>
                                  <a:pt x="7508" y="2641"/>
                                </a:cubicBezTo>
                                <a:lnTo>
                                  <a:pt x="7508" y="8"/>
                                </a:lnTo>
                                <a:lnTo>
                                  <a:pt x="7516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7566" y="2624"/>
                                </a:moveTo>
                                <a:lnTo>
                                  <a:pt x="7516" y="2724"/>
                                </a:lnTo>
                                <a:lnTo>
                                  <a:pt x="7466" y="2624"/>
                                </a:lnTo>
                                <a:lnTo>
                                  <a:pt x="7566" y="2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10440"/>
                            <a:ext cx="1927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1160">
                                <a:moveTo>
                                  <a:pt x="8" y="0"/>
                                </a:moveTo>
                                <a:lnTo>
                                  <a:pt x="7516" y="0"/>
                                </a:lnTo>
                                <a:cubicBezTo>
                                  <a:pt x="7521" y="0"/>
                                  <a:pt x="7525" y="4"/>
                                  <a:pt x="7525" y="8"/>
                                </a:cubicBezTo>
                                <a:lnTo>
                                  <a:pt x="7525" y="1077"/>
                                </a:lnTo>
                                <a:cubicBezTo>
                                  <a:pt x="7525" y="1082"/>
                                  <a:pt x="7521" y="1085"/>
                                  <a:pt x="7516" y="1085"/>
                                </a:cubicBezTo>
                                <a:cubicBezTo>
                                  <a:pt x="7512" y="1085"/>
                                  <a:pt x="7508" y="1082"/>
                                  <a:pt x="7508" y="1077"/>
                                </a:cubicBezTo>
                                <a:lnTo>
                                  <a:pt x="7508" y="8"/>
                                </a:lnTo>
                                <a:lnTo>
                                  <a:pt x="7516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7566" y="1060"/>
                                </a:moveTo>
                                <a:lnTo>
                                  <a:pt x="7516" y="1160"/>
                                </a:lnTo>
                                <a:lnTo>
                                  <a:pt x="7466" y="1060"/>
                                </a:lnTo>
                                <a:lnTo>
                                  <a:pt x="7566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135520"/>
                            <a:ext cx="335844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4" h="4895">
                                <a:moveTo>
                                  <a:pt x="8" y="4878"/>
                                </a:moveTo>
                                <a:lnTo>
                                  <a:pt x="2814" y="4878"/>
                                </a:lnTo>
                                <a:lnTo>
                                  <a:pt x="2806" y="4886"/>
                                </a:lnTo>
                                <a:lnTo>
                                  <a:pt x="2806" y="50"/>
                                </a:lnTo>
                                <a:cubicBezTo>
                                  <a:pt x="2806" y="46"/>
                                  <a:pt x="2810" y="42"/>
                                  <a:pt x="2814" y="42"/>
                                </a:cubicBezTo>
                                <a:lnTo>
                                  <a:pt x="13101" y="42"/>
                                </a:lnTo>
                                <a:cubicBezTo>
                                  <a:pt x="13106" y="42"/>
                                  <a:pt x="13110" y="46"/>
                                  <a:pt x="13110" y="50"/>
                                </a:cubicBezTo>
                                <a:cubicBezTo>
                                  <a:pt x="13110" y="55"/>
                                  <a:pt x="13106" y="59"/>
                                  <a:pt x="13101" y="59"/>
                                </a:cubicBezTo>
                                <a:lnTo>
                                  <a:pt x="2814" y="59"/>
                                </a:lnTo>
                                <a:lnTo>
                                  <a:pt x="2823" y="50"/>
                                </a:lnTo>
                                <a:lnTo>
                                  <a:pt x="2823" y="4886"/>
                                </a:lnTo>
                                <a:cubicBezTo>
                                  <a:pt x="2823" y="4891"/>
                                  <a:pt x="2819" y="4895"/>
                                  <a:pt x="2814" y="4895"/>
                                </a:cubicBezTo>
                                <a:lnTo>
                                  <a:pt x="8" y="4895"/>
                                </a:lnTo>
                                <a:cubicBezTo>
                                  <a:pt x="4" y="4895"/>
                                  <a:pt x="0" y="4891"/>
                                  <a:pt x="0" y="4886"/>
                                </a:cubicBezTo>
                                <a:cubicBezTo>
                                  <a:pt x="0" y="4882"/>
                                  <a:pt x="4" y="4878"/>
                                  <a:pt x="8" y="4878"/>
                                </a:cubicBezTo>
                                <a:close/>
                                <a:moveTo>
                                  <a:pt x="13084" y="0"/>
                                </a:moveTo>
                                <a:lnTo>
                                  <a:pt x="13184" y="50"/>
                                </a:lnTo>
                                <a:lnTo>
                                  <a:pt x="13084" y="100"/>
                                </a:lnTo>
                                <a:lnTo>
                                  <a:pt x="13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185200"/>
                            <a:ext cx="3352320" cy="18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8" h="7295">
                                <a:moveTo>
                                  <a:pt x="8" y="7278"/>
                                </a:moveTo>
                                <a:lnTo>
                                  <a:pt x="3055" y="7278"/>
                                </a:lnTo>
                                <a:lnTo>
                                  <a:pt x="3047" y="7286"/>
                                </a:lnTo>
                                <a:lnTo>
                                  <a:pt x="3047" y="50"/>
                                </a:lnTo>
                                <a:cubicBezTo>
                                  <a:pt x="3047" y="46"/>
                                  <a:pt x="3050" y="42"/>
                                  <a:pt x="3055" y="42"/>
                                </a:cubicBezTo>
                                <a:lnTo>
                                  <a:pt x="13075" y="42"/>
                                </a:lnTo>
                                <a:cubicBezTo>
                                  <a:pt x="13080" y="42"/>
                                  <a:pt x="13084" y="46"/>
                                  <a:pt x="13084" y="50"/>
                                </a:cubicBezTo>
                                <a:cubicBezTo>
                                  <a:pt x="13084" y="55"/>
                                  <a:pt x="13080" y="59"/>
                                  <a:pt x="13075" y="59"/>
                                </a:cubicBezTo>
                                <a:lnTo>
                                  <a:pt x="3055" y="59"/>
                                </a:lnTo>
                                <a:lnTo>
                                  <a:pt x="3063" y="50"/>
                                </a:lnTo>
                                <a:lnTo>
                                  <a:pt x="3063" y="7286"/>
                                </a:lnTo>
                                <a:cubicBezTo>
                                  <a:pt x="3063" y="7291"/>
                                  <a:pt x="3059" y="7295"/>
                                  <a:pt x="3055" y="7295"/>
                                </a:cubicBezTo>
                                <a:lnTo>
                                  <a:pt x="8" y="7295"/>
                                </a:lnTo>
                                <a:cubicBezTo>
                                  <a:pt x="4" y="7295"/>
                                  <a:pt x="0" y="7291"/>
                                  <a:pt x="0" y="7286"/>
                                </a:cubicBezTo>
                                <a:cubicBezTo>
                                  <a:pt x="0" y="7282"/>
                                  <a:pt x="4" y="7278"/>
                                  <a:pt x="8" y="7278"/>
                                </a:cubicBezTo>
                                <a:close/>
                                <a:moveTo>
                                  <a:pt x="13058" y="0"/>
                                </a:moveTo>
                                <a:lnTo>
                                  <a:pt x="13158" y="50"/>
                                </a:lnTo>
                                <a:lnTo>
                                  <a:pt x="13058" y="100"/>
                                </a:lnTo>
                                <a:lnTo>
                                  <a:pt x="13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237040"/>
                            <a:ext cx="3358440" cy="23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4" h="9403">
                                <a:moveTo>
                                  <a:pt x="8" y="9386"/>
                                </a:moveTo>
                                <a:lnTo>
                                  <a:pt x="3384" y="9386"/>
                                </a:lnTo>
                                <a:lnTo>
                                  <a:pt x="3376" y="9394"/>
                                </a:lnTo>
                                <a:lnTo>
                                  <a:pt x="3376" y="50"/>
                                </a:lnTo>
                                <a:cubicBezTo>
                                  <a:pt x="3376" y="46"/>
                                  <a:pt x="3380" y="42"/>
                                  <a:pt x="3384" y="42"/>
                                </a:cubicBezTo>
                                <a:lnTo>
                                  <a:pt x="13101" y="42"/>
                                </a:lnTo>
                                <a:cubicBezTo>
                                  <a:pt x="13106" y="42"/>
                                  <a:pt x="13110" y="46"/>
                                  <a:pt x="13110" y="50"/>
                                </a:cubicBezTo>
                                <a:cubicBezTo>
                                  <a:pt x="13110" y="55"/>
                                  <a:pt x="13106" y="59"/>
                                  <a:pt x="13101" y="59"/>
                                </a:cubicBezTo>
                                <a:lnTo>
                                  <a:pt x="3384" y="59"/>
                                </a:lnTo>
                                <a:lnTo>
                                  <a:pt x="3393" y="50"/>
                                </a:lnTo>
                                <a:lnTo>
                                  <a:pt x="3393" y="9394"/>
                                </a:lnTo>
                                <a:cubicBezTo>
                                  <a:pt x="3393" y="9399"/>
                                  <a:pt x="3389" y="9403"/>
                                  <a:pt x="3384" y="9403"/>
                                </a:cubicBezTo>
                                <a:lnTo>
                                  <a:pt x="8" y="9403"/>
                                </a:lnTo>
                                <a:cubicBezTo>
                                  <a:pt x="4" y="9403"/>
                                  <a:pt x="0" y="9399"/>
                                  <a:pt x="0" y="9394"/>
                                </a:cubicBezTo>
                                <a:cubicBezTo>
                                  <a:pt x="0" y="9390"/>
                                  <a:pt x="4" y="9386"/>
                                  <a:pt x="8" y="9386"/>
                                </a:cubicBezTo>
                                <a:close/>
                                <a:moveTo>
                                  <a:pt x="13084" y="0"/>
                                </a:moveTo>
                                <a:lnTo>
                                  <a:pt x="13184" y="50"/>
                                </a:lnTo>
                                <a:lnTo>
                                  <a:pt x="13084" y="100"/>
                                </a:lnTo>
                                <a:lnTo>
                                  <a:pt x="13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681560"/>
                            <a:ext cx="1177920" cy="206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16256">
                                <a:moveTo>
                                  <a:pt x="16" y="0"/>
                                </a:moveTo>
                                <a:lnTo>
                                  <a:pt x="7148" y="0"/>
                                </a:lnTo>
                                <a:cubicBezTo>
                                  <a:pt x="7157" y="0"/>
                                  <a:pt x="7165" y="7"/>
                                  <a:pt x="7165" y="16"/>
                                </a:cubicBezTo>
                                <a:lnTo>
                                  <a:pt x="7165" y="16156"/>
                                </a:lnTo>
                                <a:lnTo>
                                  <a:pt x="7148" y="16140"/>
                                </a:lnTo>
                                <a:lnTo>
                                  <a:pt x="9082" y="16140"/>
                                </a:lnTo>
                                <a:cubicBezTo>
                                  <a:pt x="9091" y="16140"/>
                                  <a:pt x="9098" y="16147"/>
                                  <a:pt x="9098" y="16156"/>
                                </a:cubicBezTo>
                                <a:cubicBezTo>
                                  <a:pt x="9098" y="16166"/>
                                  <a:pt x="9091" y="16173"/>
                                  <a:pt x="9082" y="16173"/>
                                </a:cubicBezTo>
                                <a:lnTo>
                                  <a:pt x="7148" y="16173"/>
                                </a:lnTo>
                                <a:cubicBezTo>
                                  <a:pt x="7139" y="16173"/>
                                  <a:pt x="7132" y="16166"/>
                                  <a:pt x="7132" y="16156"/>
                                </a:cubicBezTo>
                                <a:lnTo>
                                  <a:pt x="7132" y="16"/>
                                </a:lnTo>
                                <a:lnTo>
                                  <a:pt x="7148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048" y="16056"/>
                                </a:moveTo>
                                <a:lnTo>
                                  <a:pt x="9248" y="16156"/>
                                </a:lnTo>
                                <a:lnTo>
                                  <a:pt x="9048" y="16256"/>
                                </a:lnTo>
                                <a:lnTo>
                                  <a:pt x="9048" y="16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85280"/>
                            <a:ext cx="11887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11920">
                                <a:moveTo>
                                  <a:pt x="16" y="0"/>
                                </a:moveTo>
                                <a:lnTo>
                                  <a:pt x="3926" y="0"/>
                                </a:lnTo>
                                <a:cubicBezTo>
                                  <a:pt x="3935" y="0"/>
                                  <a:pt x="3942" y="7"/>
                                  <a:pt x="3942" y="16"/>
                                </a:cubicBezTo>
                                <a:lnTo>
                                  <a:pt x="3942" y="11820"/>
                                </a:lnTo>
                                <a:lnTo>
                                  <a:pt x="3926" y="11804"/>
                                </a:lnTo>
                                <a:lnTo>
                                  <a:pt x="9162" y="11804"/>
                                </a:lnTo>
                                <a:cubicBezTo>
                                  <a:pt x="9171" y="11804"/>
                                  <a:pt x="9178" y="11811"/>
                                  <a:pt x="9178" y="11820"/>
                                </a:cubicBezTo>
                                <a:cubicBezTo>
                                  <a:pt x="9178" y="11830"/>
                                  <a:pt x="9171" y="11837"/>
                                  <a:pt x="9162" y="11837"/>
                                </a:cubicBezTo>
                                <a:lnTo>
                                  <a:pt x="3926" y="11837"/>
                                </a:lnTo>
                                <a:cubicBezTo>
                                  <a:pt x="3917" y="11837"/>
                                  <a:pt x="3909" y="11830"/>
                                  <a:pt x="3909" y="11820"/>
                                </a:cubicBezTo>
                                <a:lnTo>
                                  <a:pt x="3909" y="16"/>
                                </a:lnTo>
                                <a:lnTo>
                                  <a:pt x="3926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128" y="11720"/>
                                </a:moveTo>
                                <a:lnTo>
                                  <a:pt x="9328" y="11820"/>
                                </a:lnTo>
                                <a:lnTo>
                                  <a:pt x="9128" y="11920"/>
                                </a:lnTo>
                                <a:lnTo>
                                  <a:pt x="9128" y="1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896200"/>
                            <a:ext cx="119880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8" h="7532">
                                <a:moveTo>
                                  <a:pt x="16" y="0"/>
                                </a:moveTo>
                                <a:lnTo>
                                  <a:pt x="3440" y="0"/>
                                </a:lnTo>
                                <a:cubicBezTo>
                                  <a:pt x="3449" y="0"/>
                                  <a:pt x="3456" y="7"/>
                                  <a:pt x="3456" y="16"/>
                                </a:cubicBezTo>
                                <a:lnTo>
                                  <a:pt x="3456" y="7432"/>
                                </a:lnTo>
                                <a:lnTo>
                                  <a:pt x="3440" y="7416"/>
                                </a:lnTo>
                                <a:lnTo>
                                  <a:pt x="9242" y="7416"/>
                                </a:lnTo>
                                <a:cubicBezTo>
                                  <a:pt x="9251" y="7416"/>
                                  <a:pt x="9258" y="7423"/>
                                  <a:pt x="9258" y="7432"/>
                                </a:cubicBezTo>
                                <a:cubicBezTo>
                                  <a:pt x="9258" y="7442"/>
                                  <a:pt x="9251" y="7449"/>
                                  <a:pt x="9242" y="7449"/>
                                </a:cubicBezTo>
                                <a:lnTo>
                                  <a:pt x="3440" y="7449"/>
                                </a:lnTo>
                                <a:cubicBezTo>
                                  <a:pt x="3431" y="7449"/>
                                  <a:pt x="3423" y="7442"/>
                                  <a:pt x="3423" y="7432"/>
                                </a:cubicBezTo>
                                <a:lnTo>
                                  <a:pt x="3423" y="16"/>
                                </a:lnTo>
                                <a:lnTo>
                                  <a:pt x="3440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208" y="7332"/>
                                </a:moveTo>
                                <a:lnTo>
                                  <a:pt x="9408" y="7432"/>
                                </a:lnTo>
                                <a:lnTo>
                                  <a:pt x="9208" y="7532"/>
                                </a:lnTo>
                                <a:lnTo>
                                  <a:pt x="9208" y="7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881160"/>
                            <a:ext cx="1188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4" h="1113">
                                <a:moveTo>
                                  <a:pt x="8" y="1096"/>
                                </a:moveTo>
                                <a:lnTo>
                                  <a:pt x="4225" y="1096"/>
                                </a:lnTo>
                                <a:lnTo>
                                  <a:pt x="4217" y="1104"/>
                                </a:lnTo>
                                <a:lnTo>
                                  <a:pt x="4217" y="50"/>
                                </a:lnTo>
                                <a:cubicBezTo>
                                  <a:pt x="4217" y="46"/>
                                  <a:pt x="4221" y="42"/>
                                  <a:pt x="4225" y="42"/>
                                </a:cubicBezTo>
                                <a:lnTo>
                                  <a:pt x="4581" y="42"/>
                                </a:lnTo>
                                <a:cubicBezTo>
                                  <a:pt x="4586" y="42"/>
                                  <a:pt x="4589" y="46"/>
                                  <a:pt x="4589" y="50"/>
                                </a:cubicBezTo>
                                <a:cubicBezTo>
                                  <a:pt x="4589" y="55"/>
                                  <a:pt x="4586" y="59"/>
                                  <a:pt x="4581" y="59"/>
                                </a:cubicBezTo>
                                <a:lnTo>
                                  <a:pt x="4225" y="59"/>
                                </a:lnTo>
                                <a:lnTo>
                                  <a:pt x="4233" y="50"/>
                                </a:lnTo>
                                <a:lnTo>
                                  <a:pt x="4233" y="1104"/>
                                </a:lnTo>
                                <a:cubicBezTo>
                                  <a:pt x="4233" y="1109"/>
                                  <a:pt x="4230" y="1113"/>
                                  <a:pt x="4225" y="1113"/>
                                </a:cubicBezTo>
                                <a:lnTo>
                                  <a:pt x="8" y="1113"/>
                                </a:lnTo>
                                <a:cubicBezTo>
                                  <a:pt x="4" y="1113"/>
                                  <a:pt x="0" y="1109"/>
                                  <a:pt x="0" y="1104"/>
                                </a:cubicBezTo>
                                <a:cubicBezTo>
                                  <a:pt x="0" y="1100"/>
                                  <a:pt x="4" y="1096"/>
                                  <a:pt x="8" y="1096"/>
                                </a:cubicBezTo>
                                <a:close/>
                                <a:moveTo>
                                  <a:pt x="4564" y="0"/>
                                </a:moveTo>
                                <a:lnTo>
                                  <a:pt x="4664" y="50"/>
                                </a:lnTo>
                                <a:lnTo>
                                  <a:pt x="4564" y="100"/>
                                </a:lnTo>
                                <a:lnTo>
                                  <a:pt x="4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236760"/>
                            <a:ext cx="119520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5647">
                                <a:moveTo>
                                  <a:pt x="8" y="5630"/>
                                </a:moveTo>
                                <a:lnTo>
                                  <a:pt x="3947" y="5630"/>
                                </a:lnTo>
                                <a:lnTo>
                                  <a:pt x="3938" y="5638"/>
                                </a:lnTo>
                                <a:lnTo>
                                  <a:pt x="3938" y="50"/>
                                </a:lnTo>
                                <a:cubicBezTo>
                                  <a:pt x="3938" y="46"/>
                                  <a:pt x="3942" y="42"/>
                                  <a:pt x="3947" y="42"/>
                                </a:cubicBezTo>
                                <a:lnTo>
                                  <a:pt x="4607" y="42"/>
                                </a:lnTo>
                                <a:cubicBezTo>
                                  <a:pt x="4612" y="42"/>
                                  <a:pt x="4615" y="46"/>
                                  <a:pt x="4615" y="50"/>
                                </a:cubicBezTo>
                                <a:cubicBezTo>
                                  <a:pt x="4615" y="55"/>
                                  <a:pt x="4612" y="59"/>
                                  <a:pt x="4607" y="59"/>
                                </a:cubicBezTo>
                                <a:lnTo>
                                  <a:pt x="3947" y="59"/>
                                </a:lnTo>
                                <a:lnTo>
                                  <a:pt x="3955" y="50"/>
                                </a:lnTo>
                                <a:lnTo>
                                  <a:pt x="3955" y="5638"/>
                                </a:lnTo>
                                <a:cubicBezTo>
                                  <a:pt x="3955" y="5643"/>
                                  <a:pt x="3951" y="5647"/>
                                  <a:pt x="3947" y="5647"/>
                                </a:cubicBezTo>
                                <a:lnTo>
                                  <a:pt x="8" y="5647"/>
                                </a:lnTo>
                                <a:cubicBezTo>
                                  <a:pt x="4" y="5647"/>
                                  <a:pt x="0" y="5643"/>
                                  <a:pt x="0" y="5638"/>
                                </a:cubicBezTo>
                                <a:cubicBezTo>
                                  <a:pt x="0" y="5634"/>
                                  <a:pt x="4" y="5630"/>
                                  <a:pt x="8" y="5630"/>
                                </a:cubicBezTo>
                                <a:close/>
                                <a:moveTo>
                                  <a:pt x="4590" y="0"/>
                                </a:moveTo>
                                <a:lnTo>
                                  <a:pt x="4690" y="50"/>
                                </a:lnTo>
                                <a:lnTo>
                                  <a:pt x="4590" y="100"/>
                                </a:lnTo>
                                <a:lnTo>
                                  <a:pt x="4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60920"/>
                            <a:ext cx="95868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2" h="10388">
                                <a:moveTo>
                                  <a:pt x="33" y="16"/>
                                </a:moveTo>
                                <a:lnTo>
                                  <a:pt x="33" y="881"/>
                                </a:lnTo>
                                <a:lnTo>
                                  <a:pt x="16" y="864"/>
                                </a:lnTo>
                                <a:lnTo>
                                  <a:pt x="7432" y="864"/>
                                </a:lnTo>
                                <a:cubicBezTo>
                                  <a:pt x="7442" y="864"/>
                                  <a:pt x="7449" y="872"/>
                                  <a:pt x="7449" y="881"/>
                                </a:cubicBezTo>
                                <a:lnTo>
                                  <a:pt x="7449" y="10222"/>
                                </a:lnTo>
                                <a:cubicBezTo>
                                  <a:pt x="7449" y="10231"/>
                                  <a:pt x="7442" y="10238"/>
                                  <a:pt x="7432" y="10238"/>
                                </a:cubicBezTo>
                                <a:cubicBezTo>
                                  <a:pt x="7423" y="10238"/>
                                  <a:pt x="7416" y="10231"/>
                                  <a:pt x="7416" y="10222"/>
                                </a:cubicBezTo>
                                <a:lnTo>
                                  <a:pt x="7416" y="881"/>
                                </a:lnTo>
                                <a:lnTo>
                                  <a:pt x="7432" y="897"/>
                                </a:lnTo>
                                <a:lnTo>
                                  <a:pt x="16" y="897"/>
                                </a:lnTo>
                                <a:cubicBezTo>
                                  <a:pt x="7" y="897"/>
                                  <a:pt x="0" y="890"/>
                                  <a:pt x="0" y="881"/>
                                </a:cubicBezTo>
                                <a:lnTo>
                                  <a:pt x="0" y="16"/>
                                </a:ln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ubicBezTo>
                                  <a:pt x="26" y="0"/>
                                  <a:pt x="33" y="7"/>
                                  <a:pt x="33" y="16"/>
                                </a:cubicBezTo>
                                <a:close/>
                                <a:moveTo>
                                  <a:pt x="7532" y="10188"/>
                                </a:moveTo>
                                <a:lnTo>
                                  <a:pt x="7432" y="10388"/>
                                </a:lnTo>
                                <a:lnTo>
                                  <a:pt x="7332" y="10188"/>
                                </a:lnTo>
                                <a:lnTo>
                                  <a:pt x="7532" y="10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504800"/>
                            <a:ext cx="9493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6" h="6900">
                                <a:moveTo>
                                  <a:pt x="33" y="16"/>
                                </a:moveTo>
                                <a:lnTo>
                                  <a:pt x="33" y="754"/>
                                </a:lnTo>
                                <a:lnTo>
                                  <a:pt x="16" y="737"/>
                                </a:lnTo>
                                <a:lnTo>
                                  <a:pt x="7356" y="737"/>
                                </a:lnTo>
                                <a:cubicBezTo>
                                  <a:pt x="7366" y="737"/>
                                  <a:pt x="7373" y="745"/>
                                  <a:pt x="7373" y="754"/>
                                </a:cubicBezTo>
                                <a:lnTo>
                                  <a:pt x="7373" y="6734"/>
                                </a:lnTo>
                                <a:cubicBezTo>
                                  <a:pt x="7373" y="6743"/>
                                  <a:pt x="7366" y="6750"/>
                                  <a:pt x="7356" y="6750"/>
                                </a:cubicBezTo>
                                <a:cubicBezTo>
                                  <a:pt x="7347" y="6750"/>
                                  <a:pt x="7340" y="6743"/>
                                  <a:pt x="7340" y="6734"/>
                                </a:cubicBezTo>
                                <a:lnTo>
                                  <a:pt x="7340" y="754"/>
                                </a:lnTo>
                                <a:lnTo>
                                  <a:pt x="7356" y="771"/>
                                </a:lnTo>
                                <a:lnTo>
                                  <a:pt x="16" y="771"/>
                                </a:lnTo>
                                <a:cubicBezTo>
                                  <a:pt x="7" y="771"/>
                                  <a:pt x="0" y="763"/>
                                  <a:pt x="0" y="754"/>
                                </a:cubicBezTo>
                                <a:lnTo>
                                  <a:pt x="0" y="16"/>
                                </a:ln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ubicBezTo>
                                  <a:pt x="26" y="0"/>
                                  <a:pt x="33" y="7"/>
                                  <a:pt x="33" y="16"/>
                                </a:cubicBezTo>
                                <a:close/>
                                <a:moveTo>
                                  <a:pt x="7456" y="6700"/>
                                </a:moveTo>
                                <a:lnTo>
                                  <a:pt x="7356" y="6900"/>
                                </a:lnTo>
                                <a:lnTo>
                                  <a:pt x="7256" y="6700"/>
                                </a:lnTo>
                                <a:lnTo>
                                  <a:pt x="7456" y="6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909440"/>
                            <a:ext cx="949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6" h="3724">
                                <a:moveTo>
                                  <a:pt x="33" y="16"/>
                                </a:moveTo>
                                <a:lnTo>
                                  <a:pt x="33" y="675"/>
                                </a:lnTo>
                                <a:lnTo>
                                  <a:pt x="16" y="659"/>
                                </a:lnTo>
                                <a:lnTo>
                                  <a:pt x="7356" y="659"/>
                                </a:lnTo>
                                <a:cubicBezTo>
                                  <a:pt x="7366" y="659"/>
                                  <a:pt x="7373" y="666"/>
                                  <a:pt x="7373" y="675"/>
                                </a:cubicBezTo>
                                <a:lnTo>
                                  <a:pt x="7373" y="3558"/>
                                </a:lnTo>
                                <a:cubicBezTo>
                                  <a:pt x="7373" y="3567"/>
                                  <a:pt x="7366" y="3574"/>
                                  <a:pt x="7356" y="3574"/>
                                </a:cubicBezTo>
                                <a:cubicBezTo>
                                  <a:pt x="7347" y="3574"/>
                                  <a:pt x="7340" y="3567"/>
                                  <a:pt x="7340" y="3558"/>
                                </a:cubicBezTo>
                                <a:lnTo>
                                  <a:pt x="7340" y="675"/>
                                </a:lnTo>
                                <a:lnTo>
                                  <a:pt x="7356" y="692"/>
                                </a:lnTo>
                                <a:lnTo>
                                  <a:pt x="16" y="692"/>
                                </a:lnTo>
                                <a:cubicBezTo>
                                  <a:pt x="7" y="692"/>
                                  <a:pt x="0" y="685"/>
                                  <a:pt x="0" y="675"/>
                                </a:cubicBezTo>
                                <a:lnTo>
                                  <a:pt x="0" y="16"/>
                                </a:ln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ubicBezTo>
                                  <a:pt x="26" y="0"/>
                                  <a:pt x="33" y="7"/>
                                  <a:pt x="33" y="16"/>
                                </a:cubicBezTo>
                                <a:close/>
                                <a:moveTo>
                                  <a:pt x="7456" y="3524"/>
                                </a:moveTo>
                                <a:lnTo>
                                  <a:pt x="7356" y="3724"/>
                                </a:lnTo>
                                <a:lnTo>
                                  <a:pt x="7256" y="3524"/>
                                </a:lnTo>
                                <a:lnTo>
                                  <a:pt x="7456" y="3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42840"/>
                            <a:ext cx="11818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6" h="2661">
                                <a:moveTo>
                                  <a:pt x="16" y="2628"/>
                                </a:moveTo>
                                <a:lnTo>
                                  <a:pt x="4620" y="2628"/>
                                </a:lnTo>
                                <a:lnTo>
                                  <a:pt x="4604" y="2644"/>
                                </a:lnTo>
                                <a:lnTo>
                                  <a:pt x="4604" y="100"/>
                                </a:lnTo>
                                <a:cubicBezTo>
                                  <a:pt x="4604" y="91"/>
                                  <a:pt x="4611" y="84"/>
                                  <a:pt x="4620" y="84"/>
                                </a:cubicBezTo>
                                <a:lnTo>
                                  <a:pt x="9110" y="84"/>
                                </a:lnTo>
                                <a:cubicBezTo>
                                  <a:pt x="9119" y="84"/>
                                  <a:pt x="9126" y="91"/>
                                  <a:pt x="9126" y="100"/>
                                </a:cubicBezTo>
                                <a:cubicBezTo>
                                  <a:pt x="9126" y="110"/>
                                  <a:pt x="9119" y="117"/>
                                  <a:pt x="9110" y="117"/>
                                </a:cubicBezTo>
                                <a:lnTo>
                                  <a:pt x="4620" y="117"/>
                                </a:lnTo>
                                <a:lnTo>
                                  <a:pt x="4637" y="100"/>
                                </a:lnTo>
                                <a:lnTo>
                                  <a:pt x="4637" y="2644"/>
                                </a:lnTo>
                                <a:cubicBezTo>
                                  <a:pt x="4637" y="2654"/>
                                  <a:pt x="4630" y="2661"/>
                                  <a:pt x="4620" y="2661"/>
                                </a:cubicBezTo>
                                <a:lnTo>
                                  <a:pt x="16" y="2661"/>
                                </a:lnTo>
                                <a:cubicBezTo>
                                  <a:pt x="7" y="2661"/>
                                  <a:pt x="0" y="2654"/>
                                  <a:pt x="0" y="2644"/>
                                </a:cubicBezTo>
                                <a:cubicBezTo>
                                  <a:pt x="0" y="2635"/>
                                  <a:pt x="7" y="2628"/>
                                  <a:pt x="16" y="2628"/>
                                </a:cubicBezTo>
                                <a:close/>
                                <a:moveTo>
                                  <a:pt x="9076" y="0"/>
                                </a:moveTo>
                                <a:lnTo>
                                  <a:pt x="9276" y="100"/>
                                </a:lnTo>
                                <a:lnTo>
                                  <a:pt x="9076" y="200"/>
                                </a:lnTo>
                                <a:lnTo>
                                  <a:pt x="9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276920"/>
                            <a:ext cx="1188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1180">
                                <a:moveTo>
                                  <a:pt x="16" y="0"/>
                                </a:moveTo>
                                <a:lnTo>
                                  <a:pt x="4646" y="0"/>
                                </a:lnTo>
                                <a:cubicBezTo>
                                  <a:pt x="4655" y="0"/>
                                  <a:pt x="4663" y="7"/>
                                  <a:pt x="4663" y="16"/>
                                </a:cubicBezTo>
                                <a:lnTo>
                                  <a:pt x="4663" y="1080"/>
                                </a:lnTo>
                                <a:lnTo>
                                  <a:pt x="4646" y="1064"/>
                                </a:lnTo>
                                <a:lnTo>
                                  <a:pt x="9162" y="1064"/>
                                </a:lnTo>
                                <a:cubicBezTo>
                                  <a:pt x="9171" y="1064"/>
                                  <a:pt x="9178" y="1071"/>
                                  <a:pt x="9178" y="1080"/>
                                </a:cubicBezTo>
                                <a:cubicBezTo>
                                  <a:pt x="9178" y="1090"/>
                                  <a:pt x="9171" y="1097"/>
                                  <a:pt x="9162" y="1097"/>
                                </a:cubicBezTo>
                                <a:lnTo>
                                  <a:pt x="4646" y="1097"/>
                                </a:lnTo>
                                <a:cubicBezTo>
                                  <a:pt x="4637" y="1097"/>
                                  <a:pt x="4630" y="1090"/>
                                  <a:pt x="4630" y="1080"/>
                                </a:cubicBezTo>
                                <a:lnTo>
                                  <a:pt x="4630" y="16"/>
                                </a:lnTo>
                                <a:lnTo>
                                  <a:pt x="4646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128" y="980"/>
                                </a:moveTo>
                                <a:lnTo>
                                  <a:pt x="9328" y="1080"/>
                                </a:lnTo>
                                <a:lnTo>
                                  <a:pt x="9128" y="1180"/>
                                </a:lnTo>
                                <a:lnTo>
                                  <a:pt x="9128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27280"/>
                            <a:ext cx="1184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456">
                                <a:moveTo>
                                  <a:pt x="16" y="0"/>
                                </a:moveTo>
                                <a:lnTo>
                                  <a:pt x="4645" y="0"/>
                                </a:lnTo>
                                <a:cubicBezTo>
                                  <a:pt x="4654" y="0"/>
                                  <a:pt x="4662" y="7"/>
                                  <a:pt x="4662" y="16"/>
                                </a:cubicBezTo>
                                <a:lnTo>
                                  <a:pt x="4662" y="356"/>
                                </a:lnTo>
                                <a:lnTo>
                                  <a:pt x="4645" y="340"/>
                                </a:lnTo>
                                <a:lnTo>
                                  <a:pt x="9134" y="340"/>
                                </a:lnTo>
                                <a:cubicBezTo>
                                  <a:pt x="9143" y="340"/>
                                  <a:pt x="9150" y="347"/>
                                  <a:pt x="9150" y="356"/>
                                </a:cubicBezTo>
                                <a:cubicBezTo>
                                  <a:pt x="9150" y="366"/>
                                  <a:pt x="9143" y="373"/>
                                  <a:pt x="9134" y="373"/>
                                </a:cubicBezTo>
                                <a:lnTo>
                                  <a:pt x="4645" y="373"/>
                                </a:lnTo>
                                <a:cubicBezTo>
                                  <a:pt x="4636" y="373"/>
                                  <a:pt x="4628" y="366"/>
                                  <a:pt x="4628" y="356"/>
                                </a:cubicBezTo>
                                <a:lnTo>
                                  <a:pt x="4628" y="16"/>
                                </a:lnTo>
                                <a:lnTo>
                                  <a:pt x="4645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100" y="256"/>
                                </a:moveTo>
                                <a:lnTo>
                                  <a:pt x="9300" y="356"/>
                                </a:lnTo>
                                <a:lnTo>
                                  <a:pt x="9100" y="456"/>
                                </a:lnTo>
                                <a:lnTo>
                                  <a:pt x="910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18000"/>
                            <a:ext cx="11952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0" h="3997">
                                <a:moveTo>
                                  <a:pt x="16" y="3964"/>
                                </a:moveTo>
                                <a:lnTo>
                                  <a:pt x="4500" y="3964"/>
                                </a:lnTo>
                                <a:lnTo>
                                  <a:pt x="4484" y="3980"/>
                                </a:lnTo>
                                <a:lnTo>
                                  <a:pt x="4484" y="100"/>
                                </a:lnTo>
                                <a:cubicBezTo>
                                  <a:pt x="4484" y="91"/>
                                  <a:pt x="4491" y="84"/>
                                  <a:pt x="4500" y="84"/>
                                </a:cubicBezTo>
                                <a:lnTo>
                                  <a:pt x="9214" y="84"/>
                                </a:lnTo>
                                <a:cubicBezTo>
                                  <a:pt x="9223" y="84"/>
                                  <a:pt x="9230" y="91"/>
                                  <a:pt x="9230" y="100"/>
                                </a:cubicBezTo>
                                <a:cubicBezTo>
                                  <a:pt x="9230" y="110"/>
                                  <a:pt x="9223" y="117"/>
                                  <a:pt x="9214" y="117"/>
                                </a:cubicBezTo>
                                <a:lnTo>
                                  <a:pt x="4500" y="117"/>
                                </a:lnTo>
                                <a:lnTo>
                                  <a:pt x="4517" y="100"/>
                                </a:lnTo>
                                <a:lnTo>
                                  <a:pt x="4517" y="3980"/>
                                </a:lnTo>
                                <a:cubicBezTo>
                                  <a:pt x="4517" y="3990"/>
                                  <a:pt x="4510" y="3997"/>
                                  <a:pt x="4500" y="3997"/>
                                </a:cubicBezTo>
                                <a:lnTo>
                                  <a:pt x="16" y="3997"/>
                                </a:lnTo>
                                <a:cubicBezTo>
                                  <a:pt x="7" y="3997"/>
                                  <a:pt x="0" y="3990"/>
                                  <a:pt x="0" y="3980"/>
                                </a:cubicBezTo>
                                <a:cubicBezTo>
                                  <a:pt x="0" y="3971"/>
                                  <a:pt x="7" y="3964"/>
                                  <a:pt x="16" y="3964"/>
                                </a:cubicBezTo>
                                <a:close/>
                                <a:moveTo>
                                  <a:pt x="9180" y="0"/>
                                </a:moveTo>
                                <a:lnTo>
                                  <a:pt x="9380" y="100"/>
                                </a:lnTo>
                                <a:lnTo>
                                  <a:pt x="9180" y="200"/>
                                </a:lnTo>
                                <a:lnTo>
                                  <a:pt x="9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73080"/>
                            <a:ext cx="12052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0" h="8385">
                                <a:moveTo>
                                  <a:pt x="16" y="8352"/>
                                </a:moveTo>
                                <a:lnTo>
                                  <a:pt x="5111" y="8352"/>
                                </a:lnTo>
                                <a:lnTo>
                                  <a:pt x="5095" y="8368"/>
                                </a:lnTo>
                                <a:lnTo>
                                  <a:pt x="5095" y="100"/>
                                </a:lnTo>
                                <a:cubicBezTo>
                                  <a:pt x="5095" y="91"/>
                                  <a:pt x="5102" y="84"/>
                                  <a:pt x="5111" y="84"/>
                                </a:cubicBezTo>
                                <a:lnTo>
                                  <a:pt x="9294" y="84"/>
                                </a:lnTo>
                                <a:cubicBezTo>
                                  <a:pt x="9303" y="84"/>
                                  <a:pt x="9310" y="91"/>
                                  <a:pt x="9310" y="100"/>
                                </a:cubicBezTo>
                                <a:cubicBezTo>
                                  <a:pt x="9310" y="110"/>
                                  <a:pt x="9303" y="117"/>
                                  <a:pt x="9294" y="117"/>
                                </a:cubicBezTo>
                                <a:lnTo>
                                  <a:pt x="5111" y="117"/>
                                </a:lnTo>
                                <a:lnTo>
                                  <a:pt x="5128" y="100"/>
                                </a:lnTo>
                                <a:lnTo>
                                  <a:pt x="5128" y="8368"/>
                                </a:lnTo>
                                <a:cubicBezTo>
                                  <a:pt x="5128" y="8378"/>
                                  <a:pt x="5121" y="8385"/>
                                  <a:pt x="5111" y="8385"/>
                                </a:cubicBezTo>
                                <a:lnTo>
                                  <a:pt x="16" y="8385"/>
                                </a:lnTo>
                                <a:cubicBezTo>
                                  <a:pt x="7" y="8385"/>
                                  <a:pt x="0" y="8378"/>
                                  <a:pt x="0" y="8368"/>
                                </a:cubicBezTo>
                                <a:cubicBezTo>
                                  <a:pt x="0" y="8359"/>
                                  <a:pt x="7" y="8352"/>
                                  <a:pt x="16" y="8352"/>
                                </a:cubicBezTo>
                                <a:close/>
                                <a:moveTo>
                                  <a:pt x="9260" y="0"/>
                                </a:moveTo>
                                <a:lnTo>
                                  <a:pt x="9460" y="100"/>
                                </a:lnTo>
                                <a:lnTo>
                                  <a:pt x="9260" y="200"/>
                                </a:lnTo>
                                <a:lnTo>
                                  <a:pt x="9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11360"/>
                            <a:ext cx="21794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6" h="3656">
                                <a:moveTo>
                                  <a:pt x="8" y="0"/>
                                </a:moveTo>
                                <a:lnTo>
                                  <a:pt x="1411" y="0"/>
                                </a:lnTo>
                                <a:cubicBezTo>
                                  <a:pt x="1416" y="0"/>
                                  <a:pt x="1420" y="4"/>
                                  <a:pt x="1420" y="8"/>
                                </a:cubicBezTo>
                                <a:lnTo>
                                  <a:pt x="1420" y="3606"/>
                                </a:lnTo>
                                <a:lnTo>
                                  <a:pt x="1411" y="3598"/>
                                </a:lnTo>
                                <a:lnTo>
                                  <a:pt x="8473" y="3598"/>
                                </a:lnTo>
                                <a:cubicBezTo>
                                  <a:pt x="8478" y="3598"/>
                                  <a:pt x="8481" y="3602"/>
                                  <a:pt x="8481" y="3606"/>
                                </a:cubicBezTo>
                                <a:cubicBezTo>
                                  <a:pt x="8481" y="3611"/>
                                  <a:pt x="8478" y="3615"/>
                                  <a:pt x="8473" y="3615"/>
                                </a:cubicBezTo>
                                <a:lnTo>
                                  <a:pt x="1411" y="3615"/>
                                </a:lnTo>
                                <a:cubicBezTo>
                                  <a:pt x="1407" y="3615"/>
                                  <a:pt x="1403" y="3611"/>
                                  <a:pt x="1403" y="3606"/>
                                </a:cubicBezTo>
                                <a:lnTo>
                                  <a:pt x="1403" y="8"/>
                                </a:lnTo>
                                <a:lnTo>
                                  <a:pt x="1411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8456" y="3556"/>
                                </a:moveTo>
                                <a:lnTo>
                                  <a:pt x="8556" y="3606"/>
                                </a:lnTo>
                                <a:lnTo>
                                  <a:pt x="8456" y="3656"/>
                                </a:lnTo>
                                <a:lnTo>
                                  <a:pt x="8456" y="3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082400"/>
                            <a:ext cx="2172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0" h="1210">
                                <a:moveTo>
                                  <a:pt x="8" y="0"/>
                                </a:moveTo>
                                <a:lnTo>
                                  <a:pt x="885" y="0"/>
                                </a:lnTo>
                                <a:cubicBezTo>
                                  <a:pt x="889" y="0"/>
                                  <a:pt x="893" y="4"/>
                                  <a:pt x="893" y="8"/>
                                </a:cubicBezTo>
                                <a:lnTo>
                                  <a:pt x="893" y="1160"/>
                                </a:lnTo>
                                <a:lnTo>
                                  <a:pt x="885" y="1152"/>
                                </a:lnTo>
                                <a:lnTo>
                                  <a:pt x="8447" y="1152"/>
                                </a:lnTo>
                                <a:cubicBezTo>
                                  <a:pt x="8452" y="1152"/>
                                  <a:pt x="8455" y="1156"/>
                                  <a:pt x="8455" y="1160"/>
                                </a:cubicBezTo>
                                <a:cubicBezTo>
                                  <a:pt x="8455" y="1165"/>
                                  <a:pt x="8452" y="1169"/>
                                  <a:pt x="8447" y="1169"/>
                                </a:cubicBezTo>
                                <a:lnTo>
                                  <a:pt x="885" y="1169"/>
                                </a:lnTo>
                                <a:cubicBezTo>
                                  <a:pt x="880" y="1169"/>
                                  <a:pt x="876" y="1165"/>
                                  <a:pt x="876" y="1160"/>
                                </a:cubicBezTo>
                                <a:lnTo>
                                  <a:pt x="876" y="8"/>
                                </a:lnTo>
                                <a:lnTo>
                                  <a:pt x="885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8430" y="1110"/>
                                </a:moveTo>
                                <a:lnTo>
                                  <a:pt x="8530" y="1160"/>
                                </a:lnTo>
                                <a:lnTo>
                                  <a:pt x="8430" y="1210"/>
                                </a:lnTo>
                                <a:lnTo>
                                  <a:pt x="843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463200"/>
                            <a:ext cx="119520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5946">
                                <a:moveTo>
                                  <a:pt x="8" y="0"/>
                                </a:moveTo>
                                <a:lnTo>
                                  <a:pt x="1151" y="0"/>
                                </a:lnTo>
                                <a:cubicBezTo>
                                  <a:pt x="1156" y="0"/>
                                  <a:pt x="1160" y="4"/>
                                  <a:pt x="1160" y="8"/>
                                </a:cubicBezTo>
                                <a:lnTo>
                                  <a:pt x="1160" y="5896"/>
                                </a:lnTo>
                                <a:lnTo>
                                  <a:pt x="1151" y="5888"/>
                                </a:lnTo>
                                <a:lnTo>
                                  <a:pt x="4607" y="5888"/>
                                </a:lnTo>
                                <a:cubicBezTo>
                                  <a:pt x="4612" y="5888"/>
                                  <a:pt x="4615" y="5892"/>
                                  <a:pt x="4615" y="5896"/>
                                </a:cubicBezTo>
                                <a:cubicBezTo>
                                  <a:pt x="4615" y="5901"/>
                                  <a:pt x="4612" y="5905"/>
                                  <a:pt x="4607" y="5905"/>
                                </a:cubicBezTo>
                                <a:lnTo>
                                  <a:pt x="1151" y="5905"/>
                                </a:lnTo>
                                <a:cubicBezTo>
                                  <a:pt x="1147" y="5905"/>
                                  <a:pt x="1143" y="5901"/>
                                  <a:pt x="1143" y="5896"/>
                                </a:cubicBezTo>
                                <a:lnTo>
                                  <a:pt x="1143" y="8"/>
                                </a:lnTo>
                                <a:lnTo>
                                  <a:pt x="1151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4590" y="5846"/>
                                </a:moveTo>
                                <a:lnTo>
                                  <a:pt x="4690" y="5896"/>
                                </a:lnTo>
                                <a:lnTo>
                                  <a:pt x="4590" y="5946"/>
                                </a:lnTo>
                                <a:lnTo>
                                  <a:pt x="4590" y="5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928680"/>
                            <a:ext cx="25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4">
                                <a:moveTo>
                                  <a:pt x="45" y="8"/>
                                </a:moveTo>
                                <a:lnTo>
                                  <a:pt x="45" y="1814"/>
                                </a:lnTo>
                                <a:lnTo>
                                  <a:pt x="36" y="1806"/>
                                </a:lnTo>
                                <a:lnTo>
                                  <a:pt x="50" y="1806"/>
                                </a:lnTo>
                                <a:cubicBezTo>
                                  <a:pt x="55" y="1806"/>
                                  <a:pt x="59" y="1810"/>
                                  <a:pt x="59" y="1814"/>
                                </a:cubicBezTo>
                                <a:lnTo>
                                  <a:pt x="59" y="3561"/>
                                </a:lnTo>
                                <a:cubicBezTo>
                                  <a:pt x="59" y="3566"/>
                                  <a:pt x="55" y="3569"/>
                                  <a:pt x="50" y="3569"/>
                                </a:cubicBezTo>
                                <a:cubicBezTo>
                                  <a:pt x="46" y="3569"/>
                                  <a:pt x="42" y="3566"/>
                                  <a:pt x="42" y="3561"/>
                                </a:cubicBezTo>
                                <a:lnTo>
                                  <a:pt x="42" y="1814"/>
                                </a:lnTo>
                                <a:lnTo>
                                  <a:pt x="50" y="1823"/>
                                </a:lnTo>
                                <a:lnTo>
                                  <a:pt x="36" y="1823"/>
                                </a:lnTo>
                                <a:cubicBezTo>
                                  <a:pt x="32" y="1823"/>
                                  <a:pt x="28" y="1819"/>
                                  <a:pt x="28" y="1814"/>
                                </a:cubicBezTo>
                                <a:lnTo>
                                  <a:pt x="28" y="8"/>
                                </a:lnTo>
                                <a:cubicBezTo>
                                  <a:pt x="28" y="4"/>
                                  <a:pt x="32" y="0"/>
                                  <a:pt x="36" y="0"/>
                                </a:cubicBezTo>
                                <a:cubicBezTo>
                                  <a:pt x="41" y="0"/>
                                  <a:pt x="45" y="4"/>
                                  <a:pt x="45" y="8"/>
                                </a:cubicBezTo>
                                <a:close/>
                                <a:moveTo>
                                  <a:pt x="100" y="3544"/>
                                </a:moveTo>
                                <a:lnTo>
                                  <a:pt x="50" y="3644"/>
                                </a:lnTo>
                                <a:lnTo>
                                  <a:pt x="0" y="3544"/>
                                </a:lnTo>
                                <a:lnTo>
                                  <a:pt x="100" y="3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144600"/>
                            <a:ext cx="119808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7863">
                                <a:moveTo>
                                  <a:pt x="8" y="7846"/>
                                </a:moveTo>
                                <a:lnTo>
                                  <a:pt x="601" y="7846"/>
                                </a:lnTo>
                                <a:lnTo>
                                  <a:pt x="593" y="7854"/>
                                </a:lnTo>
                                <a:lnTo>
                                  <a:pt x="593" y="50"/>
                                </a:lnTo>
                                <a:cubicBezTo>
                                  <a:pt x="593" y="46"/>
                                  <a:pt x="596" y="42"/>
                                  <a:pt x="601" y="42"/>
                                </a:cubicBezTo>
                                <a:lnTo>
                                  <a:pt x="4621" y="42"/>
                                </a:lnTo>
                                <a:cubicBezTo>
                                  <a:pt x="4626" y="42"/>
                                  <a:pt x="4629" y="46"/>
                                  <a:pt x="4629" y="50"/>
                                </a:cubicBezTo>
                                <a:cubicBezTo>
                                  <a:pt x="4629" y="55"/>
                                  <a:pt x="4626" y="59"/>
                                  <a:pt x="4621" y="59"/>
                                </a:cubicBezTo>
                                <a:lnTo>
                                  <a:pt x="601" y="59"/>
                                </a:lnTo>
                                <a:lnTo>
                                  <a:pt x="609" y="50"/>
                                </a:lnTo>
                                <a:lnTo>
                                  <a:pt x="609" y="7854"/>
                                </a:lnTo>
                                <a:cubicBezTo>
                                  <a:pt x="609" y="7859"/>
                                  <a:pt x="606" y="7863"/>
                                  <a:pt x="601" y="7863"/>
                                </a:cubicBezTo>
                                <a:lnTo>
                                  <a:pt x="8" y="7863"/>
                                </a:lnTo>
                                <a:cubicBezTo>
                                  <a:pt x="4" y="7863"/>
                                  <a:pt x="0" y="7859"/>
                                  <a:pt x="0" y="7854"/>
                                </a:cubicBezTo>
                                <a:cubicBezTo>
                                  <a:pt x="0" y="7850"/>
                                  <a:pt x="4" y="7846"/>
                                  <a:pt x="8" y="7846"/>
                                </a:cubicBezTo>
                                <a:close/>
                                <a:moveTo>
                                  <a:pt x="4604" y="0"/>
                                </a:moveTo>
                                <a:lnTo>
                                  <a:pt x="4704" y="50"/>
                                </a:lnTo>
                                <a:lnTo>
                                  <a:pt x="4604" y="100"/>
                                </a:lnTo>
                                <a:lnTo>
                                  <a:pt x="4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458960"/>
                            <a:ext cx="7257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978">
                                <a:moveTo>
                                  <a:pt x="8" y="0"/>
                                </a:moveTo>
                                <a:lnTo>
                                  <a:pt x="1428" y="0"/>
                                </a:lnTo>
                                <a:cubicBezTo>
                                  <a:pt x="1433" y="0"/>
                                  <a:pt x="1437" y="4"/>
                                  <a:pt x="1437" y="8"/>
                                </a:cubicBezTo>
                                <a:lnTo>
                                  <a:pt x="1437" y="2928"/>
                                </a:lnTo>
                                <a:lnTo>
                                  <a:pt x="1428" y="2920"/>
                                </a:lnTo>
                                <a:lnTo>
                                  <a:pt x="2765" y="2920"/>
                                </a:lnTo>
                                <a:cubicBezTo>
                                  <a:pt x="2770" y="2920"/>
                                  <a:pt x="2773" y="2924"/>
                                  <a:pt x="2773" y="2928"/>
                                </a:cubicBezTo>
                                <a:cubicBezTo>
                                  <a:pt x="2773" y="2933"/>
                                  <a:pt x="2770" y="2937"/>
                                  <a:pt x="2765" y="2937"/>
                                </a:cubicBezTo>
                                <a:lnTo>
                                  <a:pt x="1428" y="2937"/>
                                </a:lnTo>
                                <a:cubicBezTo>
                                  <a:pt x="1424" y="2937"/>
                                  <a:pt x="1420" y="2933"/>
                                  <a:pt x="1420" y="2928"/>
                                </a:cubicBezTo>
                                <a:lnTo>
                                  <a:pt x="1420" y="8"/>
                                </a:lnTo>
                                <a:lnTo>
                                  <a:pt x="1428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2748" y="2878"/>
                                </a:moveTo>
                                <a:lnTo>
                                  <a:pt x="2848" y="2928"/>
                                </a:lnTo>
                                <a:lnTo>
                                  <a:pt x="2748" y="2978"/>
                                </a:lnTo>
                                <a:lnTo>
                                  <a:pt x="2748" y="2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667400"/>
                            <a:ext cx="1706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0" h="1173">
                                <a:moveTo>
                                  <a:pt x="8" y="1156"/>
                                </a:moveTo>
                                <a:lnTo>
                                  <a:pt x="3348" y="1156"/>
                                </a:lnTo>
                                <a:lnTo>
                                  <a:pt x="3340" y="1164"/>
                                </a:lnTo>
                                <a:lnTo>
                                  <a:pt x="3340" y="50"/>
                                </a:lnTo>
                                <a:cubicBezTo>
                                  <a:pt x="3340" y="46"/>
                                  <a:pt x="3343" y="42"/>
                                  <a:pt x="3348" y="42"/>
                                </a:cubicBezTo>
                                <a:lnTo>
                                  <a:pt x="6617" y="42"/>
                                </a:lnTo>
                                <a:cubicBezTo>
                                  <a:pt x="6622" y="42"/>
                                  <a:pt x="6625" y="46"/>
                                  <a:pt x="6625" y="50"/>
                                </a:cubicBezTo>
                                <a:cubicBezTo>
                                  <a:pt x="6625" y="55"/>
                                  <a:pt x="6622" y="59"/>
                                  <a:pt x="6617" y="59"/>
                                </a:cubicBezTo>
                                <a:lnTo>
                                  <a:pt x="3348" y="59"/>
                                </a:lnTo>
                                <a:lnTo>
                                  <a:pt x="3356" y="50"/>
                                </a:lnTo>
                                <a:lnTo>
                                  <a:pt x="3356" y="1164"/>
                                </a:lnTo>
                                <a:cubicBezTo>
                                  <a:pt x="3356" y="1169"/>
                                  <a:pt x="3353" y="1173"/>
                                  <a:pt x="3348" y="1173"/>
                                </a:cubicBezTo>
                                <a:lnTo>
                                  <a:pt x="8" y="1173"/>
                                </a:lnTo>
                                <a:cubicBezTo>
                                  <a:pt x="4" y="1173"/>
                                  <a:pt x="0" y="1169"/>
                                  <a:pt x="0" y="1164"/>
                                </a:cubicBezTo>
                                <a:cubicBezTo>
                                  <a:pt x="0" y="1160"/>
                                  <a:pt x="4" y="1156"/>
                                  <a:pt x="8" y="1156"/>
                                </a:cubicBezTo>
                                <a:close/>
                                <a:moveTo>
                                  <a:pt x="6600" y="0"/>
                                </a:moveTo>
                                <a:lnTo>
                                  <a:pt x="6700" y="50"/>
                                </a:lnTo>
                                <a:lnTo>
                                  <a:pt x="6600" y="100"/>
                                </a:lnTo>
                                <a:lnTo>
                                  <a:pt x="6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502160"/>
                            <a:ext cx="7189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5002">
                                <a:moveTo>
                                  <a:pt x="8" y="0"/>
                                </a:moveTo>
                                <a:lnTo>
                                  <a:pt x="646" y="0"/>
                                </a:lnTo>
                                <a:cubicBezTo>
                                  <a:pt x="651" y="0"/>
                                  <a:pt x="654" y="4"/>
                                  <a:pt x="654" y="8"/>
                                </a:cubicBezTo>
                                <a:lnTo>
                                  <a:pt x="654" y="4952"/>
                                </a:lnTo>
                                <a:lnTo>
                                  <a:pt x="646" y="4944"/>
                                </a:lnTo>
                                <a:lnTo>
                                  <a:pt x="2739" y="4944"/>
                                </a:lnTo>
                                <a:cubicBezTo>
                                  <a:pt x="2744" y="4944"/>
                                  <a:pt x="2747" y="4948"/>
                                  <a:pt x="2747" y="4952"/>
                                </a:cubicBezTo>
                                <a:cubicBezTo>
                                  <a:pt x="2747" y="4957"/>
                                  <a:pt x="2744" y="4961"/>
                                  <a:pt x="2739" y="4961"/>
                                </a:cubicBezTo>
                                <a:lnTo>
                                  <a:pt x="646" y="4961"/>
                                </a:lnTo>
                                <a:cubicBezTo>
                                  <a:pt x="641" y="4961"/>
                                  <a:pt x="638" y="4957"/>
                                  <a:pt x="638" y="4952"/>
                                </a:cubicBezTo>
                                <a:lnTo>
                                  <a:pt x="638" y="8"/>
                                </a:lnTo>
                                <a:lnTo>
                                  <a:pt x="646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2722" y="4902"/>
                                </a:moveTo>
                                <a:lnTo>
                                  <a:pt x="2822" y="4952"/>
                                </a:lnTo>
                                <a:lnTo>
                                  <a:pt x="2722" y="5002"/>
                                </a:lnTo>
                                <a:lnTo>
                                  <a:pt x="2722" y="4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928680"/>
                            <a:ext cx="999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1342">
                                <a:moveTo>
                                  <a:pt x="17" y="8"/>
                                </a:moveTo>
                                <a:lnTo>
                                  <a:pt x="17" y="663"/>
                                </a:lnTo>
                                <a:lnTo>
                                  <a:pt x="8" y="655"/>
                                </a:lnTo>
                                <a:lnTo>
                                  <a:pt x="3874" y="655"/>
                                </a:lnTo>
                                <a:cubicBezTo>
                                  <a:pt x="3879" y="655"/>
                                  <a:pt x="3883" y="659"/>
                                  <a:pt x="3883" y="663"/>
                                </a:cubicBezTo>
                                <a:lnTo>
                                  <a:pt x="3883" y="1259"/>
                                </a:lnTo>
                                <a:cubicBezTo>
                                  <a:pt x="3883" y="1264"/>
                                  <a:pt x="3879" y="1267"/>
                                  <a:pt x="3874" y="1267"/>
                                </a:cubicBezTo>
                                <a:cubicBezTo>
                                  <a:pt x="3870" y="1267"/>
                                  <a:pt x="3866" y="1264"/>
                                  <a:pt x="3866" y="1259"/>
                                </a:cubicBezTo>
                                <a:lnTo>
                                  <a:pt x="3866" y="663"/>
                                </a:lnTo>
                                <a:lnTo>
                                  <a:pt x="3874" y="672"/>
                                </a:lnTo>
                                <a:lnTo>
                                  <a:pt x="8" y="672"/>
                                </a:lnTo>
                                <a:cubicBezTo>
                                  <a:pt x="4" y="672"/>
                                  <a:pt x="0" y="668"/>
                                  <a:pt x="0" y="663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7" y="4"/>
                                  <a:pt x="17" y="8"/>
                                </a:cubicBezTo>
                                <a:close/>
                                <a:moveTo>
                                  <a:pt x="3924" y="1242"/>
                                </a:moveTo>
                                <a:lnTo>
                                  <a:pt x="3874" y="1342"/>
                                </a:lnTo>
                                <a:lnTo>
                                  <a:pt x="3824" y="1242"/>
                                </a:lnTo>
                                <a:lnTo>
                                  <a:pt x="3924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768120"/>
                            <a:ext cx="1710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4" h="1622">
                                <a:moveTo>
                                  <a:pt x="8" y="0"/>
                                </a:moveTo>
                                <a:lnTo>
                                  <a:pt x="3318" y="0"/>
                                </a:lnTo>
                                <a:cubicBezTo>
                                  <a:pt x="3322" y="0"/>
                                  <a:pt x="3326" y="4"/>
                                  <a:pt x="3326" y="8"/>
                                </a:cubicBezTo>
                                <a:lnTo>
                                  <a:pt x="3326" y="1572"/>
                                </a:lnTo>
                                <a:lnTo>
                                  <a:pt x="3318" y="1564"/>
                                </a:lnTo>
                                <a:lnTo>
                                  <a:pt x="6631" y="1564"/>
                                </a:lnTo>
                                <a:cubicBezTo>
                                  <a:pt x="6636" y="1564"/>
                                  <a:pt x="6639" y="1568"/>
                                  <a:pt x="6639" y="1572"/>
                                </a:cubicBezTo>
                                <a:cubicBezTo>
                                  <a:pt x="6639" y="1577"/>
                                  <a:pt x="6636" y="1581"/>
                                  <a:pt x="6631" y="1581"/>
                                </a:cubicBezTo>
                                <a:lnTo>
                                  <a:pt x="3318" y="1581"/>
                                </a:lnTo>
                                <a:cubicBezTo>
                                  <a:pt x="3313" y="1581"/>
                                  <a:pt x="3309" y="1577"/>
                                  <a:pt x="3309" y="1572"/>
                                </a:cubicBezTo>
                                <a:lnTo>
                                  <a:pt x="3309" y="8"/>
                                </a:lnTo>
                                <a:lnTo>
                                  <a:pt x="3318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6614" y="1522"/>
                                </a:moveTo>
                                <a:lnTo>
                                  <a:pt x="6714" y="1572"/>
                                </a:lnTo>
                                <a:lnTo>
                                  <a:pt x="6614" y="1622"/>
                                </a:lnTo>
                                <a:lnTo>
                                  <a:pt x="6614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529360"/>
                            <a:ext cx="7621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4954">
                                <a:moveTo>
                                  <a:pt x="8" y="0"/>
                                </a:moveTo>
                                <a:lnTo>
                                  <a:pt x="1149" y="0"/>
                                </a:lnTo>
                                <a:cubicBezTo>
                                  <a:pt x="1154" y="0"/>
                                  <a:pt x="1158" y="4"/>
                                  <a:pt x="1158" y="8"/>
                                </a:cubicBezTo>
                                <a:lnTo>
                                  <a:pt x="1158" y="4904"/>
                                </a:lnTo>
                                <a:lnTo>
                                  <a:pt x="1149" y="4896"/>
                                </a:lnTo>
                                <a:lnTo>
                                  <a:pt x="2909" y="4896"/>
                                </a:lnTo>
                                <a:cubicBezTo>
                                  <a:pt x="2914" y="4896"/>
                                  <a:pt x="2917" y="4900"/>
                                  <a:pt x="2917" y="4904"/>
                                </a:cubicBezTo>
                                <a:cubicBezTo>
                                  <a:pt x="2917" y="4909"/>
                                  <a:pt x="2914" y="4913"/>
                                  <a:pt x="2909" y="4913"/>
                                </a:cubicBezTo>
                                <a:lnTo>
                                  <a:pt x="1149" y="4913"/>
                                </a:lnTo>
                                <a:cubicBezTo>
                                  <a:pt x="1145" y="4913"/>
                                  <a:pt x="1141" y="4909"/>
                                  <a:pt x="1141" y="4904"/>
                                </a:cubicBezTo>
                                <a:lnTo>
                                  <a:pt x="1141" y="8"/>
                                </a:lnTo>
                                <a:lnTo>
                                  <a:pt x="1149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2892" y="4854"/>
                                </a:moveTo>
                                <a:lnTo>
                                  <a:pt x="2992" y="4904"/>
                                </a:lnTo>
                                <a:lnTo>
                                  <a:pt x="2892" y="4954"/>
                                </a:lnTo>
                                <a:lnTo>
                                  <a:pt x="2892" y="4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159720"/>
                            <a:ext cx="170064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6917">
                                <a:moveTo>
                                  <a:pt x="8" y="6900"/>
                                </a:moveTo>
                                <a:lnTo>
                                  <a:pt x="1346" y="6900"/>
                                </a:lnTo>
                                <a:lnTo>
                                  <a:pt x="1338" y="6908"/>
                                </a:lnTo>
                                <a:lnTo>
                                  <a:pt x="1338" y="50"/>
                                </a:lnTo>
                                <a:cubicBezTo>
                                  <a:pt x="1338" y="46"/>
                                  <a:pt x="1341" y="42"/>
                                  <a:pt x="1346" y="42"/>
                                </a:cubicBezTo>
                                <a:lnTo>
                                  <a:pt x="6591" y="42"/>
                                </a:lnTo>
                                <a:cubicBezTo>
                                  <a:pt x="6596" y="42"/>
                                  <a:pt x="6599" y="46"/>
                                  <a:pt x="6599" y="50"/>
                                </a:cubicBezTo>
                                <a:cubicBezTo>
                                  <a:pt x="6599" y="55"/>
                                  <a:pt x="6596" y="59"/>
                                  <a:pt x="6591" y="59"/>
                                </a:cubicBezTo>
                                <a:lnTo>
                                  <a:pt x="1346" y="59"/>
                                </a:lnTo>
                                <a:lnTo>
                                  <a:pt x="1354" y="50"/>
                                </a:lnTo>
                                <a:lnTo>
                                  <a:pt x="1354" y="6908"/>
                                </a:lnTo>
                                <a:cubicBezTo>
                                  <a:pt x="1354" y="6913"/>
                                  <a:pt x="1351" y="6917"/>
                                  <a:pt x="1346" y="6917"/>
                                </a:cubicBezTo>
                                <a:lnTo>
                                  <a:pt x="8" y="6917"/>
                                </a:lnTo>
                                <a:cubicBezTo>
                                  <a:pt x="4" y="6917"/>
                                  <a:pt x="0" y="6913"/>
                                  <a:pt x="0" y="6908"/>
                                </a:cubicBezTo>
                                <a:cubicBezTo>
                                  <a:pt x="0" y="6904"/>
                                  <a:pt x="4" y="6900"/>
                                  <a:pt x="8" y="6900"/>
                                </a:cubicBezTo>
                                <a:close/>
                                <a:moveTo>
                                  <a:pt x="6574" y="0"/>
                                </a:moveTo>
                                <a:lnTo>
                                  <a:pt x="6674" y="50"/>
                                </a:lnTo>
                                <a:lnTo>
                                  <a:pt x="6574" y="100"/>
                                </a:lnTo>
                                <a:lnTo>
                                  <a:pt x="6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133080"/>
                            <a:ext cx="3281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8" h="1634">
                                <a:moveTo>
                                  <a:pt x="8" y="0"/>
                                </a:moveTo>
                                <a:lnTo>
                                  <a:pt x="840" y="0"/>
                                </a:lnTo>
                                <a:cubicBezTo>
                                  <a:pt x="845" y="0"/>
                                  <a:pt x="849" y="4"/>
                                  <a:pt x="849" y="8"/>
                                </a:cubicBezTo>
                                <a:lnTo>
                                  <a:pt x="849" y="1584"/>
                                </a:lnTo>
                                <a:lnTo>
                                  <a:pt x="840" y="1576"/>
                                </a:lnTo>
                                <a:lnTo>
                                  <a:pt x="12795" y="1576"/>
                                </a:lnTo>
                                <a:cubicBezTo>
                                  <a:pt x="12800" y="1576"/>
                                  <a:pt x="12804" y="1580"/>
                                  <a:pt x="12804" y="1584"/>
                                </a:cubicBezTo>
                                <a:cubicBezTo>
                                  <a:pt x="12804" y="1589"/>
                                  <a:pt x="12800" y="1593"/>
                                  <a:pt x="12795" y="1593"/>
                                </a:cubicBezTo>
                                <a:lnTo>
                                  <a:pt x="840" y="1593"/>
                                </a:lnTo>
                                <a:cubicBezTo>
                                  <a:pt x="836" y="1593"/>
                                  <a:pt x="832" y="1589"/>
                                  <a:pt x="832" y="1584"/>
                                </a:cubicBezTo>
                                <a:lnTo>
                                  <a:pt x="832" y="8"/>
                                </a:lnTo>
                                <a:lnTo>
                                  <a:pt x="840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2778" y="1534"/>
                                </a:moveTo>
                                <a:lnTo>
                                  <a:pt x="12878" y="1584"/>
                                </a:lnTo>
                                <a:lnTo>
                                  <a:pt x="12778" y="1634"/>
                                </a:lnTo>
                                <a:lnTo>
                                  <a:pt x="12778" y="1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208040"/>
                            <a:ext cx="725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847">
                                <a:moveTo>
                                  <a:pt x="8" y="830"/>
                                </a:moveTo>
                                <a:lnTo>
                                  <a:pt x="1428" y="830"/>
                                </a:lnTo>
                                <a:lnTo>
                                  <a:pt x="1420" y="838"/>
                                </a:lnTo>
                                <a:lnTo>
                                  <a:pt x="1420" y="50"/>
                                </a:lnTo>
                                <a:cubicBezTo>
                                  <a:pt x="1420" y="46"/>
                                  <a:pt x="1424" y="42"/>
                                  <a:pt x="1428" y="42"/>
                                </a:cubicBezTo>
                                <a:lnTo>
                                  <a:pt x="2765" y="42"/>
                                </a:lnTo>
                                <a:cubicBezTo>
                                  <a:pt x="2770" y="42"/>
                                  <a:pt x="2773" y="46"/>
                                  <a:pt x="2773" y="50"/>
                                </a:cubicBezTo>
                                <a:cubicBezTo>
                                  <a:pt x="2773" y="55"/>
                                  <a:pt x="2770" y="59"/>
                                  <a:pt x="2765" y="59"/>
                                </a:cubicBezTo>
                                <a:lnTo>
                                  <a:pt x="1428" y="59"/>
                                </a:lnTo>
                                <a:lnTo>
                                  <a:pt x="1437" y="50"/>
                                </a:lnTo>
                                <a:lnTo>
                                  <a:pt x="1437" y="838"/>
                                </a:lnTo>
                                <a:cubicBezTo>
                                  <a:pt x="1437" y="843"/>
                                  <a:pt x="1433" y="847"/>
                                  <a:pt x="1428" y="847"/>
                                </a:cubicBezTo>
                                <a:lnTo>
                                  <a:pt x="8" y="847"/>
                                </a:lnTo>
                                <a:cubicBezTo>
                                  <a:pt x="4" y="847"/>
                                  <a:pt x="0" y="843"/>
                                  <a:pt x="0" y="838"/>
                                </a:cubicBezTo>
                                <a:cubicBezTo>
                                  <a:pt x="0" y="834"/>
                                  <a:pt x="4" y="830"/>
                                  <a:pt x="8" y="830"/>
                                </a:cubicBezTo>
                                <a:close/>
                                <a:moveTo>
                                  <a:pt x="2748" y="0"/>
                                </a:moveTo>
                                <a:lnTo>
                                  <a:pt x="2848" y="50"/>
                                </a:lnTo>
                                <a:lnTo>
                                  <a:pt x="2748" y="100"/>
                                </a:lnTo>
                                <a:lnTo>
                                  <a:pt x="2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488680"/>
                            <a:ext cx="7556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918">
                                <a:moveTo>
                                  <a:pt x="8" y="0"/>
                                </a:moveTo>
                                <a:lnTo>
                                  <a:pt x="1520" y="0"/>
                                </a:lnTo>
                                <a:cubicBezTo>
                                  <a:pt x="1525" y="0"/>
                                  <a:pt x="1529" y="4"/>
                                  <a:pt x="1529" y="8"/>
                                </a:cubicBezTo>
                                <a:lnTo>
                                  <a:pt x="1529" y="2868"/>
                                </a:lnTo>
                                <a:lnTo>
                                  <a:pt x="1520" y="2860"/>
                                </a:lnTo>
                                <a:lnTo>
                                  <a:pt x="2883" y="2860"/>
                                </a:lnTo>
                                <a:cubicBezTo>
                                  <a:pt x="2888" y="2860"/>
                                  <a:pt x="2891" y="2864"/>
                                  <a:pt x="2891" y="2868"/>
                                </a:cubicBezTo>
                                <a:cubicBezTo>
                                  <a:pt x="2891" y="2873"/>
                                  <a:pt x="2888" y="2877"/>
                                  <a:pt x="2883" y="2877"/>
                                </a:cubicBezTo>
                                <a:lnTo>
                                  <a:pt x="1520" y="2877"/>
                                </a:lnTo>
                                <a:cubicBezTo>
                                  <a:pt x="1516" y="2877"/>
                                  <a:pt x="1512" y="2873"/>
                                  <a:pt x="1512" y="2868"/>
                                </a:cubicBezTo>
                                <a:lnTo>
                                  <a:pt x="1512" y="8"/>
                                </a:lnTo>
                                <a:lnTo>
                                  <a:pt x="1520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2866" y="2818"/>
                                </a:moveTo>
                                <a:lnTo>
                                  <a:pt x="2966" y="2868"/>
                                </a:lnTo>
                                <a:lnTo>
                                  <a:pt x="2866" y="2918"/>
                                </a:lnTo>
                                <a:lnTo>
                                  <a:pt x="2866" y="2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675160"/>
                            <a:ext cx="70884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6711">
                                <a:moveTo>
                                  <a:pt x="8" y="6694"/>
                                </a:moveTo>
                                <a:lnTo>
                                  <a:pt x="647" y="6694"/>
                                </a:lnTo>
                                <a:lnTo>
                                  <a:pt x="639" y="6702"/>
                                </a:lnTo>
                                <a:lnTo>
                                  <a:pt x="639" y="50"/>
                                </a:lnTo>
                                <a:cubicBezTo>
                                  <a:pt x="639" y="46"/>
                                  <a:pt x="642" y="42"/>
                                  <a:pt x="647" y="42"/>
                                </a:cubicBezTo>
                                <a:lnTo>
                                  <a:pt x="2699" y="42"/>
                                </a:lnTo>
                                <a:cubicBezTo>
                                  <a:pt x="2704" y="42"/>
                                  <a:pt x="2707" y="46"/>
                                  <a:pt x="2707" y="50"/>
                                </a:cubicBezTo>
                                <a:cubicBezTo>
                                  <a:pt x="2707" y="55"/>
                                  <a:pt x="2704" y="59"/>
                                  <a:pt x="2699" y="59"/>
                                </a:cubicBezTo>
                                <a:lnTo>
                                  <a:pt x="647" y="59"/>
                                </a:lnTo>
                                <a:lnTo>
                                  <a:pt x="655" y="50"/>
                                </a:lnTo>
                                <a:lnTo>
                                  <a:pt x="655" y="6702"/>
                                </a:lnTo>
                                <a:cubicBezTo>
                                  <a:pt x="655" y="6707"/>
                                  <a:pt x="651" y="6711"/>
                                  <a:pt x="647" y="6711"/>
                                </a:cubicBezTo>
                                <a:lnTo>
                                  <a:pt x="8" y="6711"/>
                                </a:lnTo>
                                <a:cubicBezTo>
                                  <a:pt x="4" y="6711"/>
                                  <a:pt x="0" y="6707"/>
                                  <a:pt x="0" y="6702"/>
                                </a:cubicBezTo>
                                <a:cubicBezTo>
                                  <a:pt x="0" y="6698"/>
                                  <a:pt x="4" y="6694"/>
                                  <a:pt x="8" y="6694"/>
                                </a:cubicBezTo>
                                <a:close/>
                                <a:moveTo>
                                  <a:pt x="2682" y="0"/>
                                </a:moveTo>
                                <a:lnTo>
                                  <a:pt x="2782" y="50"/>
                                </a:lnTo>
                                <a:lnTo>
                                  <a:pt x="2682" y="100"/>
                                </a:lnTo>
                                <a:lnTo>
                                  <a:pt x="2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469760"/>
                            <a:ext cx="49600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8" h="3089">
                                <a:moveTo>
                                  <a:pt x="8" y="3072"/>
                                </a:moveTo>
                                <a:lnTo>
                                  <a:pt x="12573" y="3072"/>
                                </a:lnTo>
                                <a:lnTo>
                                  <a:pt x="12564" y="3080"/>
                                </a:lnTo>
                                <a:lnTo>
                                  <a:pt x="12564" y="50"/>
                                </a:lnTo>
                                <a:cubicBezTo>
                                  <a:pt x="12564" y="46"/>
                                  <a:pt x="12568" y="42"/>
                                  <a:pt x="12573" y="42"/>
                                </a:cubicBezTo>
                                <a:lnTo>
                                  <a:pt x="19385" y="42"/>
                                </a:lnTo>
                                <a:cubicBezTo>
                                  <a:pt x="19390" y="42"/>
                                  <a:pt x="19393" y="46"/>
                                  <a:pt x="19393" y="50"/>
                                </a:cubicBezTo>
                                <a:cubicBezTo>
                                  <a:pt x="19393" y="55"/>
                                  <a:pt x="19390" y="59"/>
                                  <a:pt x="19385" y="59"/>
                                </a:cubicBezTo>
                                <a:lnTo>
                                  <a:pt x="12573" y="59"/>
                                </a:lnTo>
                                <a:lnTo>
                                  <a:pt x="12581" y="50"/>
                                </a:lnTo>
                                <a:lnTo>
                                  <a:pt x="12581" y="3080"/>
                                </a:lnTo>
                                <a:cubicBezTo>
                                  <a:pt x="12581" y="3085"/>
                                  <a:pt x="12577" y="3089"/>
                                  <a:pt x="12573" y="3089"/>
                                </a:cubicBezTo>
                                <a:lnTo>
                                  <a:pt x="8" y="3089"/>
                                </a:lnTo>
                                <a:cubicBezTo>
                                  <a:pt x="4" y="3089"/>
                                  <a:pt x="0" y="3085"/>
                                  <a:pt x="0" y="3080"/>
                                </a:cubicBezTo>
                                <a:cubicBezTo>
                                  <a:pt x="0" y="3076"/>
                                  <a:pt x="4" y="3072"/>
                                  <a:pt x="8" y="3072"/>
                                </a:cubicBezTo>
                                <a:close/>
                                <a:moveTo>
                                  <a:pt x="19368" y="0"/>
                                </a:moveTo>
                                <a:lnTo>
                                  <a:pt x="19468" y="50"/>
                                </a:lnTo>
                                <a:lnTo>
                                  <a:pt x="19368" y="100"/>
                                </a:lnTo>
                                <a:lnTo>
                                  <a:pt x="19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69680"/>
                            <a:ext cx="3277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4" h="363">
                                <a:moveTo>
                                  <a:pt x="8" y="346"/>
                                </a:moveTo>
                                <a:lnTo>
                                  <a:pt x="6423" y="346"/>
                                </a:lnTo>
                                <a:lnTo>
                                  <a:pt x="6415" y="354"/>
                                </a:lnTo>
                                <a:lnTo>
                                  <a:pt x="6415" y="50"/>
                                </a:lnTo>
                                <a:cubicBezTo>
                                  <a:pt x="6415" y="46"/>
                                  <a:pt x="6419" y="42"/>
                                  <a:pt x="6423" y="42"/>
                                </a:cubicBezTo>
                                <a:lnTo>
                                  <a:pt x="12781" y="42"/>
                                </a:lnTo>
                                <a:cubicBezTo>
                                  <a:pt x="12786" y="42"/>
                                  <a:pt x="12789" y="46"/>
                                  <a:pt x="12789" y="50"/>
                                </a:cubicBezTo>
                                <a:cubicBezTo>
                                  <a:pt x="12789" y="55"/>
                                  <a:pt x="12786" y="59"/>
                                  <a:pt x="12781" y="59"/>
                                </a:cubicBezTo>
                                <a:lnTo>
                                  <a:pt x="6423" y="59"/>
                                </a:lnTo>
                                <a:lnTo>
                                  <a:pt x="6432" y="50"/>
                                </a:lnTo>
                                <a:lnTo>
                                  <a:pt x="6432" y="354"/>
                                </a:lnTo>
                                <a:cubicBezTo>
                                  <a:pt x="6432" y="359"/>
                                  <a:pt x="6428" y="363"/>
                                  <a:pt x="6423" y="363"/>
                                </a:cubicBezTo>
                                <a:lnTo>
                                  <a:pt x="8" y="363"/>
                                </a:lnTo>
                                <a:cubicBezTo>
                                  <a:pt x="4" y="363"/>
                                  <a:pt x="0" y="359"/>
                                  <a:pt x="0" y="354"/>
                                </a:cubicBezTo>
                                <a:cubicBezTo>
                                  <a:pt x="0" y="350"/>
                                  <a:pt x="4" y="346"/>
                                  <a:pt x="8" y="346"/>
                                </a:cubicBezTo>
                                <a:close/>
                                <a:moveTo>
                                  <a:pt x="12764" y="0"/>
                                </a:moveTo>
                                <a:lnTo>
                                  <a:pt x="12864" y="50"/>
                                </a:lnTo>
                                <a:lnTo>
                                  <a:pt x="12764" y="100"/>
                                </a:lnTo>
                                <a:lnTo>
                                  <a:pt x="12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809640"/>
                            <a:ext cx="3263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2" h="2083">
                                <a:moveTo>
                                  <a:pt x="8" y="2066"/>
                                </a:moveTo>
                                <a:lnTo>
                                  <a:pt x="6706" y="2066"/>
                                </a:lnTo>
                                <a:lnTo>
                                  <a:pt x="6697" y="2074"/>
                                </a:lnTo>
                                <a:lnTo>
                                  <a:pt x="6697" y="50"/>
                                </a:lnTo>
                                <a:cubicBezTo>
                                  <a:pt x="6697" y="46"/>
                                  <a:pt x="6701" y="42"/>
                                  <a:pt x="6706" y="42"/>
                                </a:cubicBezTo>
                                <a:lnTo>
                                  <a:pt x="12729" y="42"/>
                                </a:lnTo>
                                <a:cubicBezTo>
                                  <a:pt x="12734" y="42"/>
                                  <a:pt x="12737" y="46"/>
                                  <a:pt x="12737" y="50"/>
                                </a:cubicBezTo>
                                <a:cubicBezTo>
                                  <a:pt x="12737" y="55"/>
                                  <a:pt x="12734" y="59"/>
                                  <a:pt x="12729" y="59"/>
                                </a:cubicBezTo>
                                <a:lnTo>
                                  <a:pt x="6706" y="59"/>
                                </a:lnTo>
                                <a:lnTo>
                                  <a:pt x="6714" y="50"/>
                                </a:lnTo>
                                <a:lnTo>
                                  <a:pt x="6714" y="2074"/>
                                </a:lnTo>
                                <a:cubicBezTo>
                                  <a:pt x="6714" y="2079"/>
                                  <a:pt x="6710" y="2083"/>
                                  <a:pt x="6706" y="2083"/>
                                </a:cubicBezTo>
                                <a:lnTo>
                                  <a:pt x="8" y="2083"/>
                                </a:lnTo>
                                <a:cubicBezTo>
                                  <a:pt x="4" y="2083"/>
                                  <a:pt x="0" y="2079"/>
                                  <a:pt x="0" y="2074"/>
                                </a:cubicBezTo>
                                <a:cubicBezTo>
                                  <a:pt x="0" y="2070"/>
                                  <a:pt x="4" y="2066"/>
                                  <a:pt x="8" y="2066"/>
                                </a:cubicBezTo>
                                <a:close/>
                                <a:moveTo>
                                  <a:pt x="12712" y="0"/>
                                </a:moveTo>
                                <a:lnTo>
                                  <a:pt x="12812" y="50"/>
                                </a:lnTo>
                                <a:lnTo>
                                  <a:pt x="12712" y="100"/>
                                </a:lnTo>
                                <a:lnTo>
                                  <a:pt x="12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847080"/>
                            <a:ext cx="32637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2" h="3645">
                                <a:moveTo>
                                  <a:pt x="8" y="3628"/>
                                </a:moveTo>
                                <a:lnTo>
                                  <a:pt x="7100" y="3628"/>
                                </a:lnTo>
                                <a:lnTo>
                                  <a:pt x="7092" y="3636"/>
                                </a:lnTo>
                                <a:lnTo>
                                  <a:pt x="7092" y="50"/>
                                </a:lnTo>
                                <a:cubicBezTo>
                                  <a:pt x="7092" y="46"/>
                                  <a:pt x="7095" y="42"/>
                                  <a:pt x="7100" y="42"/>
                                </a:cubicBezTo>
                                <a:lnTo>
                                  <a:pt x="12729" y="42"/>
                                </a:lnTo>
                                <a:cubicBezTo>
                                  <a:pt x="12734" y="42"/>
                                  <a:pt x="12737" y="46"/>
                                  <a:pt x="12737" y="50"/>
                                </a:cubicBezTo>
                                <a:cubicBezTo>
                                  <a:pt x="12737" y="55"/>
                                  <a:pt x="12734" y="59"/>
                                  <a:pt x="12729" y="59"/>
                                </a:cubicBezTo>
                                <a:lnTo>
                                  <a:pt x="7100" y="59"/>
                                </a:lnTo>
                                <a:lnTo>
                                  <a:pt x="7108" y="50"/>
                                </a:lnTo>
                                <a:lnTo>
                                  <a:pt x="7108" y="3636"/>
                                </a:lnTo>
                                <a:cubicBezTo>
                                  <a:pt x="7108" y="3641"/>
                                  <a:pt x="7104" y="3645"/>
                                  <a:pt x="7100" y="3645"/>
                                </a:cubicBezTo>
                                <a:lnTo>
                                  <a:pt x="8" y="3645"/>
                                </a:lnTo>
                                <a:cubicBezTo>
                                  <a:pt x="4" y="3645"/>
                                  <a:pt x="0" y="3641"/>
                                  <a:pt x="0" y="3636"/>
                                </a:cubicBezTo>
                                <a:cubicBezTo>
                                  <a:pt x="0" y="3632"/>
                                  <a:pt x="4" y="3628"/>
                                  <a:pt x="8" y="3628"/>
                                </a:cubicBezTo>
                                <a:close/>
                                <a:moveTo>
                                  <a:pt x="12712" y="0"/>
                                </a:moveTo>
                                <a:lnTo>
                                  <a:pt x="12812" y="50"/>
                                </a:lnTo>
                                <a:lnTo>
                                  <a:pt x="12712" y="100"/>
                                </a:lnTo>
                                <a:lnTo>
                                  <a:pt x="12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334160"/>
                            <a:ext cx="110736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3755">
                                <a:moveTo>
                                  <a:pt x="8" y="3738"/>
                                </a:moveTo>
                                <a:lnTo>
                                  <a:pt x="1827" y="3738"/>
                                </a:lnTo>
                                <a:lnTo>
                                  <a:pt x="1818" y="3746"/>
                                </a:lnTo>
                                <a:lnTo>
                                  <a:pt x="1818" y="50"/>
                                </a:lnTo>
                                <a:cubicBezTo>
                                  <a:pt x="1818" y="46"/>
                                  <a:pt x="1822" y="42"/>
                                  <a:pt x="1827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1827" y="59"/>
                                </a:lnTo>
                                <a:lnTo>
                                  <a:pt x="1835" y="50"/>
                                </a:lnTo>
                                <a:lnTo>
                                  <a:pt x="1835" y="3746"/>
                                </a:lnTo>
                                <a:cubicBezTo>
                                  <a:pt x="1835" y="3751"/>
                                  <a:pt x="1831" y="3755"/>
                                  <a:pt x="1827" y="3755"/>
                                </a:cubicBezTo>
                                <a:lnTo>
                                  <a:pt x="8" y="3755"/>
                                </a:lnTo>
                                <a:cubicBezTo>
                                  <a:pt x="4" y="3755"/>
                                  <a:pt x="0" y="3751"/>
                                  <a:pt x="0" y="3746"/>
                                </a:cubicBezTo>
                                <a:cubicBezTo>
                                  <a:pt x="0" y="3742"/>
                                  <a:pt x="4" y="3738"/>
                                  <a:pt x="8" y="3738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890280"/>
                            <a:ext cx="110736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5329">
                                <a:moveTo>
                                  <a:pt x="8" y="5312"/>
                                </a:moveTo>
                                <a:lnTo>
                                  <a:pt x="928" y="5312"/>
                                </a:lnTo>
                                <a:lnTo>
                                  <a:pt x="920" y="5320"/>
                                </a:lnTo>
                                <a:lnTo>
                                  <a:pt x="920" y="50"/>
                                </a:lnTo>
                                <a:cubicBezTo>
                                  <a:pt x="920" y="46"/>
                                  <a:pt x="924" y="42"/>
                                  <a:pt x="928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928" y="59"/>
                                </a:lnTo>
                                <a:lnTo>
                                  <a:pt x="937" y="50"/>
                                </a:lnTo>
                                <a:lnTo>
                                  <a:pt x="937" y="5320"/>
                                </a:lnTo>
                                <a:cubicBezTo>
                                  <a:pt x="937" y="5325"/>
                                  <a:pt x="933" y="5329"/>
                                  <a:pt x="928" y="5329"/>
                                </a:cubicBezTo>
                                <a:lnTo>
                                  <a:pt x="8" y="5329"/>
                                </a:lnTo>
                                <a:cubicBezTo>
                                  <a:pt x="4" y="5329"/>
                                  <a:pt x="0" y="5325"/>
                                  <a:pt x="0" y="5320"/>
                                </a:cubicBezTo>
                                <a:cubicBezTo>
                                  <a:pt x="0" y="5316"/>
                                  <a:pt x="4" y="5312"/>
                                  <a:pt x="8" y="5312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765800"/>
                            <a:ext cx="11073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2205">
                                <a:moveTo>
                                  <a:pt x="8" y="2188"/>
                                </a:moveTo>
                                <a:lnTo>
                                  <a:pt x="3054" y="2188"/>
                                </a:lnTo>
                                <a:lnTo>
                                  <a:pt x="3045" y="2196"/>
                                </a:lnTo>
                                <a:lnTo>
                                  <a:pt x="3045" y="50"/>
                                </a:lnTo>
                                <a:cubicBezTo>
                                  <a:pt x="3045" y="46"/>
                                  <a:pt x="3049" y="42"/>
                                  <a:pt x="3054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3054" y="59"/>
                                </a:lnTo>
                                <a:lnTo>
                                  <a:pt x="3062" y="50"/>
                                </a:lnTo>
                                <a:lnTo>
                                  <a:pt x="3062" y="2196"/>
                                </a:lnTo>
                                <a:cubicBezTo>
                                  <a:pt x="3062" y="2201"/>
                                  <a:pt x="3058" y="2205"/>
                                  <a:pt x="3054" y="2205"/>
                                </a:cubicBezTo>
                                <a:lnTo>
                                  <a:pt x="8" y="2205"/>
                                </a:lnTo>
                                <a:cubicBezTo>
                                  <a:pt x="4" y="2205"/>
                                  <a:pt x="0" y="2201"/>
                                  <a:pt x="0" y="2196"/>
                                </a:cubicBezTo>
                                <a:cubicBezTo>
                                  <a:pt x="0" y="2192"/>
                                  <a:pt x="4" y="2188"/>
                                  <a:pt x="8" y="2188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2040120"/>
                            <a:ext cx="1107360" cy="26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10383">
                                <a:moveTo>
                                  <a:pt x="8" y="10366"/>
                                </a:moveTo>
                                <a:lnTo>
                                  <a:pt x="3360" y="10366"/>
                                </a:lnTo>
                                <a:lnTo>
                                  <a:pt x="3352" y="10374"/>
                                </a:lnTo>
                                <a:lnTo>
                                  <a:pt x="3352" y="50"/>
                                </a:lnTo>
                                <a:cubicBezTo>
                                  <a:pt x="3352" y="46"/>
                                  <a:pt x="3356" y="42"/>
                                  <a:pt x="3360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3360" y="59"/>
                                </a:lnTo>
                                <a:lnTo>
                                  <a:pt x="3369" y="50"/>
                                </a:lnTo>
                                <a:lnTo>
                                  <a:pt x="3369" y="10374"/>
                                </a:lnTo>
                                <a:cubicBezTo>
                                  <a:pt x="3369" y="10379"/>
                                  <a:pt x="3365" y="10383"/>
                                  <a:pt x="3360" y="10383"/>
                                </a:cubicBezTo>
                                <a:lnTo>
                                  <a:pt x="8" y="10383"/>
                                </a:lnTo>
                                <a:cubicBezTo>
                                  <a:pt x="4" y="10383"/>
                                  <a:pt x="0" y="10379"/>
                                  <a:pt x="0" y="10374"/>
                                </a:cubicBezTo>
                                <a:cubicBezTo>
                                  <a:pt x="0" y="10370"/>
                                  <a:pt x="4" y="10366"/>
                                  <a:pt x="8" y="10366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471320"/>
                            <a:ext cx="326376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2" h="5632">
                                <a:moveTo>
                                  <a:pt x="8" y="0"/>
                                </a:moveTo>
                                <a:lnTo>
                                  <a:pt x="5809" y="0"/>
                                </a:lnTo>
                                <a:cubicBezTo>
                                  <a:pt x="5813" y="0"/>
                                  <a:pt x="5817" y="4"/>
                                  <a:pt x="5817" y="8"/>
                                </a:cubicBezTo>
                                <a:lnTo>
                                  <a:pt x="5817" y="5582"/>
                                </a:lnTo>
                                <a:lnTo>
                                  <a:pt x="5809" y="5574"/>
                                </a:lnTo>
                                <a:lnTo>
                                  <a:pt x="12729" y="5574"/>
                                </a:lnTo>
                                <a:cubicBezTo>
                                  <a:pt x="12734" y="5574"/>
                                  <a:pt x="12737" y="5578"/>
                                  <a:pt x="12737" y="5582"/>
                                </a:cubicBezTo>
                                <a:cubicBezTo>
                                  <a:pt x="12737" y="5587"/>
                                  <a:pt x="12734" y="5591"/>
                                  <a:pt x="12729" y="5591"/>
                                </a:cubicBezTo>
                                <a:lnTo>
                                  <a:pt x="5809" y="5591"/>
                                </a:lnTo>
                                <a:cubicBezTo>
                                  <a:pt x="5804" y="5591"/>
                                  <a:pt x="5800" y="5587"/>
                                  <a:pt x="5800" y="5582"/>
                                </a:cubicBezTo>
                                <a:lnTo>
                                  <a:pt x="5800" y="8"/>
                                </a:lnTo>
                                <a:lnTo>
                                  <a:pt x="5809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2712" y="5532"/>
                                </a:moveTo>
                                <a:lnTo>
                                  <a:pt x="12812" y="5582"/>
                                </a:lnTo>
                                <a:lnTo>
                                  <a:pt x="12712" y="5632"/>
                                </a:lnTo>
                                <a:lnTo>
                                  <a:pt x="12712" y="5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853640"/>
                            <a:ext cx="326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2" h="2420">
                                <a:moveTo>
                                  <a:pt x="8" y="0"/>
                                </a:moveTo>
                                <a:lnTo>
                                  <a:pt x="5415" y="0"/>
                                </a:lnTo>
                                <a:cubicBezTo>
                                  <a:pt x="5419" y="0"/>
                                  <a:pt x="5423" y="4"/>
                                  <a:pt x="5423" y="8"/>
                                </a:cubicBezTo>
                                <a:lnTo>
                                  <a:pt x="5423" y="2370"/>
                                </a:lnTo>
                                <a:lnTo>
                                  <a:pt x="5415" y="2362"/>
                                </a:lnTo>
                                <a:lnTo>
                                  <a:pt x="12729" y="2362"/>
                                </a:lnTo>
                                <a:cubicBezTo>
                                  <a:pt x="12734" y="2362"/>
                                  <a:pt x="12737" y="2366"/>
                                  <a:pt x="12737" y="2370"/>
                                </a:cubicBezTo>
                                <a:cubicBezTo>
                                  <a:pt x="12737" y="2375"/>
                                  <a:pt x="12734" y="2379"/>
                                  <a:pt x="12729" y="2379"/>
                                </a:cubicBezTo>
                                <a:lnTo>
                                  <a:pt x="5415" y="2379"/>
                                </a:lnTo>
                                <a:cubicBezTo>
                                  <a:pt x="5410" y="2379"/>
                                  <a:pt x="5406" y="2375"/>
                                  <a:pt x="5406" y="2370"/>
                                </a:cubicBezTo>
                                <a:lnTo>
                                  <a:pt x="5406" y="8"/>
                                </a:lnTo>
                                <a:lnTo>
                                  <a:pt x="5415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2712" y="2320"/>
                                </a:moveTo>
                                <a:lnTo>
                                  <a:pt x="12812" y="2370"/>
                                </a:lnTo>
                                <a:lnTo>
                                  <a:pt x="12712" y="2420"/>
                                </a:lnTo>
                                <a:lnTo>
                                  <a:pt x="12712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208680"/>
                            <a:ext cx="11106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2083">
                                <a:moveTo>
                                  <a:pt x="8" y="2066"/>
                                </a:moveTo>
                                <a:lnTo>
                                  <a:pt x="3682" y="2066"/>
                                </a:lnTo>
                                <a:lnTo>
                                  <a:pt x="3674" y="2074"/>
                                </a:lnTo>
                                <a:lnTo>
                                  <a:pt x="3674" y="50"/>
                                </a:lnTo>
                                <a:cubicBezTo>
                                  <a:pt x="3674" y="46"/>
                                  <a:pt x="3678" y="42"/>
                                  <a:pt x="3682" y="42"/>
                                </a:cubicBezTo>
                                <a:lnTo>
                                  <a:pt x="4277" y="42"/>
                                </a:lnTo>
                                <a:cubicBezTo>
                                  <a:pt x="4282" y="42"/>
                                  <a:pt x="4285" y="46"/>
                                  <a:pt x="4285" y="50"/>
                                </a:cubicBezTo>
                                <a:cubicBezTo>
                                  <a:pt x="4285" y="55"/>
                                  <a:pt x="4282" y="59"/>
                                  <a:pt x="4277" y="59"/>
                                </a:cubicBezTo>
                                <a:lnTo>
                                  <a:pt x="3682" y="59"/>
                                </a:lnTo>
                                <a:lnTo>
                                  <a:pt x="3691" y="50"/>
                                </a:lnTo>
                                <a:lnTo>
                                  <a:pt x="3691" y="2074"/>
                                </a:lnTo>
                                <a:cubicBezTo>
                                  <a:pt x="3691" y="2079"/>
                                  <a:pt x="3687" y="2083"/>
                                  <a:pt x="3682" y="2083"/>
                                </a:cubicBezTo>
                                <a:lnTo>
                                  <a:pt x="8" y="2083"/>
                                </a:lnTo>
                                <a:cubicBezTo>
                                  <a:pt x="4" y="2083"/>
                                  <a:pt x="0" y="2079"/>
                                  <a:pt x="0" y="2074"/>
                                </a:cubicBezTo>
                                <a:cubicBezTo>
                                  <a:pt x="0" y="2070"/>
                                  <a:pt x="4" y="2066"/>
                                  <a:pt x="8" y="2066"/>
                                </a:cubicBezTo>
                                <a:close/>
                                <a:moveTo>
                                  <a:pt x="4260" y="0"/>
                                </a:moveTo>
                                <a:lnTo>
                                  <a:pt x="4360" y="50"/>
                                </a:lnTo>
                                <a:lnTo>
                                  <a:pt x="4260" y="100"/>
                                </a:lnTo>
                                <a:lnTo>
                                  <a:pt x="4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707560"/>
                            <a:ext cx="110736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5148">
                                <a:moveTo>
                                  <a:pt x="8" y="0"/>
                                </a:moveTo>
                                <a:lnTo>
                                  <a:pt x="1827" y="0"/>
                                </a:lnTo>
                                <a:cubicBezTo>
                                  <a:pt x="1832" y="0"/>
                                  <a:pt x="1835" y="4"/>
                                  <a:pt x="1835" y="8"/>
                                </a:cubicBezTo>
                                <a:lnTo>
                                  <a:pt x="1835" y="5098"/>
                                </a:lnTo>
                                <a:lnTo>
                                  <a:pt x="1827" y="5090"/>
                                </a:lnTo>
                                <a:lnTo>
                                  <a:pt x="4263" y="5090"/>
                                </a:lnTo>
                                <a:cubicBezTo>
                                  <a:pt x="4268" y="5090"/>
                                  <a:pt x="4271" y="5094"/>
                                  <a:pt x="4271" y="5098"/>
                                </a:cubicBezTo>
                                <a:cubicBezTo>
                                  <a:pt x="4271" y="5103"/>
                                  <a:pt x="4268" y="5107"/>
                                  <a:pt x="4263" y="5107"/>
                                </a:cubicBezTo>
                                <a:lnTo>
                                  <a:pt x="1827" y="5107"/>
                                </a:lnTo>
                                <a:cubicBezTo>
                                  <a:pt x="1822" y="5107"/>
                                  <a:pt x="1819" y="5103"/>
                                  <a:pt x="1819" y="5098"/>
                                </a:cubicBezTo>
                                <a:lnTo>
                                  <a:pt x="1819" y="8"/>
                                </a:lnTo>
                                <a:lnTo>
                                  <a:pt x="1827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4246" y="5048"/>
                                </a:moveTo>
                                <a:lnTo>
                                  <a:pt x="4346" y="5098"/>
                                </a:lnTo>
                                <a:lnTo>
                                  <a:pt x="4246" y="5148"/>
                                </a:lnTo>
                                <a:lnTo>
                                  <a:pt x="4246" y="5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83960"/>
                            <a:ext cx="11106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6140">
                                <a:moveTo>
                                  <a:pt x="8" y="0"/>
                                </a:moveTo>
                                <a:lnTo>
                                  <a:pt x="1561" y="0"/>
                                </a:lnTo>
                                <a:cubicBezTo>
                                  <a:pt x="1566" y="0"/>
                                  <a:pt x="1570" y="4"/>
                                  <a:pt x="1570" y="8"/>
                                </a:cubicBezTo>
                                <a:lnTo>
                                  <a:pt x="1570" y="6090"/>
                                </a:lnTo>
                                <a:lnTo>
                                  <a:pt x="1561" y="6082"/>
                                </a:lnTo>
                                <a:lnTo>
                                  <a:pt x="4277" y="6082"/>
                                </a:lnTo>
                                <a:cubicBezTo>
                                  <a:pt x="4282" y="6082"/>
                                  <a:pt x="4285" y="6086"/>
                                  <a:pt x="4285" y="6090"/>
                                </a:cubicBezTo>
                                <a:cubicBezTo>
                                  <a:pt x="4285" y="6095"/>
                                  <a:pt x="4282" y="6099"/>
                                  <a:pt x="4277" y="6099"/>
                                </a:cubicBezTo>
                                <a:lnTo>
                                  <a:pt x="1561" y="6099"/>
                                </a:lnTo>
                                <a:cubicBezTo>
                                  <a:pt x="1557" y="6099"/>
                                  <a:pt x="1553" y="6095"/>
                                  <a:pt x="1553" y="6090"/>
                                </a:cubicBezTo>
                                <a:lnTo>
                                  <a:pt x="1553" y="8"/>
                                </a:lnTo>
                                <a:lnTo>
                                  <a:pt x="1561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4260" y="6040"/>
                                </a:moveTo>
                                <a:lnTo>
                                  <a:pt x="4360" y="6090"/>
                                </a:lnTo>
                                <a:lnTo>
                                  <a:pt x="4260" y="6140"/>
                                </a:lnTo>
                                <a:lnTo>
                                  <a:pt x="426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4203000"/>
                            <a:ext cx="111060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6358">
                                <a:moveTo>
                                  <a:pt x="8" y="0"/>
                                </a:moveTo>
                                <a:lnTo>
                                  <a:pt x="1168" y="0"/>
                                </a:lnTo>
                                <a:cubicBezTo>
                                  <a:pt x="1172" y="0"/>
                                  <a:pt x="1176" y="4"/>
                                  <a:pt x="1176" y="8"/>
                                </a:cubicBezTo>
                                <a:lnTo>
                                  <a:pt x="1176" y="6308"/>
                                </a:lnTo>
                                <a:lnTo>
                                  <a:pt x="1168" y="6300"/>
                                </a:lnTo>
                                <a:lnTo>
                                  <a:pt x="4277" y="6300"/>
                                </a:lnTo>
                                <a:cubicBezTo>
                                  <a:pt x="4282" y="6300"/>
                                  <a:pt x="4285" y="6304"/>
                                  <a:pt x="4285" y="6308"/>
                                </a:cubicBezTo>
                                <a:cubicBezTo>
                                  <a:pt x="4285" y="6313"/>
                                  <a:pt x="4282" y="6317"/>
                                  <a:pt x="4277" y="6317"/>
                                </a:cubicBezTo>
                                <a:lnTo>
                                  <a:pt x="1168" y="6317"/>
                                </a:lnTo>
                                <a:cubicBezTo>
                                  <a:pt x="1163" y="6317"/>
                                  <a:pt x="1159" y="6313"/>
                                  <a:pt x="1159" y="6308"/>
                                </a:cubicBezTo>
                                <a:lnTo>
                                  <a:pt x="1159" y="8"/>
                                </a:lnTo>
                                <a:lnTo>
                                  <a:pt x="1168" y="17"/>
                                </a:lnTo>
                                <a:lnTo>
                                  <a:pt x="8" y="17"/>
                                </a:lnTo>
                                <a:cubicBezTo>
                                  <a:pt x="4" y="17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4260" y="6258"/>
                                </a:moveTo>
                                <a:lnTo>
                                  <a:pt x="4360" y="6308"/>
                                </a:lnTo>
                                <a:lnTo>
                                  <a:pt x="4260" y="6358"/>
                                </a:lnTo>
                                <a:lnTo>
                                  <a:pt x="4260" y="6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76520"/>
                            <a:ext cx="1107360" cy="34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13655">
                                <a:moveTo>
                                  <a:pt x="8" y="13638"/>
                                </a:moveTo>
                                <a:lnTo>
                                  <a:pt x="2747" y="13638"/>
                                </a:lnTo>
                                <a:lnTo>
                                  <a:pt x="2739" y="13646"/>
                                </a:lnTo>
                                <a:lnTo>
                                  <a:pt x="2739" y="50"/>
                                </a:lnTo>
                                <a:cubicBezTo>
                                  <a:pt x="2739" y="46"/>
                                  <a:pt x="2742" y="42"/>
                                  <a:pt x="2747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2747" y="59"/>
                                </a:lnTo>
                                <a:lnTo>
                                  <a:pt x="2755" y="50"/>
                                </a:lnTo>
                                <a:lnTo>
                                  <a:pt x="2755" y="13646"/>
                                </a:lnTo>
                                <a:cubicBezTo>
                                  <a:pt x="2755" y="13651"/>
                                  <a:pt x="2752" y="13655"/>
                                  <a:pt x="2747" y="13655"/>
                                </a:cubicBezTo>
                                <a:lnTo>
                                  <a:pt x="8" y="13655"/>
                                </a:lnTo>
                                <a:cubicBezTo>
                                  <a:pt x="4" y="13655"/>
                                  <a:pt x="0" y="13651"/>
                                  <a:pt x="0" y="13646"/>
                                </a:cubicBezTo>
                                <a:cubicBezTo>
                                  <a:pt x="0" y="13642"/>
                                  <a:pt x="4" y="13638"/>
                                  <a:pt x="8" y="13638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429920"/>
                            <a:ext cx="3518640" cy="42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6" h="8324">
                                <a:moveTo>
                                  <a:pt x="4" y="8316"/>
                                </a:moveTo>
                                <a:lnTo>
                                  <a:pt x="5556" y="8316"/>
                                </a:lnTo>
                                <a:lnTo>
                                  <a:pt x="5552" y="8320"/>
                                </a:lnTo>
                                <a:lnTo>
                                  <a:pt x="5552" y="25"/>
                                </a:lnTo>
                                <a:cubicBezTo>
                                  <a:pt x="5552" y="23"/>
                                  <a:pt x="5554" y="21"/>
                                  <a:pt x="5556" y="21"/>
                                </a:cubicBezTo>
                                <a:lnTo>
                                  <a:pt x="6864" y="21"/>
                                </a:lnTo>
                                <a:cubicBezTo>
                                  <a:pt x="6867" y="21"/>
                                  <a:pt x="6868" y="23"/>
                                  <a:pt x="6868" y="25"/>
                                </a:cubicBezTo>
                                <a:cubicBezTo>
                                  <a:pt x="6868" y="27"/>
                                  <a:pt x="6867" y="29"/>
                                  <a:pt x="6864" y="29"/>
                                </a:cubicBezTo>
                                <a:lnTo>
                                  <a:pt x="5556" y="29"/>
                                </a:lnTo>
                                <a:lnTo>
                                  <a:pt x="5560" y="25"/>
                                </a:lnTo>
                                <a:lnTo>
                                  <a:pt x="5560" y="8320"/>
                                </a:lnTo>
                                <a:cubicBezTo>
                                  <a:pt x="5560" y="8322"/>
                                  <a:pt x="5559" y="8324"/>
                                  <a:pt x="5556" y="8324"/>
                                </a:cubicBezTo>
                                <a:lnTo>
                                  <a:pt x="4" y="8324"/>
                                </a:lnTo>
                                <a:cubicBezTo>
                                  <a:pt x="2" y="8324"/>
                                  <a:pt x="0" y="8322"/>
                                  <a:pt x="0" y="8320"/>
                                </a:cubicBezTo>
                                <a:cubicBezTo>
                                  <a:pt x="0" y="8318"/>
                                  <a:pt x="2" y="8316"/>
                                  <a:pt x="4" y="8316"/>
                                </a:cubicBezTo>
                                <a:close/>
                                <a:moveTo>
                                  <a:pt x="6856" y="0"/>
                                </a:moveTo>
                                <a:lnTo>
                                  <a:pt x="6906" y="25"/>
                                </a:lnTo>
                                <a:lnTo>
                                  <a:pt x="6856" y="50"/>
                                </a:lnTo>
                                <a:lnTo>
                                  <a:pt x="6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966960"/>
                            <a:ext cx="1106640" cy="23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9197">
                                <a:moveTo>
                                  <a:pt x="8" y="9180"/>
                                </a:moveTo>
                                <a:lnTo>
                                  <a:pt x="1257" y="9180"/>
                                </a:lnTo>
                                <a:lnTo>
                                  <a:pt x="1249" y="9188"/>
                                </a:lnTo>
                                <a:lnTo>
                                  <a:pt x="1249" y="50"/>
                                </a:lnTo>
                                <a:cubicBezTo>
                                  <a:pt x="1249" y="46"/>
                                  <a:pt x="1253" y="42"/>
                                  <a:pt x="1257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1257" y="59"/>
                                </a:lnTo>
                                <a:lnTo>
                                  <a:pt x="1266" y="50"/>
                                </a:lnTo>
                                <a:lnTo>
                                  <a:pt x="1266" y="9188"/>
                                </a:lnTo>
                                <a:cubicBezTo>
                                  <a:pt x="1266" y="9193"/>
                                  <a:pt x="1262" y="9197"/>
                                  <a:pt x="1257" y="9197"/>
                                </a:cubicBezTo>
                                <a:lnTo>
                                  <a:pt x="8" y="9197"/>
                                </a:lnTo>
                                <a:cubicBezTo>
                                  <a:pt x="4" y="9197"/>
                                  <a:pt x="0" y="9193"/>
                                  <a:pt x="0" y="9188"/>
                                </a:cubicBezTo>
                                <a:cubicBezTo>
                                  <a:pt x="0" y="9184"/>
                                  <a:pt x="4" y="9180"/>
                                  <a:pt x="8" y="9180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281600"/>
                            <a:ext cx="110736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7621">
                                <a:moveTo>
                                  <a:pt x="8" y="7604"/>
                                </a:moveTo>
                                <a:lnTo>
                                  <a:pt x="1542" y="7604"/>
                                </a:lnTo>
                                <a:lnTo>
                                  <a:pt x="1534" y="7612"/>
                                </a:lnTo>
                                <a:lnTo>
                                  <a:pt x="1534" y="50"/>
                                </a:lnTo>
                                <a:cubicBezTo>
                                  <a:pt x="1534" y="46"/>
                                  <a:pt x="1537" y="42"/>
                                  <a:pt x="1542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1542" y="59"/>
                                </a:lnTo>
                                <a:lnTo>
                                  <a:pt x="1550" y="50"/>
                                </a:lnTo>
                                <a:lnTo>
                                  <a:pt x="1550" y="7612"/>
                                </a:lnTo>
                                <a:cubicBezTo>
                                  <a:pt x="1550" y="7617"/>
                                  <a:pt x="1547" y="7621"/>
                                  <a:pt x="1542" y="7621"/>
                                </a:cubicBezTo>
                                <a:lnTo>
                                  <a:pt x="8" y="7621"/>
                                </a:lnTo>
                                <a:cubicBezTo>
                                  <a:pt x="4" y="7621"/>
                                  <a:pt x="0" y="7617"/>
                                  <a:pt x="0" y="7612"/>
                                </a:cubicBezTo>
                                <a:cubicBezTo>
                                  <a:pt x="0" y="7608"/>
                                  <a:pt x="4" y="7604"/>
                                  <a:pt x="8" y="7604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596240"/>
                            <a:ext cx="110664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6069">
                                <a:moveTo>
                                  <a:pt x="8" y="6052"/>
                                </a:moveTo>
                                <a:lnTo>
                                  <a:pt x="2440" y="6052"/>
                                </a:lnTo>
                                <a:lnTo>
                                  <a:pt x="2432" y="6060"/>
                                </a:lnTo>
                                <a:lnTo>
                                  <a:pt x="2432" y="50"/>
                                </a:lnTo>
                                <a:cubicBezTo>
                                  <a:pt x="2432" y="46"/>
                                  <a:pt x="2436" y="42"/>
                                  <a:pt x="2440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2440" y="59"/>
                                </a:lnTo>
                                <a:lnTo>
                                  <a:pt x="2449" y="50"/>
                                </a:lnTo>
                                <a:lnTo>
                                  <a:pt x="2449" y="6060"/>
                                </a:lnTo>
                                <a:cubicBezTo>
                                  <a:pt x="2449" y="6065"/>
                                  <a:pt x="2445" y="6069"/>
                                  <a:pt x="2440" y="6069"/>
                                </a:cubicBezTo>
                                <a:lnTo>
                                  <a:pt x="8" y="6069"/>
                                </a:lnTo>
                                <a:cubicBezTo>
                                  <a:pt x="4" y="6069"/>
                                  <a:pt x="0" y="6065"/>
                                  <a:pt x="0" y="6060"/>
                                </a:cubicBezTo>
                                <a:cubicBezTo>
                                  <a:pt x="0" y="6056"/>
                                  <a:pt x="4" y="6052"/>
                                  <a:pt x="8" y="6052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377360"/>
                            <a:ext cx="1106640" cy="38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15207">
                                <a:moveTo>
                                  <a:pt x="8" y="15190"/>
                                </a:moveTo>
                                <a:lnTo>
                                  <a:pt x="2177" y="15190"/>
                                </a:lnTo>
                                <a:lnTo>
                                  <a:pt x="2169" y="15198"/>
                                </a:lnTo>
                                <a:lnTo>
                                  <a:pt x="2169" y="50"/>
                                </a:lnTo>
                                <a:cubicBezTo>
                                  <a:pt x="2169" y="46"/>
                                  <a:pt x="2173" y="42"/>
                                  <a:pt x="2177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2177" y="59"/>
                                </a:lnTo>
                                <a:lnTo>
                                  <a:pt x="2186" y="50"/>
                                </a:lnTo>
                                <a:lnTo>
                                  <a:pt x="2186" y="15198"/>
                                </a:lnTo>
                                <a:cubicBezTo>
                                  <a:pt x="2186" y="15203"/>
                                  <a:pt x="2182" y="15207"/>
                                  <a:pt x="2177" y="15207"/>
                                </a:cubicBezTo>
                                <a:lnTo>
                                  <a:pt x="8" y="15207"/>
                                </a:lnTo>
                                <a:cubicBezTo>
                                  <a:pt x="4" y="15207"/>
                                  <a:pt x="0" y="15203"/>
                                  <a:pt x="0" y="15198"/>
                                </a:cubicBezTo>
                                <a:cubicBezTo>
                                  <a:pt x="0" y="15194"/>
                                  <a:pt x="4" y="15190"/>
                                  <a:pt x="8" y="15190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4050720"/>
                            <a:ext cx="11073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4543">
                                <a:moveTo>
                                  <a:pt x="8" y="4526"/>
                                </a:moveTo>
                                <a:lnTo>
                                  <a:pt x="3689" y="4526"/>
                                </a:lnTo>
                                <a:lnTo>
                                  <a:pt x="3681" y="4534"/>
                                </a:lnTo>
                                <a:lnTo>
                                  <a:pt x="3681" y="50"/>
                                </a:lnTo>
                                <a:cubicBezTo>
                                  <a:pt x="3681" y="46"/>
                                  <a:pt x="3685" y="42"/>
                                  <a:pt x="3689" y="42"/>
                                </a:cubicBezTo>
                                <a:lnTo>
                                  <a:pt x="4263" y="42"/>
                                </a:lnTo>
                                <a:cubicBezTo>
                                  <a:pt x="4268" y="42"/>
                                  <a:pt x="4271" y="46"/>
                                  <a:pt x="4271" y="50"/>
                                </a:cubicBezTo>
                                <a:cubicBezTo>
                                  <a:pt x="4271" y="55"/>
                                  <a:pt x="4268" y="59"/>
                                  <a:pt x="4263" y="59"/>
                                </a:cubicBezTo>
                                <a:lnTo>
                                  <a:pt x="3689" y="59"/>
                                </a:lnTo>
                                <a:lnTo>
                                  <a:pt x="3697" y="50"/>
                                </a:lnTo>
                                <a:lnTo>
                                  <a:pt x="3697" y="4534"/>
                                </a:lnTo>
                                <a:cubicBezTo>
                                  <a:pt x="3697" y="4539"/>
                                  <a:pt x="3694" y="4543"/>
                                  <a:pt x="3689" y="4543"/>
                                </a:cubicBezTo>
                                <a:lnTo>
                                  <a:pt x="8" y="4543"/>
                                </a:lnTo>
                                <a:cubicBezTo>
                                  <a:pt x="4" y="4543"/>
                                  <a:pt x="0" y="4539"/>
                                  <a:pt x="0" y="4534"/>
                                </a:cubicBezTo>
                                <a:cubicBezTo>
                                  <a:pt x="0" y="4530"/>
                                  <a:pt x="4" y="4526"/>
                                  <a:pt x="8" y="4526"/>
                                </a:cubicBezTo>
                                <a:close/>
                                <a:moveTo>
                                  <a:pt x="4246" y="0"/>
                                </a:moveTo>
                                <a:lnTo>
                                  <a:pt x="4346" y="50"/>
                                </a:lnTo>
                                <a:lnTo>
                                  <a:pt x="4246" y="100"/>
                                </a:lnTo>
                                <a:lnTo>
                                  <a:pt x="4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615960"/>
                            <a:ext cx="1831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405">
                                <a:moveTo>
                                  <a:pt x="4" y="397"/>
                                </a:moveTo>
                                <a:lnTo>
                                  <a:pt x="1985" y="397"/>
                                </a:lnTo>
                                <a:lnTo>
                                  <a:pt x="1981" y="401"/>
                                </a:lnTo>
                                <a:lnTo>
                                  <a:pt x="1981" y="25"/>
                                </a:lnTo>
                                <a:cubicBezTo>
                                  <a:pt x="1981" y="23"/>
                                  <a:pt x="1983" y="21"/>
                                  <a:pt x="1985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1985" y="29"/>
                                </a:lnTo>
                                <a:lnTo>
                                  <a:pt x="1989" y="25"/>
                                </a:lnTo>
                                <a:lnTo>
                                  <a:pt x="1989" y="401"/>
                                </a:lnTo>
                                <a:cubicBezTo>
                                  <a:pt x="1989" y="403"/>
                                  <a:pt x="1987" y="405"/>
                                  <a:pt x="1985" y="405"/>
                                </a:cubicBezTo>
                                <a:lnTo>
                                  <a:pt x="4" y="405"/>
                                </a:lnTo>
                                <a:cubicBezTo>
                                  <a:pt x="2" y="405"/>
                                  <a:pt x="0" y="403"/>
                                  <a:pt x="0" y="401"/>
                                </a:cubicBezTo>
                                <a:cubicBezTo>
                                  <a:pt x="0" y="399"/>
                                  <a:pt x="2" y="397"/>
                                  <a:pt x="4" y="397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680760"/>
                            <a:ext cx="18313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1192">
                                <a:moveTo>
                                  <a:pt x="4" y="1184"/>
                                </a:moveTo>
                                <a:lnTo>
                                  <a:pt x="2123" y="1184"/>
                                </a:lnTo>
                                <a:lnTo>
                                  <a:pt x="2119" y="1188"/>
                                </a:lnTo>
                                <a:lnTo>
                                  <a:pt x="2119" y="25"/>
                                </a:lnTo>
                                <a:cubicBezTo>
                                  <a:pt x="2119" y="23"/>
                                  <a:pt x="2120" y="21"/>
                                  <a:pt x="2123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123" y="29"/>
                                </a:lnTo>
                                <a:lnTo>
                                  <a:pt x="2127" y="25"/>
                                </a:lnTo>
                                <a:lnTo>
                                  <a:pt x="2127" y="1188"/>
                                </a:lnTo>
                                <a:cubicBezTo>
                                  <a:pt x="2127" y="1190"/>
                                  <a:pt x="2125" y="1192"/>
                                  <a:pt x="2123" y="1192"/>
                                </a:cubicBezTo>
                                <a:lnTo>
                                  <a:pt x="4" y="1192"/>
                                </a:lnTo>
                                <a:cubicBezTo>
                                  <a:pt x="2" y="1192"/>
                                  <a:pt x="0" y="1190"/>
                                  <a:pt x="0" y="1188"/>
                                </a:cubicBezTo>
                                <a:cubicBezTo>
                                  <a:pt x="0" y="1186"/>
                                  <a:pt x="2" y="1184"/>
                                  <a:pt x="4" y="1184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1044720"/>
                            <a:ext cx="18306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1271">
                                <a:moveTo>
                                  <a:pt x="4" y="1263"/>
                                </a:moveTo>
                                <a:lnTo>
                                  <a:pt x="673" y="1263"/>
                                </a:lnTo>
                                <a:lnTo>
                                  <a:pt x="669" y="1267"/>
                                </a:lnTo>
                                <a:lnTo>
                                  <a:pt x="669" y="25"/>
                                </a:lnTo>
                                <a:cubicBezTo>
                                  <a:pt x="669" y="23"/>
                                  <a:pt x="670" y="21"/>
                                  <a:pt x="673" y="21"/>
                                </a:cubicBezTo>
                                <a:lnTo>
                                  <a:pt x="3551" y="21"/>
                                </a:lnTo>
                                <a:cubicBezTo>
                                  <a:pt x="3554" y="21"/>
                                  <a:pt x="3555" y="23"/>
                                  <a:pt x="3555" y="25"/>
                                </a:cubicBezTo>
                                <a:cubicBezTo>
                                  <a:pt x="3555" y="27"/>
                                  <a:pt x="3554" y="29"/>
                                  <a:pt x="3551" y="29"/>
                                </a:cubicBezTo>
                                <a:lnTo>
                                  <a:pt x="673" y="29"/>
                                </a:lnTo>
                                <a:lnTo>
                                  <a:pt x="677" y="25"/>
                                </a:lnTo>
                                <a:lnTo>
                                  <a:pt x="677" y="1267"/>
                                </a:lnTo>
                                <a:cubicBezTo>
                                  <a:pt x="677" y="1269"/>
                                  <a:pt x="675" y="1271"/>
                                  <a:pt x="673" y="1271"/>
                                </a:cubicBezTo>
                                <a:lnTo>
                                  <a:pt x="4" y="1271"/>
                                </a:lnTo>
                                <a:cubicBezTo>
                                  <a:pt x="2" y="1271"/>
                                  <a:pt x="0" y="1269"/>
                                  <a:pt x="0" y="1267"/>
                                </a:cubicBezTo>
                                <a:cubicBezTo>
                                  <a:pt x="0" y="1265"/>
                                  <a:pt x="2" y="1263"/>
                                  <a:pt x="4" y="1263"/>
                                </a:cubicBezTo>
                                <a:close/>
                                <a:moveTo>
                                  <a:pt x="3543" y="0"/>
                                </a:moveTo>
                                <a:lnTo>
                                  <a:pt x="3593" y="25"/>
                                </a:lnTo>
                                <a:lnTo>
                                  <a:pt x="3543" y="50"/>
                                </a:lnTo>
                                <a:lnTo>
                                  <a:pt x="3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1334160"/>
                            <a:ext cx="18313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1241">
                                <a:moveTo>
                                  <a:pt x="4" y="1233"/>
                                </a:moveTo>
                                <a:lnTo>
                                  <a:pt x="1952" y="1233"/>
                                </a:lnTo>
                                <a:lnTo>
                                  <a:pt x="1948" y="1237"/>
                                </a:lnTo>
                                <a:lnTo>
                                  <a:pt x="1948" y="25"/>
                                </a:lnTo>
                                <a:cubicBezTo>
                                  <a:pt x="1948" y="23"/>
                                  <a:pt x="1950" y="21"/>
                                  <a:pt x="1952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1952" y="29"/>
                                </a:lnTo>
                                <a:lnTo>
                                  <a:pt x="1956" y="25"/>
                                </a:lnTo>
                                <a:lnTo>
                                  <a:pt x="1956" y="1237"/>
                                </a:lnTo>
                                <a:cubicBezTo>
                                  <a:pt x="1956" y="1239"/>
                                  <a:pt x="1954" y="1241"/>
                                  <a:pt x="1952" y="1241"/>
                                </a:cubicBezTo>
                                <a:lnTo>
                                  <a:pt x="4" y="1241"/>
                                </a:lnTo>
                                <a:cubicBezTo>
                                  <a:pt x="2" y="1241"/>
                                  <a:pt x="0" y="1239"/>
                                  <a:pt x="0" y="1237"/>
                                </a:cubicBezTo>
                                <a:cubicBezTo>
                                  <a:pt x="0" y="1235"/>
                                  <a:pt x="2" y="1233"/>
                                  <a:pt x="4" y="1233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1383840"/>
                            <a:ext cx="183132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1938">
                                <a:moveTo>
                                  <a:pt x="4" y="1930"/>
                                </a:moveTo>
                                <a:lnTo>
                                  <a:pt x="2105" y="1930"/>
                                </a:lnTo>
                                <a:lnTo>
                                  <a:pt x="2101" y="1934"/>
                                </a:lnTo>
                                <a:lnTo>
                                  <a:pt x="2101" y="25"/>
                                </a:lnTo>
                                <a:cubicBezTo>
                                  <a:pt x="2101" y="23"/>
                                  <a:pt x="2103" y="21"/>
                                  <a:pt x="2105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105" y="29"/>
                                </a:lnTo>
                                <a:lnTo>
                                  <a:pt x="2109" y="25"/>
                                </a:lnTo>
                                <a:lnTo>
                                  <a:pt x="2109" y="1934"/>
                                </a:lnTo>
                                <a:cubicBezTo>
                                  <a:pt x="2109" y="1936"/>
                                  <a:pt x="2108" y="1938"/>
                                  <a:pt x="2105" y="1938"/>
                                </a:cubicBezTo>
                                <a:lnTo>
                                  <a:pt x="4" y="1938"/>
                                </a:lnTo>
                                <a:cubicBezTo>
                                  <a:pt x="2" y="1938"/>
                                  <a:pt x="0" y="1936"/>
                                  <a:pt x="0" y="1934"/>
                                </a:cubicBezTo>
                                <a:cubicBezTo>
                                  <a:pt x="0" y="1932"/>
                                  <a:pt x="2" y="1930"/>
                                  <a:pt x="4" y="1930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1855440"/>
                            <a:ext cx="18313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1174">
                                <a:moveTo>
                                  <a:pt x="4" y="1166"/>
                                </a:moveTo>
                                <a:lnTo>
                                  <a:pt x="2510" y="1166"/>
                                </a:lnTo>
                                <a:lnTo>
                                  <a:pt x="2506" y="1170"/>
                                </a:lnTo>
                                <a:lnTo>
                                  <a:pt x="2506" y="25"/>
                                </a:lnTo>
                                <a:cubicBezTo>
                                  <a:pt x="2506" y="23"/>
                                  <a:pt x="2508" y="21"/>
                                  <a:pt x="2510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510" y="29"/>
                                </a:lnTo>
                                <a:lnTo>
                                  <a:pt x="2514" y="25"/>
                                </a:lnTo>
                                <a:lnTo>
                                  <a:pt x="2514" y="1170"/>
                                </a:lnTo>
                                <a:cubicBezTo>
                                  <a:pt x="2514" y="1172"/>
                                  <a:pt x="2513" y="1174"/>
                                  <a:pt x="2510" y="1174"/>
                                </a:cubicBezTo>
                                <a:lnTo>
                                  <a:pt x="4" y="1174"/>
                                </a:lnTo>
                                <a:cubicBezTo>
                                  <a:pt x="2" y="1174"/>
                                  <a:pt x="0" y="1172"/>
                                  <a:pt x="0" y="1170"/>
                                </a:cubicBezTo>
                                <a:cubicBezTo>
                                  <a:pt x="0" y="1168"/>
                                  <a:pt x="2" y="1166"/>
                                  <a:pt x="4" y="1166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2099160"/>
                            <a:ext cx="18313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1325">
                                <a:moveTo>
                                  <a:pt x="4" y="1317"/>
                                </a:moveTo>
                                <a:lnTo>
                                  <a:pt x="2664" y="1317"/>
                                </a:lnTo>
                                <a:lnTo>
                                  <a:pt x="2659" y="1321"/>
                                </a:lnTo>
                                <a:lnTo>
                                  <a:pt x="2659" y="25"/>
                                </a:lnTo>
                                <a:cubicBezTo>
                                  <a:pt x="2659" y="23"/>
                                  <a:pt x="2661" y="21"/>
                                  <a:pt x="2664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664" y="29"/>
                                </a:lnTo>
                                <a:lnTo>
                                  <a:pt x="2668" y="25"/>
                                </a:lnTo>
                                <a:lnTo>
                                  <a:pt x="2668" y="1321"/>
                                </a:lnTo>
                                <a:cubicBezTo>
                                  <a:pt x="2668" y="1323"/>
                                  <a:pt x="2666" y="1325"/>
                                  <a:pt x="2664" y="1325"/>
                                </a:cubicBezTo>
                                <a:lnTo>
                                  <a:pt x="4" y="1325"/>
                                </a:lnTo>
                                <a:cubicBezTo>
                                  <a:pt x="2" y="1325"/>
                                  <a:pt x="0" y="1323"/>
                                  <a:pt x="0" y="1321"/>
                                </a:cubicBezTo>
                                <a:cubicBezTo>
                                  <a:pt x="0" y="1319"/>
                                  <a:pt x="2" y="1317"/>
                                  <a:pt x="4" y="1317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72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2567880"/>
                            <a:ext cx="18313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058">
                                <a:moveTo>
                                  <a:pt x="4" y="2050"/>
                                </a:moveTo>
                                <a:lnTo>
                                  <a:pt x="2948" y="2050"/>
                                </a:lnTo>
                                <a:lnTo>
                                  <a:pt x="2944" y="2054"/>
                                </a:lnTo>
                                <a:lnTo>
                                  <a:pt x="2944" y="25"/>
                                </a:lnTo>
                                <a:cubicBezTo>
                                  <a:pt x="2944" y="23"/>
                                  <a:pt x="2946" y="21"/>
                                  <a:pt x="2948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948" y="29"/>
                                </a:lnTo>
                                <a:lnTo>
                                  <a:pt x="2952" y="25"/>
                                </a:lnTo>
                                <a:lnTo>
                                  <a:pt x="2952" y="2054"/>
                                </a:lnTo>
                                <a:cubicBezTo>
                                  <a:pt x="2952" y="2056"/>
                                  <a:pt x="2950" y="2058"/>
                                  <a:pt x="2948" y="2058"/>
                                </a:cubicBezTo>
                                <a:lnTo>
                                  <a:pt x="4" y="2058"/>
                                </a:lnTo>
                                <a:cubicBezTo>
                                  <a:pt x="2" y="2058"/>
                                  <a:pt x="0" y="2056"/>
                                  <a:pt x="0" y="2054"/>
                                </a:cubicBezTo>
                                <a:cubicBezTo>
                                  <a:pt x="0" y="2052"/>
                                  <a:pt x="2" y="2050"/>
                                  <a:pt x="4" y="2050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2912760"/>
                            <a:ext cx="18313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132">
                                <a:moveTo>
                                  <a:pt x="4" y="2124"/>
                                </a:moveTo>
                                <a:lnTo>
                                  <a:pt x="3100" y="2124"/>
                                </a:lnTo>
                                <a:lnTo>
                                  <a:pt x="3096" y="2128"/>
                                </a:lnTo>
                                <a:lnTo>
                                  <a:pt x="3096" y="25"/>
                                </a:lnTo>
                                <a:cubicBezTo>
                                  <a:pt x="3096" y="23"/>
                                  <a:pt x="3098" y="21"/>
                                  <a:pt x="3100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3100" y="29"/>
                                </a:lnTo>
                                <a:lnTo>
                                  <a:pt x="3104" y="25"/>
                                </a:lnTo>
                                <a:lnTo>
                                  <a:pt x="3104" y="2128"/>
                                </a:lnTo>
                                <a:cubicBezTo>
                                  <a:pt x="3104" y="2130"/>
                                  <a:pt x="3102" y="2132"/>
                                  <a:pt x="3100" y="2132"/>
                                </a:cubicBezTo>
                                <a:lnTo>
                                  <a:pt x="4" y="2132"/>
                                </a:lnTo>
                                <a:cubicBezTo>
                                  <a:pt x="2" y="2132"/>
                                  <a:pt x="0" y="2130"/>
                                  <a:pt x="0" y="2128"/>
                                </a:cubicBezTo>
                                <a:cubicBezTo>
                                  <a:pt x="0" y="2126"/>
                                  <a:pt x="2" y="2124"/>
                                  <a:pt x="4" y="2124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292560"/>
                            <a:ext cx="3753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7" h="239">
                                <a:moveTo>
                                  <a:pt x="8" y="103"/>
                                </a:moveTo>
                                <a:lnTo>
                                  <a:pt x="8" y="235"/>
                                </a:lnTo>
                                <a:lnTo>
                                  <a:pt x="4" y="231"/>
                                </a:lnTo>
                                <a:lnTo>
                                  <a:pt x="3861" y="231"/>
                                </a:lnTo>
                                <a:lnTo>
                                  <a:pt x="3857" y="235"/>
                                </a:lnTo>
                                <a:lnTo>
                                  <a:pt x="3857" y="25"/>
                                </a:lnTo>
                                <a:cubicBezTo>
                                  <a:pt x="3857" y="23"/>
                                  <a:pt x="3858" y="21"/>
                                  <a:pt x="3861" y="21"/>
                                </a:cubicBezTo>
                                <a:lnTo>
                                  <a:pt x="7325" y="21"/>
                                </a:lnTo>
                                <a:cubicBezTo>
                                  <a:pt x="7328" y="21"/>
                                  <a:pt x="7329" y="23"/>
                                  <a:pt x="7329" y="25"/>
                                </a:cubicBezTo>
                                <a:cubicBezTo>
                                  <a:pt x="7329" y="27"/>
                                  <a:pt x="7328" y="29"/>
                                  <a:pt x="7325" y="29"/>
                                </a:cubicBezTo>
                                <a:lnTo>
                                  <a:pt x="3861" y="29"/>
                                </a:lnTo>
                                <a:lnTo>
                                  <a:pt x="3865" y="25"/>
                                </a:lnTo>
                                <a:lnTo>
                                  <a:pt x="3865" y="235"/>
                                </a:lnTo>
                                <a:cubicBezTo>
                                  <a:pt x="3865" y="237"/>
                                  <a:pt x="3863" y="239"/>
                                  <a:pt x="3861" y="239"/>
                                </a:cubicBezTo>
                                <a:lnTo>
                                  <a:pt x="4" y="239"/>
                                </a:lnTo>
                                <a:cubicBezTo>
                                  <a:pt x="2" y="239"/>
                                  <a:pt x="0" y="237"/>
                                  <a:pt x="0" y="235"/>
                                </a:cubicBezTo>
                                <a:lnTo>
                                  <a:pt x="0" y="103"/>
                                </a:lnTo>
                                <a:cubicBezTo>
                                  <a:pt x="0" y="101"/>
                                  <a:pt x="2" y="99"/>
                                  <a:pt x="4" y="99"/>
                                </a:cubicBezTo>
                                <a:cubicBezTo>
                                  <a:pt x="6" y="99"/>
                                  <a:pt x="8" y="101"/>
                                  <a:pt x="8" y="103"/>
                                </a:cubicBezTo>
                                <a:close/>
                                <a:moveTo>
                                  <a:pt x="7317" y="0"/>
                                </a:moveTo>
                                <a:lnTo>
                                  <a:pt x="7367" y="25"/>
                                </a:lnTo>
                                <a:lnTo>
                                  <a:pt x="7317" y="50"/>
                                </a:lnTo>
                                <a:lnTo>
                                  <a:pt x="7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663360"/>
                            <a:ext cx="1831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926">
                                <a:moveTo>
                                  <a:pt x="4" y="0"/>
                                </a:moveTo>
                                <a:lnTo>
                                  <a:pt x="529" y="0"/>
                                </a:lnTo>
                                <a:cubicBezTo>
                                  <a:pt x="532" y="0"/>
                                  <a:pt x="534" y="2"/>
                                  <a:pt x="534" y="4"/>
                                </a:cubicBezTo>
                                <a:lnTo>
                                  <a:pt x="534" y="901"/>
                                </a:lnTo>
                                <a:lnTo>
                                  <a:pt x="529" y="897"/>
                                </a:lnTo>
                                <a:lnTo>
                                  <a:pt x="3552" y="897"/>
                                </a:lnTo>
                                <a:cubicBezTo>
                                  <a:pt x="3555" y="897"/>
                                  <a:pt x="3556" y="899"/>
                                  <a:pt x="3556" y="901"/>
                                </a:cubicBezTo>
                                <a:cubicBezTo>
                                  <a:pt x="3556" y="903"/>
                                  <a:pt x="3555" y="905"/>
                                  <a:pt x="3552" y="905"/>
                                </a:cubicBezTo>
                                <a:lnTo>
                                  <a:pt x="529" y="905"/>
                                </a:lnTo>
                                <a:cubicBezTo>
                                  <a:pt x="527" y="905"/>
                                  <a:pt x="525" y="903"/>
                                  <a:pt x="525" y="901"/>
                                </a:cubicBezTo>
                                <a:lnTo>
                                  <a:pt x="525" y="4"/>
                                </a:lnTo>
                                <a:lnTo>
                                  <a:pt x="529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876"/>
                                </a:moveTo>
                                <a:lnTo>
                                  <a:pt x="3594" y="901"/>
                                </a:lnTo>
                                <a:lnTo>
                                  <a:pt x="3544" y="926"/>
                                </a:lnTo>
                                <a:lnTo>
                                  <a:pt x="3544" y="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183760"/>
                            <a:ext cx="35197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7" h="2132">
                                <a:moveTo>
                                  <a:pt x="4" y="0"/>
                                </a:moveTo>
                                <a:lnTo>
                                  <a:pt x="4453" y="0"/>
                                </a:lnTo>
                                <a:cubicBezTo>
                                  <a:pt x="4455" y="0"/>
                                  <a:pt x="4457" y="2"/>
                                  <a:pt x="4457" y="4"/>
                                </a:cubicBezTo>
                                <a:lnTo>
                                  <a:pt x="4457" y="2107"/>
                                </a:lnTo>
                                <a:lnTo>
                                  <a:pt x="4453" y="2103"/>
                                </a:lnTo>
                                <a:lnTo>
                                  <a:pt x="6865" y="2103"/>
                                </a:lnTo>
                                <a:cubicBezTo>
                                  <a:pt x="6868" y="2103"/>
                                  <a:pt x="6869" y="2105"/>
                                  <a:pt x="6869" y="2107"/>
                                </a:cubicBezTo>
                                <a:cubicBezTo>
                                  <a:pt x="6869" y="2109"/>
                                  <a:pt x="6868" y="2111"/>
                                  <a:pt x="6865" y="2111"/>
                                </a:cubicBezTo>
                                <a:lnTo>
                                  <a:pt x="4453" y="2111"/>
                                </a:lnTo>
                                <a:cubicBezTo>
                                  <a:pt x="4450" y="2111"/>
                                  <a:pt x="4448" y="2109"/>
                                  <a:pt x="4448" y="2107"/>
                                </a:cubicBezTo>
                                <a:lnTo>
                                  <a:pt x="4448" y="4"/>
                                </a:lnTo>
                                <a:lnTo>
                                  <a:pt x="4453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6857" y="2082"/>
                                </a:moveTo>
                                <a:lnTo>
                                  <a:pt x="6907" y="2107"/>
                                </a:lnTo>
                                <a:lnTo>
                                  <a:pt x="6857" y="2132"/>
                                </a:lnTo>
                                <a:lnTo>
                                  <a:pt x="6857" y="2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895400"/>
                            <a:ext cx="5676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50">
                                <a:moveTo>
                                  <a:pt x="4" y="9"/>
                                </a:moveTo>
                                <a:lnTo>
                                  <a:pt x="5565" y="9"/>
                                </a:lnTo>
                                <a:cubicBezTo>
                                  <a:pt x="5568" y="9"/>
                                  <a:pt x="5569" y="11"/>
                                  <a:pt x="5569" y="13"/>
                                </a:cubicBezTo>
                                <a:lnTo>
                                  <a:pt x="5569" y="25"/>
                                </a:lnTo>
                                <a:lnTo>
                                  <a:pt x="5565" y="21"/>
                                </a:lnTo>
                                <a:lnTo>
                                  <a:pt x="11098" y="21"/>
                                </a:lnTo>
                                <a:cubicBezTo>
                                  <a:pt x="11101" y="21"/>
                                  <a:pt x="11102" y="23"/>
                                  <a:pt x="11102" y="25"/>
                                </a:cubicBezTo>
                                <a:cubicBezTo>
                                  <a:pt x="11102" y="27"/>
                                  <a:pt x="11101" y="29"/>
                                  <a:pt x="11098" y="29"/>
                                </a:cubicBezTo>
                                <a:lnTo>
                                  <a:pt x="5565" y="29"/>
                                </a:lnTo>
                                <a:cubicBezTo>
                                  <a:pt x="5563" y="29"/>
                                  <a:pt x="5561" y="27"/>
                                  <a:pt x="5561" y="25"/>
                                </a:cubicBezTo>
                                <a:lnTo>
                                  <a:pt x="5561" y="13"/>
                                </a:lnTo>
                                <a:lnTo>
                                  <a:pt x="5565" y="17"/>
                                </a:lnTo>
                                <a:lnTo>
                                  <a:pt x="4" y="17"/>
                                </a:lnTo>
                                <a:cubicBezTo>
                                  <a:pt x="2" y="17"/>
                                  <a:pt x="0" y="15"/>
                                  <a:pt x="0" y="13"/>
                                </a:cubicBezTo>
                                <a:cubicBezTo>
                                  <a:pt x="0" y="11"/>
                                  <a:pt x="2" y="9"/>
                                  <a:pt x="4" y="9"/>
                                </a:cubicBezTo>
                                <a:close/>
                                <a:moveTo>
                                  <a:pt x="11090" y="0"/>
                                </a:moveTo>
                                <a:lnTo>
                                  <a:pt x="11140" y="25"/>
                                </a:lnTo>
                                <a:lnTo>
                                  <a:pt x="11090" y="50"/>
                                </a:lnTo>
                                <a:lnTo>
                                  <a:pt x="11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735480"/>
                            <a:ext cx="59302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9" h="2178">
                                <a:moveTo>
                                  <a:pt x="0" y="221"/>
                                </a:moveTo>
                                <a:lnTo>
                                  <a:pt x="0" y="4"/>
                                </a:ln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lnTo>
                                  <a:pt x="4977" y="0"/>
                                </a:lnTo>
                                <a:cubicBezTo>
                                  <a:pt x="4980" y="0"/>
                                  <a:pt x="4982" y="2"/>
                                  <a:pt x="4982" y="4"/>
                                </a:cubicBezTo>
                                <a:lnTo>
                                  <a:pt x="4982" y="2153"/>
                                </a:lnTo>
                                <a:lnTo>
                                  <a:pt x="4977" y="2149"/>
                                </a:lnTo>
                                <a:lnTo>
                                  <a:pt x="11597" y="2149"/>
                                </a:lnTo>
                                <a:cubicBezTo>
                                  <a:pt x="11600" y="2149"/>
                                  <a:pt x="11602" y="2151"/>
                                  <a:pt x="11602" y="2153"/>
                                </a:cubicBezTo>
                                <a:cubicBezTo>
                                  <a:pt x="11602" y="2155"/>
                                  <a:pt x="11600" y="2157"/>
                                  <a:pt x="11597" y="2157"/>
                                </a:cubicBezTo>
                                <a:lnTo>
                                  <a:pt x="4977" y="2157"/>
                                </a:lnTo>
                                <a:cubicBezTo>
                                  <a:pt x="4975" y="2157"/>
                                  <a:pt x="4973" y="2155"/>
                                  <a:pt x="4973" y="2153"/>
                                </a:cubicBezTo>
                                <a:lnTo>
                                  <a:pt x="4973" y="4"/>
                                </a:lnTo>
                                <a:lnTo>
                                  <a:pt x="4977" y="8"/>
                                </a:ln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8" y="221"/>
                                </a:lnTo>
                                <a:cubicBezTo>
                                  <a:pt x="8" y="223"/>
                                  <a:pt x="6" y="225"/>
                                  <a:pt x="4" y="225"/>
                                </a:cubicBezTo>
                                <a:cubicBezTo>
                                  <a:pt x="2" y="225"/>
                                  <a:pt x="0" y="223"/>
                                  <a:pt x="0" y="221"/>
                                </a:cubicBezTo>
                                <a:close/>
                                <a:moveTo>
                                  <a:pt x="11589" y="2128"/>
                                </a:moveTo>
                                <a:lnTo>
                                  <a:pt x="11639" y="2153"/>
                                </a:lnTo>
                                <a:lnTo>
                                  <a:pt x="11589" y="2178"/>
                                </a:lnTo>
                                <a:lnTo>
                                  <a:pt x="11589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502360"/>
                            <a:ext cx="351900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7" h="4192">
                                <a:moveTo>
                                  <a:pt x="4" y="4184"/>
                                </a:moveTo>
                                <a:lnTo>
                                  <a:pt x="6118" y="4184"/>
                                </a:lnTo>
                                <a:lnTo>
                                  <a:pt x="6114" y="4188"/>
                                </a:lnTo>
                                <a:lnTo>
                                  <a:pt x="6114" y="25"/>
                                </a:lnTo>
                                <a:cubicBezTo>
                                  <a:pt x="6114" y="23"/>
                                  <a:pt x="6116" y="21"/>
                                  <a:pt x="6118" y="21"/>
                                </a:cubicBezTo>
                                <a:lnTo>
                                  <a:pt x="6865" y="21"/>
                                </a:lnTo>
                                <a:cubicBezTo>
                                  <a:pt x="6868" y="21"/>
                                  <a:pt x="6869" y="23"/>
                                  <a:pt x="6869" y="25"/>
                                </a:cubicBezTo>
                                <a:cubicBezTo>
                                  <a:pt x="6869" y="27"/>
                                  <a:pt x="6868" y="29"/>
                                  <a:pt x="6865" y="29"/>
                                </a:cubicBezTo>
                                <a:lnTo>
                                  <a:pt x="6118" y="29"/>
                                </a:lnTo>
                                <a:lnTo>
                                  <a:pt x="6122" y="25"/>
                                </a:lnTo>
                                <a:lnTo>
                                  <a:pt x="6122" y="4188"/>
                                </a:lnTo>
                                <a:cubicBezTo>
                                  <a:pt x="6122" y="4190"/>
                                  <a:pt x="6120" y="4192"/>
                                  <a:pt x="6118" y="4192"/>
                                </a:cubicBezTo>
                                <a:lnTo>
                                  <a:pt x="4" y="4192"/>
                                </a:lnTo>
                                <a:cubicBezTo>
                                  <a:pt x="2" y="4192"/>
                                  <a:pt x="0" y="4190"/>
                                  <a:pt x="0" y="4188"/>
                                </a:cubicBezTo>
                                <a:cubicBezTo>
                                  <a:pt x="0" y="4186"/>
                                  <a:pt x="2" y="4184"/>
                                  <a:pt x="4" y="4184"/>
                                </a:cubicBezTo>
                                <a:close/>
                                <a:moveTo>
                                  <a:pt x="6857" y="0"/>
                                </a:moveTo>
                                <a:lnTo>
                                  <a:pt x="6907" y="25"/>
                                </a:lnTo>
                                <a:lnTo>
                                  <a:pt x="6857" y="50"/>
                                </a:lnTo>
                                <a:lnTo>
                                  <a:pt x="6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720">
                            <a:solidFill>
                              <a:srgbClr val="66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2845440"/>
                            <a:ext cx="1831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586">
                                <a:moveTo>
                                  <a:pt x="4" y="578"/>
                                </a:moveTo>
                                <a:lnTo>
                                  <a:pt x="2664" y="578"/>
                                </a:lnTo>
                                <a:lnTo>
                                  <a:pt x="2659" y="582"/>
                                </a:lnTo>
                                <a:lnTo>
                                  <a:pt x="2659" y="25"/>
                                </a:lnTo>
                                <a:cubicBezTo>
                                  <a:pt x="2659" y="23"/>
                                  <a:pt x="2661" y="21"/>
                                  <a:pt x="2664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664" y="29"/>
                                </a:lnTo>
                                <a:lnTo>
                                  <a:pt x="2668" y="25"/>
                                </a:lnTo>
                                <a:lnTo>
                                  <a:pt x="2668" y="582"/>
                                </a:lnTo>
                                <a:cubicBezTo>
                                  <a:pt x="2668" y="584"/>
                                  <a:pt x="2666" y="586"/>
                                  <a:pt x="2664" y="586"/>
                                </a:cubicBezTo>
                                <a:lnTo>
                                  <a:pt x="4" y="586"/>
                                </a:lnTo>
                                <a:cubicBezTo>
                                  <a:pt x="2" y="586"/>
                                  <a:pt x="0" y="584"/>
                                  <a:pt x="0" y="582"/>
                                </a:cubicBezTo>
                                <a:cubicBezTo>
                                  <a:pt x="0" y="580"/>
                                  <a:pt x="2" y="578"/>
                                  <a:pt x="4" y="578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714840"/>
                            <a:ext cx="18313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3167">
                                <a:moveTo>
                                  <a:pt x="4" y="3159"/>
                                </a:moveTo>
                                <a:lnTo>
                                  <a:pt x="2642" y="3159"/>
                                </a:lnTo>
                                <a:lnTo>
                                  <a:pt x="2637" y="3163"/>
                                </a:lnTo>
                                <a:lnTo>
                                  <a:pt x="2637" y="25"/>
                                </a:lnTo>
                                <a:cubicBezTo>
                                  <a:pt x="2637" y="23"/>
                                  <a:pt x="2639" y="21"/>
                                  <a:pt x="2642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642" y="29"/>
                                </a:lnTo>
                                <a:lnTo>
                                  <a:pt x="2646" y="25"/>
                                </a:lnTo>
                                <a:lnTo>
                                  <a:pt x="2646" y="3163"/>
                                </a:lnTo>
                                <a:cubicBezTo>
                                  <a:pt x="2646" y="3165"/>
                                  <a:pt x="2644" y="3167"/>
                                  <a:pt x="2642" y="3167"/>
                                </a:cubicBezTo>
                                <a:lnTo>
                                  <a:pt x="4" y="3167"/>
                                </a:lnTo>
                                <a:cubicBezTo>
                                  <a:pt x="2" y="3167"/>
                                  <a:pt x="0" y="3165"/>
                                  <a:pt x="0" y="3163"/>
                                </a:cubicBezTo>
                                <a:cubicBezTo>
                                  <a:pt x="0" y="3161"/>
                                  <a:pt x="2" y="3159"/>
                                  <a:pt x="4" y="3159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82840"/>
                            <a:ext cx="5930280" cy="31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9" h="6125">
                                <a:moveTo>
                                  <a:pt x="0" y="520"/>
                                </a:moveTo>
                                <a:lnTo>
                                  <a:pt x="0" y="4"/>
                                </a:ln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lnTo>
                                  <a:pt x="9809" y="0"/>
                                </a:lnTo>
                                <a:cubicBezTo>
                                  <a:pt x="9811" y="0"/>
                                  <a:pt x="9813" y="2"/>
                                  <a:pt x="9813" y="4"/>
                                </a:cubicBezTo>
                                <a:lnTo>
                                  <a:pt x="9813" y="6100"/>
                                </a:lnTo>
                                <a:lnTo>
                                  <a:pt x="9809" y="6096"/>
                                </a:lnTo>
                                <a:lnTo>
                                  <a:pt x="11597" y="6096"/>
                                </a:lnTo>
                                <a:cubicBezTo>
                                  <a:pt x="11600" y="6096"/>
                                  <a:pt x="11601" y="6098"/>
                                  <a:pt x="11601" y="6100"/>
                                </a:cubicBezTo>
                                <a:cubicBezTo>
                                  <a:pt x="11601" y="6102"/>
                                  <a:pt x="11600" y="6104"/>
                                  <a:pt x="11597" y="6104"/>
                                </a:cubicBezTo>
                                <a:lnTo>
                                  <a:pt x="9809" y="6104"/>
                                </a:lnTo>
                                <a:cubicBezTo>
                                  <a:pt x="9807" y="6104"/>
                                  <a:pt x="9805" y="6102"/>
                                  <a:pt x="9805" y="6100"/>
                                </a:cubicBezTo>
                                <a:lnTo>
                                  <a:pt x="9805" y="4"/>
                                </a:lnTo>
                                <a:lnTo>
                                  <a:pt x="9809" y="9"/>
                                </a:lnTo>
                                <a:lnTo>
                                  <a:pt x="4" y="9"/>
                                </a:lnTo>
                                <a:lnTo>
                                  <a:pt x="8" y="4"/>
                                </a:lnTo>
                                <a:lnTo>
                                  <a:pt x="8" y="520"/>
                                </a:lnTo>
                                <a:cubicBezTo>
                                  <a:pt x="8" y="522"/>
                                  <a:pt x="6" y="524"/>
                                  <a:pt x="4" y="524"/>
                                </a:cubicBezTo>
                                <a:cubicBezTo>
                                  <a:pt x="2" y="524"/>
                                  <a:pt x="0" y="522"/>
                                  <a:pt x="0" y="520"/>
                                </a:cubicBezTo>
                                <a:close/>
                                <a:moveTo>
                                  <a:pt x="11589" y="6075"/>
                                </a:moveTo>
                                <a:lnTo>
                                  <a:pt x="11639" y="6100"/>
                                </a:lnTo>
                                <a:lnTo>
                                  <a:pt x="11589" y="6125"/>
                                </a:lnTo>
                                <a:lnTo>
                                  <a:pt x="11589" y="6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210480"/>
                            <a:ext cx="18313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1659">
                                <a:moveTo>
                                  <a:pt x="4" y="0"/>
                                </a:moveTo>
                                <a:lnTo>
                                  <a:pt x="694" y="0"/>
                                </a:lnTo>
                                <a:cubicBezTo>
                                  <a:pt x="696" y="0"/>
                                  <a:pt x="698" y="2"/>
                                  <a:pt x="698" y="4"/>
                                </a:cubicBezTo>
                                <a:lnTo>
                                  <a:pt x="698" y="1634"/>
                                </a:lnTo>
                                <a:lnTo>
                                  <a:pt x="694" y="1630"/>
                                </a:lnTo>
                                <a:lnTo>
                                  <a:pt x="3552" y="1630"/>
                                </a:lnTo>
                                <a:cubicBezTo>
                                  <a:pt x="3555" y="1630"/>
                                  <a:pt x="3556" y="1632"/>
                                  <a:pt x="3556" y="1634"/>
                                </a:cubicBezTo>
                                <a:cubicBezTo>
                                  <a:pt x="3556" y="1636"/>
                                  <a:pt x="3555" y="1638"/>
                                  <a:pt x="3552" y="1638"/>
                                </a:cubicBezTo>
                                <a:lnTo>
                                  <a:pt x="694" y="1638"/>
                                </a:lnTo>
                                <a:cubicBezTo>
                                  <a:pt x="691" y="1638"/>
                                  <a:pt x="689" y="1636"/>
                                  <a:pt x="689" y="1634"/>
                                </a:cubicBezTo>
                                <a:lnTo>
                                  <a:pt x="689" y="4"/>
                                </a:lnTo>
                                <a:lnTo>
                                  <a:pt x="694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1609"/>
                                </a:moveTo>
                                <a:lnTo>
                                  <a:pt x="3594" y="1634"/>
                                </a:lnTo>
                                <a:lnTo>
                                  <a:pt x="3544" y="1659"/>
                                </a:lnTo>
                                <a:lnTo>
                                  <a:pt x="3544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1503720"/>
                            <a:ext cx="1831320" cy="25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5070">
                                <a:moveTo>
                                  <a:pt x="4" y="5062"/>
                                </a:moveTo>
                                <a:lnTo>
                                  <a:pt x="2379" y="5062"/>
                                </a:lnTo>
                                <a:lnTo>
                                  <a:pt x="2375" y="5066"/>
                                </a:lnTo>
                                <a:lnTo>
                                  <a:pt x="2375" y="25"/>
                                </a:lnTo>
                                <a:cubicBezTo>
                                  <a:pt x="2375" y="23"/>
                                  <a:pt x="2377" y="21"/>
                                  <a:pt x="2379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2379" y="29"/>
                                </a:lnTo>
                                <a:lnTo>
                                  <a:pt x="2383" y="25"/>
                                </a:lnTo>
                                <a:lnTo>
                                  <a:pt x="2383" y="5066"/>
                                </a:lnTo>
                                <a:cubicBezTo>
                                  <a:pt x="2383" y="5068"/>
                                  <a:pt x="2381" y="5070"/>
                                  <a:pt x="2379" y="5070"/>
                                </a:cubicBezTo>
                                <a:lnTo>
                                  <a:pt x="4" y="5070"/>
                                </a:lnTo>
                                <a:cubicBezTo>
                                  <a:pt x="2" y="5070"/>
                                  <a:pt x="0" y="5068"/>
                                  <a:pt x="0" y="5066"/>
                                </a:cubicBezTo>
                                <a:cubicBezTo>
                                  <a:pt x="0" y="5064"/>
                                  <a:pt x="2" y="5062"/>
                                  <a:pt x="4" y="5062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2831400"/>
                            <a:ext cx="1830600" cy="23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4609">
                                <a:moveTo>
                                  <a:pt x="4" y="0"/>
                                </a:moveTo>
                                <a:lnTo>
                                  <a:pt x="1003" y="0"/>
                                </a:lnTo>
                                <a:cubicBezTo>
                                  <a:pt x="1005" y="0"/>
                                  <a:pt x="1007" y="2"/>
                                  <a:pt x="1007" y="4"/>
                                </a:cubicBezTo>
                                <a:lnTo>
                                  <a:pt x="1007" y="4584"/>
                                </a:lnTo>
                                <a:lnTo>
                                  <a:pt x="1003" y="4580"/>
                                </a:lnTo>
                                <a:lnTo>
                                  <a:pt x="3551" y="4580"/>
                                </a:lnTo>
                                <a:cubicBezTo>
                                  <a:pt x="3554" y="4580"/>
                                  <a:pt x="3555" y="4582"/>
                                  <a:pt x="3555" y="4584"/>
                                </a:cubicBezTo>
                                <a:cubicBezTo>
                                  <a:pt x="3555" y="4586"/>
                                  <a:pt x="3554" y="4588"/>
                                  <a:pt x="3551" y="4588"/>
                                </a:cubicBezTo>
                                <a:lnTo>
                                  <a:pt x="1003" y="4588"/>
                                </a:lnTo>
                                <a:cubicBezTo>
                                  <a:pt x="1000" y="4588"/>
                                  <a:pt x="999" y="4586"/>
                                  <a:pt x="999" y="4584"/>
                                </a:cubicBezTo>
                                <a:lnTo>
                                  <a:pt x="999" y="4"/>
                                </a:lnTo>
                                <a:lnTo>
                                  <a:pt x="1003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3" y="4559"/>
                                </a:moveTo>
                                <a:lnTo>
                                  <a:pt x="3593" y="4584"/>
                                </a:lnTo>
                                <a:lnTo>
                                  <a:pt x="3543" y="4609"/>
                                </a:lnTo>
                                <a:lnTo>
                                  <a:pt x="3543" y="4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72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5225400"/>
                            <a:ext cx="1831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90">
                                <a:moveTo>
                                  <a:pt x="4" y="282"/>
                                </a:moveTo>
                                <a:lnTo>
                                  <a:pt x="3069" y="282"/>
                                </a:lnTo>
                                <a:lnTo>
                                  <a:pt x="3064" y="286"/>
                                </a:lnTo>
                                <a:lnTo>
                                  <a:pt x="3064" y="25"/>
                                </a:lnTo>
                                <a:cubicBezTo>
                                  <a:pt x="3064" y="23"/>
                                  <a:pt x="3066" y="21"/>
                                  <a:pt x="3069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3069" y="29"/>
                                </a:lnTo>
                                <a:lnTo>
                                  <a:pt x="3073" y="25"/>
                                </a:lnTo>
                                <a:lnTo>
                                  <a:pt x="3073" y="286"/>
                                </a:lnTo>
                                <a:cubicBezTo>
                                  <a:pt x="3073" y="288"/>
                                  <a:pt x="3071" y="290"/>
                                  <a:pt x="3069" y="290"/>
                                </a:cubicBezTo>
                                <a:lnTo>
                                  <a:pt x="4" y="290"/>
                                </a:lnTo>
                                <a:cubicBezTo>
                                  <a:pt x="2" y="290"/>
                                  <a:pt x="0" y="288"/>
                                  <a:pt x="0" y="286"/>
                                </a:cubicBezTo>
                                <a:cubicBezTo>
                                  <a:pt x="0" y="284"/>
                                  <a:pt x="2" y="282"/>
                                  <a:pt x="4" y="282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1326600"/>
                            <a:ext cx="1831320" cy="31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185">
                                <a:moveTo>
                                  <a:pt x="4" y="0"/>
                                </a:moveTo>
                                <a:lnTo>
                                  <a:pt x="1471" y="0"/>
                                </a:lnTo>
                                <a:cubicBezTo>
                                  <a:pt x="1473" y="0"/>
                                  <a:pt x="1475" y="2"/>
                                  <a:pt x="1475" y="4"/>
                                </a:cubicBezTo>
                                <a:lnTo>
                                  <a:pt x="1475" y="6160"/>
                                </a:lnTo>
                                <a:lnTo>
                                  <a:pt x="1471" y="6156"/>
                                </a:lnTo>
                                <a:lnTo>
                                  <a:pt x="3552" y="6156"/>
                                </a:lnTo>
                                <a:cubicBezTo>
                                  <a:pt x="3555" y="6156"/>
                                  <a:pt x="3556" y="6158"/>
                                  <a:pt x="3556" y="6160"/>
                                </a:cubicBezTo>
                                <a:cubicBezTo>
                                  <a:pt x="3556" y="6162"/>
                                  <a:pt x="3555" y="6164"/>
                                  <a:pt x="3552" y="6164"/>
                                </a:cubicBezTo>
                                <a:lnTo>
                                  <a:pt x="1471" y="6164"/>
                                </a:lnTo>
                                <a:cubicBezTo>
                                  <a:pt x="1468" y="6164"/>
                                  <a:pt x="1466" y="6162"/>
                                  <a:pt x="1466" y="6160"/>
                                </a:cubicBezTo>
                                <a:lnTo>
                                  <a:pt x="1466" y="4"/>
                                </a:lnTo>
                                <a:lnTo>
                                  <a:pt x="1471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6135"/>
                                </a:moveTo>
                                <a:lnTo>
                                  <a:pt x="3594" y="6160"/>
                                </a:lnTo>
                                <a:lnTo>
                                  <a:pt x="3544" y="6185"/>
                                </a:lnTo>
                                <a:lnTo>
                                  <a:pt x="3544" y="6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7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873000"/>
                            <a:ext cx="1831320" cy="35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973">
                                <a:moveTo>
                                  <a:pt x="4" y="0"/>
                                </a:moveTo>
                                <a:lnTo>
                                  <a:pt x="1618" y="0"/>
                                </a:lnTo>
                                <a:cubicBezTo>
                                  <a:pt x="1620" y="0"/>
                                  <a:pt x="1622" y="2"/>
                                  <a:pt x="1622" y="4"/>
                                </a:cubicBezTo>
                                <a:lnTo>
                                  <a:pt x="1622" y="6948"/>
                                </a:lnTo>
                                <a:lnTo>
                                  <a:pt x="1618" y="6944"/>
                                </a:lnTo>
                                <a:lnTo>
                                  <a:pt x="3552" y="6944"/>
                                </a:lnTo>
                                <a:cubicBezTo>
                                  <a:pt x="3555" y="6944"/>
                                  <a:pt x="3556" y="6946"/>
                                  <a:pt x="3556" y="6948"/>
                                </a:cubicBezTo>
                                <a:cubicBezTo>
                                  <a:pt x="3556" y="6950"/>
                                  <a:pt x="3555" y="6952"/>
                                  <a:pt x="3552" y="6952"/>
                                </a:cubicBezTo>
                                <a:lnTo>
                                  <a:pt x="1618" y="6952"/>
                                </a:lnTo>
                                <a:cubicBezTo>
                                  <a:pt x="1616" y="6952"/>
                                  <a:pt x="1614" y="6950"/>
                                  <a:pt x="1614" y="6948"/>
                                </a:cubicBezTo>
                                <a:lnTo>
                                  <a:pt x="1614" y="4"/>
                                </a:lnTo>
                                <a:lnTo>
                                  <a:pt x="1618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6923"/>
                                </a:moveTo>
                                <a:lnTo>
                                  <a:pt x="3594" y="6948"/>
                                </a:lnTo>
                                <a:lnTo>
                                  <a:pt x="3544" y="6973"/>
                                </a:lnTo>
                                <a:lnTo>
                                  <a:pt x="3544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1727280"/>
                            <a:ext cx="1831320" cy="38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7530">
                                <a:moveTo>
                                  <a:pt x="4" y="0"/>
                                </a:moveTo>
                                <a:lnTo>
                                  <a:pt x="1296" y="0"/>
                                </a:lnTo>
                                <a:cubicBezTo>
                                  <a:pt x="1298" y="0"/>
                                  <a:pt x="1300" y="2"/>
                                  <a:pt x="1300" y="4"/>
                                </a:cubicBezTo>
                                <a:lnTo>
                                  <a:pt x="1300" y="7505"/>
                                </a:lnTo>
                                <a:lnTo>
                                  <a:pt x="1296" y="7501"/>
                                </a:lnTo>
                                <a:lnTo>
                                  <a:pt x="3552" y="7501"/>
                                </a:lnTo>
                                <a:cubicBezTo>
                                  <a:pt x="3555" y="7501"/>
                                  <a:pt x="3556" y="7503"/>
                                  <a:pt x="3556" y="7505"/>
                                </a:cubicBezTo>
                                <a:cubicBezTo>
                                  <a:pt x="3556" y="7507"/>
                                  <a:pt x="3555" y="7509"/>
                                  <a:pt x="3552" y="7509"/>
                                </a:cubicBezTo>
                                <a:lnTo>
                                  <a:pt x="1296" y="7509"/>
                                </a:lnTo>
                                <a:cubicBezTo>
                                  <a:pt x="1293" y="7509"/>
                                  <a:pt x="1291" y="7507"/>
                                  <a:pt x="1291" y="7505"/>
                                </a:cubicBezTo>
                                <a:lnTo>
                                  <a:pt x="1291" y="4"/>
                                </a:lnTo>
                                <a:lnTo>
                                  <a:pt x="1296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7480"/>
                                </a:moveTo>
                                <a:lnTo>
                                  <a:pt x="3594" y="7505"/>
                                </a:lnTo>
                                <a:lnTo>
                                  <a:pt x="3544" y="7530"/>
                                </a:lnTo>
                                <a:lnTo>
                                  <a:pt x="3544" y="7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2965320"/>
                            <a:ext cx="183132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5670">
                                <a:moveTo>
                                  <a:pt x="4" y="5662"/>
                                </a:moveTo>
                                <a:lnTo>
                                  <a:pt x="3233" y="5662"/>
                                </a:lnTo>
                                <a:lnTo>
                                  <a:pt x="3228" y="5666"/>
                                </a:lnTo>
                                <a:lnTo>
                                  <a:pt x="3228" y="25"/>
                                </a:lnTo>
                                <a:cubicBezTo>
                                  <a:pt x="3228" y="23"/>
                                  <a:pt x="3230" y="21"/>
                                  <a:pt x="3233" y="21"/>
                                </a:cubicBezTo>
                                <a:lnTo>
                                  <a:pt x="3552" y="21"/>
                                </a:lnTo>
                                <a:cubicBezTo>
                                  <a:pt x="3555" y="21"/>
                                  <a:pt x="3556" y="23"/>
                                  <a:pt x="3556" y="25"/>
                                </a:cubicBezTo>
                                <a:cubicBezTo>
                                  <a:pt x="3556" y="27"/>
                                  <a:pt x="3555" y="29"/>
                                  <a:pt x="3552" y="29"/>
                                </a:cubicBezTo>
                                <a:lnTo>
                                  <a:pt x="3233" y="29"/>
                                </a:lnTo>
                                <a:lnTo>
                                  <a:pt x="3237" y="25"/>
                                </a:lnTo>
                                <a:lnTo>
                                  <a:pt x="3237" y="5666"/>
                                </a:lnTo>
                                <a:cubicBezTo>
                                  <a:pt x="3237" y="5668"/>
                                  <a:pt x="3235" y="5670"/>
                                  <a:pt x="3233" y="5670"/>
                                </a:cubicBezTo>
                                <a:lnTo>
                                  <a:pt x="4" y="5670"/>
                                </a:lnTo>
                                <a:cubicBezTo>
                                  <a:pt x="2" y="5670"/>
                                  <a:pt x="0" y="5668"/>
                                  <a:pt x="0" y="5666"/>
                                </a:cubicBezTo>
                                <a:cubicBezTo>
                                  <a:pt x="0" y="5664"/>
                                  <a:pt x="2" y="5662"/>
                                  <a:pt x="4" y="5662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594" y="25"/>
                                </a:lnTo>
                                <a:lnTo>
                                  <a:pt x="3544" y="50"/>
                                </a:lnTo>
                                <a:lnTo>
                                  <a:pt x="3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72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16480"/>
                            <a:ext cx="18378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762">
                                <a:moveTo>
                                  <a:pt x="4" y="0"/>
                                </a:moveTo>
                                <a:lnTo>
                                  <a:pt x="847" y="0"/>
                                </a:lnTo>
                                <a:cubicBezTo>
                                  <a:pt x="849" y="0"/>
                                  <a:pt x="851" y="2"/>
                                  <a:pt x="851" y="4"/>
                                </a:cubicBezTo>
                                <a:lnTo>
                                  <a:pt x="851" y="737"/>
                                </a:lnTo>
                                <a:lnTo>
                                  <a:pt x="847" y="733"/>
                                </a:lnTo>
                                <a:lnTo>
                                  <a:pt x="3565" y="733"/>
                                </a:lnTo>
                                <a:cubicBezTo>
                                  <a:pt x="3568" y="733"/>
                                  <a:pt x="3569" y="735"/>
                                  <a:pt x="3569" y="737"/>
                                </a:cubicBezTo>
                                <a:cubicBezTo>
                                  <a:pt x="3569" y="739"/>
                                  <a:pt x="3568" y="741"/>
                                  <a:pt x="3565" y="741"/>
                                </a:cubicBezTo>
                                <a:lnTo>
                                  <a:pt x="847" y="741"/>
                                </a:lnTo>
                                <a:cubicBezTo>
                                  <a:pt x="845" y="741"/>
                                  <a:pt x="843" y="739"/>
                                  <a:pt x="843" y="737"/>
                                </a:cubicBezTo>
                                <a:lnTo>
                                  <a:pt x="843" y="4"/>
                                </a:lnTo>
                                <a:lnTo>
                                  <a:pt x="847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57" y="712"/>
                                </a:moveTo>
                                <a:lnTo>
                                  <a:pt x="3607" y="737"/>
                                </a:lnTo>
                                <a:lnTo>
                                  <a:pt x="3557" y="762"/>
                                </a:lnTo>
                                <a:lnTo>
                                  <a:pt x="3557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4842000"/>
                            <a:ext cx="18313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119">
                                <a:moveTo>
                                  <a:pt x="4" y="0"/>
                                </a:moveTo>
                                <a:lnTo>
                                  <a:pt x="628" y="0"/>
                                </a:lnTo>
                                <a:cubicBezTo>
                                  <a:pt x="630" y="0"/>
                                  <a:pt x="632" y="2"/>
                                  <a:pt x="632" y="4"/>
                                </a:cubicBezTo>
                                <a:lnTo>
                                  <a:pt x="632" y="2094"/>
                                </a:lnTo>
                                <a:lnTo>
                                  <a:pt x="628" y="2090"/>
                                </a:lnTo>
                                <a:lnTo>
                                  <a:pt x="3552" y="2090"/>
                                </a:lnTo>
                                <a:cubicBezTo>
                                  <a:pt x="3555" y="2090"/>
                                  <a:pt x="3556" y="2092"/>
                                  <a:pt x="3556" y="2094"/>
                                </a:cubicBezTo>
                                <a:cubicBezTo>
                                  <a:pt x="3556" y="2096"/>
                                  <a:pt x="3555" y="2098"/>
                                  <a:pt x="3552" y="2098"/>
                                </a:cubicBezTo>
                                <a:lnTo>
                                  <a:pt x="628" y="2098"/>
                                </a:lnTo>
                                <a:cubicBezTo>
                                  <a:pt x="626" y="2098"/>
                                  <a:pt x="624" y="2096"/>
                                  <a:pt x="624" y="2094"/>
                                </a:cubicBezTo>
                                <a:lnTo>
                                  <a:pt x="624" y="4"/>
                                </a:lnTo>
                                <a:lnTo>
                                  <a:pt x="628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2069"/>
                                </a:moveTo>
                                <a:lnTo>
                                  <a:pt x="3594" y="2094"/>
                                </a:lnTo>
                                <a:lnTo>
                                  <a:pt x="3544" y="2119"/>
                                </a:lnTo>
                                <a:lnTo>
                                  <a:pt x="3544" y="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72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4508640"/>
                            <a:ext cx="25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8">
                                <a:moveTo>
                                  <a:pt x="33" y="8"/>
                                </a:moveTo>
                                <a:lnTo>
                                  <a:pt x="33" y="432"/>
                                </a:lnTo>
                                <a:lnTo>
                                  <a:pt x="24" y="424"/>
                                </a:lnTo>
                                <a:lnTo>
                                  <a:pt x="50" y="424"/>
                                </a:lnTo>
                                <a:cubicBezTo>
                                  <a:pt x="55" y="424"/>
                                  <a:pt x="59" y="428"/>
                                  <a:pt x="59" y="432"/>
                                </a:cubicBezTo>
                                <a:lnTo>
                                  <a:pt x="59" y="785"/>
                                </a:lnTo>
                                <a:cubicBezTo>
                                  <a:pt x="59" y="790"/>
                                  <a:pt x="55" y="793"/>
                                  <a:pt x="50" y="793"/>
                                </a:cubicBezTo>
                                <a:cubicBezTo>
                                  <a:pt x="46" y="793"/>
                                  <a:pt x="42" y="790"/>
                                  <a:pt x="42" y="785"/>
                                </a:cubicBezTo>
                                <a:lnTo>
                                  <a:pt x="42" y="432"/>
                                </a:lnTo>
                                <a:lnTo>
                                  <a:pt x="50" y="441"/>
                                </a:lnTo>
                                <a:lnTo>
                                  <a:pt x="24" y="441"/>
                                </a:lnTo>
                                <a:cubicBezTo>
                                  <a:pt x="20" y="441"/>
                                  <a:pt x="16" y="437"/>
                                  <a:pt x="16" y="432"/>
                                </a:cubicBezTo>
                                <a:lnTo>
                                  <a:pt x="16" y="8"/>
                                </a:lnTo>
                                <a:cubicBezTo>
                                  <a:pt x="16" y="4"/>
                                  <a:pt x="20" y="0"/>
                                  <a:pt x="24" y="0"/>
                                </a:cubicBezTo>
                                <a:cubicBezTo>
                                  <a:pt x="29" y="0"/>
                                  <a:pt x="33" y="4"/>
                                  <a:pt x="33" y="8"/>
                                </a:cubicBezTo>
                                <a:close/>
                                <a:moveTo>
                                  <a:pt x="100" y="768"/>
                                </a:moveTo>
                                <a:lnTo>
                                  <a:pt x="50" y="868"/>
                                </a:lnTo>
                                <a:lnTo>
                                  <a:pt x="0" y="768"/>
                                </a:lnTo>
                                <a:lnTo>
                                  <a:pt x="10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515560"/>
                            <a:ext cx="2505600" cy="354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533920"/>
                            <a:ext cx="435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5558760"/>
                            <a:ext cx="243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 E Y E N D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9560" y="5697360"/>
                            <a:ext cx="1173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4968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5520" y="5614560"/>
                            <a:ext cx="8877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5621040"/>
                            <a:ext cx="522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mbología de colores de Impa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5688360"/>
                            <a:ext cx="8996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694840"/>
                            <a:ext cx="35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cto Positivo lig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440" y="5697360"/>
                            <a:ext cx="118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4968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440" y="5688360"/>
                            <a:ext cx="640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5694840"/>
                            <a:ext cx="4266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cto Positivo Mode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5520" y="5688360"/>
                            <a:ext cx="122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64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5784120"/>
                            <a:ext cx="1173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457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5784120"/>
                            <a:ext cx="1180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489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489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560" y="5688360"/>
                            <a:ext cx="5068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5694840"/>
                            <a:ext cx="3268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cto Positivo 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5777280"/>
                            <a:ext cx="5850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5783760"/>
                            <a:ext cx="3866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cto Negativo Lig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5777280"/>
                            <a:ext cx="843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5783760"/>
                            <a:ext cx="4413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cto Negativo Mode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4880" y="5777280"/>
                            <a:ext cx="1220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58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560" y="5777280"/>
                            <a:ext cx="526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5783760"/>
                            <a:ext cx="351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acto Negativo 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0760" y="3177000"/>
                            <a:ext cx="18313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944">
                                <a:moveTo>
                                  <a:pt x="4" y="0"/>
                                </a:moveTo>
                                <a:lnTo>
                                  <a:pt x="836" y="0"/>
                                </a:lnTo>
                                <a:cubicBezTo>
                                  <a:pt x="838" y="0"/>
                                  <a:pt x="840" y="2"/>
                                  <a:pt x="840" y="4"/>
                                </a:cubicBezTo>
                                <a:lnTo>
                                  <a:pt x="840" y="919"/>
                                </a:lnTo>
                                <a:lnTo>
                                  <a:pt x="836" y="915"/>
                                </a:lnTo>
                                <a:lnTo>
                                  <a:pt x="3552" y="915"/>
                                </a:lnTo>
                                <a:cubicBezTo>
                                  <a:pt x="3555" y="915"/>
                                  <a:pt x="3556" y="917"/>
                                  <a:pt x="3556" y="919"/>
                                </a:cubicBezTo>
                                <a:cubicBezTo>
                                  <a:pt x="3556" y="921"/>
                                  <a:pt x="3555" y="923"/>
                                  <a:pt x="3552" y="923"/>
                                </a:cubicBezTo>
                                <a:lnTo>
                                  <a:pt x="836" y="923"/>
                                </a:lnTo>
                                <a:cubicBezTo>
                                  <a:pt x="834" y="923"/>
                                  <a:pt x="832" y="921"/>
                                  <a:pt x="832" y="919"/>
                                </a:cubicBezTo>
                                <a:lnTo>
                                  <a:pt x="832" y="4"/>
                                </a:lnTo>
                                <a:lnTo>
                                  <a:pt x="836" y="8"/>
                                </a:lnTo>
                                <a:lnTo>
                                  <a:pt x="4" y="8"/>
                                </a:lnTo>
                                <a:cubicBezTo>
                                  <a:pt x="2" y="8"/>
                                  <a:pt x="0" y="6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3544" y="894"/>
                                </a:moveTo>
                                <a:lnTo>
                                  <a:pt x="3594" y="919"/>
                                </a:lnTo>
                                <a:lnTo>
                                  <a:pt x="3544" y="944"/>
                                </a:lnTo>
                                <a:lnTo>
                                  <a:pt x="3544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0.55pt;width:756.3pt;height:481.65pt" coordorigin="-562,11" coordsize="15126,9633">
                <v:rect id="shape_0" stroked="f" o:allowincell="f" style="position:absolute;left:-562;top:11;width:15125;height:96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3;top:29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-562;top:464;width:12;height:91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551;top:477;width:12;height:916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549;top:464;width:15112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549;top:9631;width:15112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-401;top:4900;width:760;height:305">
                  <v:rect id="shape_0" fillcolor="#33cccc" stroked="f" o:allowincell="f" style="position:absolute;left:-401;top:4900;width:759;height:304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rect id="shape_0" stroked="t" o:allowincell="f" style="position:absolute;left:-401;top:4900;width:759;height:30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-346;top:4933;width:661;height: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strucción de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;top:5018;width:31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rre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510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1880;width:754;height:286">
                  <v:rect id="shape_0" fillcolor="#ccffcc" stroked="f" o:allowincell="f" style="position:absolute;left:1113;top:1880;width:753;height:28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1880;width:753;height:28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65;top:1913;width:712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vimiento de tier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4;top:4880;width:750;height:316">
                  <v:rect id="shape_0" fillcolor="#ccffcc" stroked="f" o:allowincell="f" style="position:absolute;left:3734;top:4880;width:749;height:31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3734;top:4880;width:749;height:31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789;top:4913;width:51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broce y Limpie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4;top:1351;width:755;height:330">
                  <v:rect id="shape_0" fillcolor="#ccffcc" stroked="f" o:allowincell="f" style="position:absolute;left:3734;top:1351;width:754;height:32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3734;top:1351;width:754;height:329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780;top:1384;width:43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form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482;width:28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rraple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5;top:2094;width:765;height:286">
                  <v:rect id="shape_0" fillcolor="#ccffcc" stroked="f" o:allowincell="f" style="position:absolute;left:3745;top:2094;width:764;height:28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3745;top:2094;width:764;height:28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799;top:2140;width:40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rte de Talu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972;width:907;height:287">
                  <v:rect id="shape_0" fillcolor="#cc99ff" stroked="f" o:allowincell="f" style="position:absolute;left:13457;top:972;width:906;height:286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972;width:906;height:28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10;top:1005;width:892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fectación de la c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1103;width:25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l 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8;top:544;width:643;height:170">
                  <v:rect id="shape_0" fillcolor="silver" stroked="f" o:allowincell="f" style="position:absolute;left:-348;top:544;width:642;height:16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-348;top:544;width:642;height:169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-137;top:578;width:32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TAP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8;top:549;width:3313;height:151">
                  <v:rect id="shape_0" fillcolor="silver" stroked="f" o:allowincell="f" style="position:absolute;left:2078;top:549;width:3312;height:150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2078;top:549;width:3312;height:150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234;top:595;width:149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TIVIDADES Y CONDICION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5;top:540;width:3671;height:155">
                  <v:rect id="shape_0" fillcolor="silver" stroked="f" o:allowincell="f" style="position:absolute;left:8065;top:540;width:3670;height:15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8065;top:540;width:3670;height:15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274;top:586;width:18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CIONES Y SITUACIONES INDUCI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04;top:545;width:839;height:179">
                  <v:rect id="shape_0" fillcolor="silver" stroked="f" o:allowincell="f" style="position:absolute;left:13504;top:545;width:838;height:178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13504;top:545;width:838;height:178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747;top:590;width:52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PACT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2646;width:759;height:297">
                  <v:rect id="shape_0" fillcolor="#ccffcc" stroked="f" o:allowincell="f" style="position:absolute;left:1113;top:2646;width:758;height:296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2646;width:758;height:29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67;top:2693;width:694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ros de Conten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3487;width:743;height:306">
                  <v:rect id="shape_0" fillcolor="#ccffcc" stroked="f" o:allowincell="f" style="position:absolute;left:1113;top:3487;width:742;height:30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3487;width:742;height:30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56;top:3519;width:64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bras de Drenaje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3618;width:36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bdrena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4302;width:728;height:433">
                  <v:rect id="shape_0" fillcolor="#ccffcc" stroked="f" o:allowincell="f" style="position:absolute;left:1113;top:4302;width:727;height:432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4302;width:727;height:432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58;top:4334;width:493;height:1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strucción 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4420;width:587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construc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4518;width:614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uentes y pont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5293;width:732;height:350">
                  <v:rect id="shape_0" fillcolor="#ccffcc" stroked="f" o:allowincell="f" style="position:absolute;left:1113;top:5293;width:731;height:34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5293;width:731;height:349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56;top:5326;width:57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form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5411;width:497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ubbase y ba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5509;width:268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n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6308;width:743;height:282">
                  <v:rect id="shape_0" fillcolor="#ccffcc" stroked="f" o:allowincell="f" style="position:absolute;left:1113;top:6308;width:742;height:281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6308;width:742;height:281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55;top:6341;width:732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locación de carpe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6439;width:267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fál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7153;width:732;height:281">
                  <v:rect id="shape_0" fillcolor="#ccffcc" stroked="f" o:allowincell="f" style="position:absolute;left:1113;top:7153;width:731;height:280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7153;width:731;height:280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56;top:7186;width:543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struc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7271;width:59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minos de acc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8042;width:728;height:276">
                  <v:rect id="shape_0" fillcolor="#ccffcc" stroked="f" o:allowincell="f" style="position:absolute;left:1113;top:8042;width:727;height:27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1113;top:8042;width:727;height:27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155;top:8075;width:512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bilit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8173;width:44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mp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5;top:6740;width:750;height:413">
                  <v:rect id="shape_0" fillcolor="#ccffcc" stroked="f" o:allowincell="f" style="position:absolute;left:5285;top:6740;width:749;height:412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5285;top:6740;width:749;height:412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5331;top:6773;width:52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peración de plant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6858;width:27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dust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5;top:5691;width:716;height:403">
                  <v:rect id="shape_0" fillcolor="#ccffff" stroked="f" o:allowincell="f" style="position:absolute;left:7185;top:5691;width:715;height:402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85;top:5691;width:715;height:402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30;top:5724;width:43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form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5809;width:526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pósitos de mate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5894;width:26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ce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4;top:7663;width:755;height:330">
                  <v:rect id="shape_0" fillcolor="#ccffcc" stroked="f" o:allowincell="f" style="position:absolute;left:3734;top:7663;width:754;height:32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3734;top:7663;width:754;height:329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781;top:7695;width:37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xplot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7781;width:21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nt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5;top:2710;width:765;height:306">
                  <v:rect id="shape_0" fillcolor="#ccffcc" stroked="f" o:allowincell="f" style="position:absolute;left:3745;top:2710;width:764;height:30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3745;top:2710;width:764;height:30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797;top:2743;width:51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cavación de zanj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1531;width:907;height:286">
                  <v:rect id="shape_0" fillcolor="#cc99ff" stroked="f" o:allowincell="f" style="position:absolute;left:13457;top:1531;width:906;height:285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1531;width:906;height:28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1563;width:765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fectación del nivel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0;top:1661;width:35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ido 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2729;width:907;height:331">
                  <v:rect id="shape_0" fillcolor="#cc99ff" stroked="f" o:allowincell="f" style="position:absolute;left:13457;top:2729;width:906;height:330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2729;width:906;height:330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1;top:2762;width:79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teración del patr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2847;width:23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rena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2099;width:907;height:364">
                  <v:rect id="shape_0" fillcolor="#cc99ff" stroked="f" o:allowincell="f" style="position:absolute;left:13457;top:2099;width:906;height:363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2099;width:906;height:363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2132;width:89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fectación de la calidad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2229;width:71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s aguas superfi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9125;width:907;height:349">
                  <v:rect id="shape_0" fillcolor="lime" stroked="f" o:allowincell="f" style="position:absolute;left:13457;top:9125;width:906;height:348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stroked="t" o:allowincell="f" style="position:absolute;left:13457;top:9125;width:906;height:348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489;top:9158;width:610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cremento de l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9264;width:79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tividades de comer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 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8537;width:907;height:286">
                  <v:rect id="shape_0" fillcolor="#cc99ff" stroked="f" o:allowincell="f" style="position:absolute;left:13457;top:8537;width:906;height:285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8537;width:906;height:28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8570;width:80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olestia en la pobl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8655;width:17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oc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7979;width:907;height:330">
                  <v:rect id="shape_0" fillcolor="#cc99ff" stroked="f" o:allowincell="f" style="position:absolute;left:13457;top:7979;width:906;height:32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7979;width:906;height:329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8012;width:783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teración de la c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8097;width:35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isají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7411;width:907;height:286">
                  <v:rect id="shape_0" fillcolor="lime" stroked="f" o:allowincell="f" style="position:absolute;left:13457;top:7411;width:906;height:28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stroked="t" o:allowincell="f" style="position:absolute;left:13457;top:7411;width:906;height:28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1;top:7456;width:75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cremento del emple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6838;width:907;height:286">
                  <v:rect id="shape_0" fillcolor="#ffcc99" stroked="f" o:allowincell="f" style="position:absolute;left:13457;top:6838;width:906;height:285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stroked="t" o:allowincell="f" style="position:absolute;left:13457;top:6838;width:906;height:28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490;top:6870;width:84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Afectación de la salud d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6968;width:59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 población 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6236;width:907;height:306">
                  <v:rect id="shape_0" fillcolor="#ffcc99" stroked="f" o:allowincell="f" style="position:absolute;left:13457;top:6236;width:906;height:305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stroked="t" o:allowincell="f" style="position:absolute;left:13457;top:6236;width:906;height:30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10;top:6269;width:66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érdida de cober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veg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5653;width:907;height:325">
                  <v:rect id="shape_0" fillcolor="#cc99ff" stroked="f" o:allowincell="f" style="position:absolute;left:13457;top:5653;width:906;height:324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5653;width:906;height:32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5686;width:887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teración del hábitat de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0;top:5771;width:46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una terr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3288;width:907;height:287">
                  <v:rect id="shape_0" fillcolor="#cc99ff" stroked="f" o:allowincell="f" style="position:absolute;left:13457;top:3288;width:906;height:286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3288;width:906;height:28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11;top:3321;width:75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estabilidad de talu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3866;width:907;height:354">
                  <v:rect id="shape_0" fillcolor="#cc99ff" stroked="f" o:allowincell="f" style="position:absolute;left:13457;top:3866;width:906;height:353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3866;width:906;height:353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3899;width:687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neración de zon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3984;width:796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usceptibles a la eros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0;top:4081;width:223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íd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4468;width:907;height:311">
                  <v:rect id="shape_0" fillcolor="#ffcc99" stroked="f" o:allowincell="f" style="position:absolute;left:13457;top:4468;width:906;height:310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stroked="t" o:allowincell="f" style="position:absolute;left:13457;top:4468;width:906;height:310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4501;width:89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fectación de la calidad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1;top:4598;width:314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s sue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7;top:5041;width:907;height:345">
                  <v:rect id="shape_0" fillcolor="#cc99ff" stroked="f" o:allowincell="f" style="position:absolute;left:13457;top:5041;width:906;height:344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13457;top:5041;width:906;height:34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3500;top:5074;width:885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iesgo de accidentes sob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0;top:5159;width:86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una doméstica y silv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1219;width:906;height:393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1252;width:49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isión de mate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1337;width:27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ticu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1884;width:906;height:330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3;top:1918;width:43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isión de gas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2003;width:34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tami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2506;width:906;height:329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11;top:2539;width:49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ción de r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6162;width:906;height:320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6196;width:53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iesgo de derram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6281;width:68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bustibles y/o lubric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4939;width:906;height:285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12;top:4972;width:58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actación de sue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47;top:6823;width:907;height:285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0;top:6856;width:56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mpleo de trabaja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7464;width:906;height:319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3;top:7497;width:69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yor capacidad adquisit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7582;width:45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 los trabaja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2;top:3332;width:765;height:392">
                  <v:rect id="shape_0" fillcolor="#ccffff" stroked="f" o:allowincell="f" style="position:absolute;left:7142;top:3332;width:764;height:391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42;top:3332;width:764;height:391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188;top:3365;width:33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per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3450;width:54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quinarias y equi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58;top:4137;width:749;height:287">
                  <v:rect id="shape_0" fillcolor="#ccffff" stroked="f" o:allowincell="f" style="position:absolute;left:7158;top:4137;width:748;height:286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58;top:4137;width:748;height:28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03;top:4170;width:57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opio de materiales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4255;width:31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busti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4327;width:906;height:285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4360;width:42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rtes en talud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4445;width:29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adecu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5512;width:906;height:314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5545;width:63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neración de superfic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5630;width:25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nud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8168;width:906;height:329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8201;width:636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posición de materia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8286;width:52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cedentes en lad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4;top:5813;width:750;height:383">
                  <v:rect id="shape_0" fillcolor="#ccffcc" stroked="f" o:allowincell="f" style="position:absolute;left:3734;top:5813;width:749;height:382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3734;top:5813;width:749;height:382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781;top:5846;width:53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nejo de concreto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5931;width:16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3662;width:906;height:295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3;top:3695;width:56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aída de materiales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4;top:3780;width:59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uerpos de agua dur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3865;width:32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cav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5;top:6468;width:716;height:331">
                  <v:rect id="shape_0" fillcolor="#ccffff" stroked="f" o:allowincell="f" style="position:absolute;left:7185;top:6468;width:715;height:330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85;top:6468;width:715;height:330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30;top:6502;width:36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ner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6587;width:51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siduos sólidos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6672;width:30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4;top:4880;width:733;height:394">
                  <v:rect id="shape_0" fillcolor="#ccffff" stroked="f" o:allowincell="f" style="position:absolute;left:7174;top:4880;width:732;height:393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74;top:4880;width:732;height:393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22;top:4913;width:557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nsporte de mate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4998;width:51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 cantera y mate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5083;width:43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cedente de o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5;top:7235;width:722;height:287">
                  <v:rect id="shape_0" fillcolor="#ccffff" stroked="f" o:allowincell="f" style="position:absolute;left:7185;top:7235;width:721;height:286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85;top:7235;width:721;height:28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31;top:7269;width:44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xcavación en l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7354;width:43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árgenes hídr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3089;width:906;height:304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3122;width:66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umento de la turbidez d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3207;width:11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58;top:8993;width:906;height:329;mso-wrap-style:none;v-text-anchor:middle">
                  <v:fill o:detectmouseclick="t" on="false"/>
                  <v:stroke color="black" weight="6480" joinstyle="miter" endcap="round"/>
                  <w10:wrap type="none"/>
                </v:rect>
                <v:shape id="shape_0" stroked="f" o:allowincell="f" style="position:absolute;left:9704;top:9026;width:65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posición inadecuad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4;top:9111;width:505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siduos orgánicos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9196;width:280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orgán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5;top:7934;width:722;height:370">
                  <v:rect id="shape_0" fillcolor="#ccffff" stroked="f" o:allowincell="f" style="position:absolute;left:7185;top:7934;width:721;height:369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85;top:7934;width:721;height:369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31;top:7968;width:47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uncionamient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8053;width:479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quipos indust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4;top:8745;width:733;height:365">
                  <v:rect id="shape_0" fillcolor="#ccffff" stroked="f" o:allowincell="f" style="position:absolute;left:7174;top:8745;width:732;height:364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7174;top:8745;width:732;height:36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7220;top:8779;width:51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vado de equipos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8864;width:24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te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2;top:3768;width:755;height:326">
                  <v:rect id="shape_0" fillcolor="#ccffcc" stroked="f" o:allowincell="f" style="position:absolute;left:5222;top:3768;width:754;height:325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5222;top:3768;width:754;height:32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5267;top:3802;width:36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ner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900;width:45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cedentes de o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96,15241" path="m16,15208l2093,15208l2077,15224l2077,100c2077,91,2084,84,2093,84l4030,84c4039,84,4046,91,4046,100c4046,110,4039,117,4030,117l2093,117l2110,100l2110,15224c2110,15234,2103,15241,2093,15241l16,15241c7,15241,0,15234,0,15224c0,15215,7,15208,16,15208xm3996,0l4196,100l3996,200l3996,0xe" fillcolor="black" stroked="t" o:allowincell="f" style="position:absolute;left:265;top:2005;width:841;height:305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4196,11389" path="m16,11356l2093,11356l2077,11372l2077,100c2077,91,2084,84,2093,84l4030,84c4039,84,4046,91,4046,100c4046,110,4039,117,4030,117l2093,117l2110,100l2110,11372c2110,11382,2103,11389,2093,11389l16,11389c7,11389,0,11382,0,11372c0,11363,7,11356,16,11356xm3996,0l4196,100l3996,200l3996,0xe" fillcolor="black" stroked="t" o:allowincell="f" style="position:absolute;left:265;top:2777;width:841;height:228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4196,7173" path="m16,7140l2093,7140l2077,7156l2077,100c2077,91,2084,84,2093,84l4030,84c4039,84,4046,91,4046,100c4046,110,4039,117,4030,117l2093,117l2110,100l2110,7156c2110,7166,2103,7173,2093,7173l16,7173c7,7173,0,7166,0,7156c0,7147,7,7140,16,7140xm3996,0l4196,100l3996,200l3996,0xe" fillcolor="black" stroked="t" o:allowincell="f" style="position:absolute;left:265;top:3622;width:841;height:143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4196,2785" path="m16,2752l2093,2752l2077,2768l2077,100c2077,91,2084,84,2093,84l4030,84c4039,84,4046,91,4046,100c4046,110,4039,117,4030,117l2093,117l2110,100l2110,2768c2110,2778,2103,2785,2093,2785l16,2785c7,2785,0,2778,0,2768c0,2759,7,2752,16,2752xm3996,0l4196,100l3996,200l3996,0xe" fillcolor="black" stroked="t" o:allowincell="f" style="position:absolute;left:265;top:4501;width:841;height:557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4196,2176" path="m16,0l2093,0c2103,0,2110,7,2110,16l2110,2076l2093,2060l4030,2060c4039,2060,4046,2067,4046,2076c4046,2086,4039,2093,4030,2093l2093,2093c2084,2093,2077,2086,2077,2076l2077,16l2093,33l16,33c7,33,0,26,0,16c0,7,7,0,16,0xm3996,1976l4196,2076l3996,2176l3996,1976xe" fillcolor="black" stroked="t" o:allowincell="f" style="position:absolute;left:265;top:5052;width:841;height:43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4196,7068" path="m16,0l2093,0c2103,0,2110,7,2110,16l2110,6968l2093,6952l4030,6952c4039,6952,4046,6959,4046,6968c4046,6978,4039,6985,4030,6985l2093,6985c2084,6985,2077,6978,2077,6968l2077,16l2093,33l16,33c7,33,0,26,0,16c0,7,7,0,16,0xm3996,6868l4196,6968l3996,7068l3996,6868xe" fillcolor="black" stroked="t" o:allowincell="f" style="position:absolute;left:265;top:5052;width:841;height:141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098,5644" path="m8,0l1047,0c1051,0,1055,4,1055,8l1055,5594l1047,5586l2015,5586c2020,5586,2023,5590,2023,5594c2023,5599,2020,5603,2015,5603l1047,5603c1042,5603,1039,5599,1039,5594l1039,8l1047,17l8,17c4,17,0,13,0,8c0,4,4,0,8,0xm1998,5544l2098,5594l1998,5644l1998,5544xe" fillcolor="black" stroked="t" o:allowincell="f" style="position:absolute;left:265;top:5052;width:841;height:226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098,7860" path="m8,0l1047,0c1051,0,1055,4,1055,8l1055,7810l1047,7802l2015,7802c2020,7802,2023,7806,2023,7810c2023,7815,2020,7819,2015,7819l1047,7819c1042,7819,1039,7815,1039,7810l1039,8l1047,17l8,17c4,17,0,13,0,8c0,4,4,0,8,0xm1998,7760l2098,7810l1998,7860l1998,7760xe" fillcolor="black" stroked="t" o:allowincell="f" style="position:absolute;left:265;top:5052;width:841;height:314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7268,200" path="m16,160l8642,160l8626,176l8626,100c8626,91,8633,84,8642,84l17102,84c17111,84,17118,91,17118,100c17118,110,17111,117,17102,117l8642,117l8659,100l8659,176c8659,186,8652,193,8642,193l16,193c7,193,0,186,0,176c0,167,7,160,16,160xm17068,0l17268,100l17068,200l17068,0xe" fillcolor="black" stroked="t" o:allowincell="f" style="position:absolute;left:265;top:5025;width:3464;height:3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618,4528" path="m8,0l7568,0c7573,0,7577,4,7577,8l7577,4445c7577,4450,7573,4453,7568,4453c7564,4453,7560,4450,7560,4445l7560,8l7568,17l8,17c4,17,0,13,0,8c0,4,4,0,8,0xm7618,4428l7568,4528l7518,4428l7618,4428xe" fillcolor="blue" stroked="t" o:allowincell="f" style="position:absolute;left:4491;top:1512;width:3055;height:1814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7566,2724" path="m8,0l7516,0c7521,0,7525,4,7525,8l7525,2641c7525,2646,7521,2649,7516,2649c7512,2649,7508,2646,7508,2641l7508,8l7516,17l8,17c4,17,0,13,0,8c0,4,4,0,8,0xm7566,2624l7516,2724l7466,2624l7566,2624xe" fillcolor="blue" stroked="t" o:allowincell="f" style="position:absolute;left:4512;top:2235;width:3034;height:1091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7566,1160" path="m8,0l7516,0c7521,0,7525,4,7525,8l7525,1077c7525,1082,7521,1085,7516,1085c7512,1085,7508,1082,7508,1077l7508,8l7516,17l8,17c4,17,0,13,0,8c0,4,4,0,8,0xm7566,1060l7516,1160l7466,1060l7566,1060xe" fillcolor="blue" stroked="t" o:allowincell="f" style="position:absolute;left:4512;top:2862;width:3034;height:464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13184,4895" path="m8,4878l2814,4878l2806,4886l2806,50c2806,46,2810,42,2814,42l13101,42c13106,42,13110,46,13110,50c13110,55,13106,59,13101,59l2814,59l2823,50l2823,4886c2823,4891,2819,4895,2814,4895l8,4895c4,4895,0,4891,0,4886c0,4882,4,4878,8,4878xm13084,0l13184,50l13084,100l13084,0xe" fillcolor="red" stroked="t" o:allowincell="f" style="position:absolute;left:1853;top:3374;width:5288;height:1961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13158,7295" path="m8,7278l3055,7278l3047,7286l3047,50c3047,46,3050,42,3055,42l13075,42c13080,42,13084,46,13084,50c13084,55,13080,59,13075,59l3055,59l3063,50l3063,7286c3063,7291,3059,7295,3055,7295l8,7295c4,7295,0,7291,0,7286c0,7282,4,7278,8,7278xm13058,0l13158,50l13058,100l13058,0xe" fillcolor="green" stroked="t" o:allowincell="f" style="position:absolute;left:1858;top:3452;width:5278;height:2922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13184,9403" path="m8,9386l3384,9386l3376,9394l3376,50c3376,46,3380,42,3384,42l13101,42c13106,42,13110,46,13110,50c13110,55,13106,59,13101,59l3384,59l3393,50l3393,9394c3393,9399,3389,9403,3384,9403l8,9403c4,9403,0,9399,0,9394c0,9390,4,9386,8,9386xm13084,0l13184,50l13084,100l13084,0xe" fillcolor="green" stroked="t" o:allowincell="f" style="position:absolute;left:1853;top:3534;width:5288;height:3767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9248,16256" path="m16,0l7148,0c7157,0,7165,7,7165,16l7165,16156l7148,16140l9082,16140c9091,16140,9098,16147,9098,16156c9098,16166,9091,16173,9082,16173l7148,16173c7139,16173,7132,16166,7132,16156l7132,16l7148,33l16,33c7,33,0,26,0,16c0,7,7,0,16,0xm9048,16056l9248,16156l9048,16256l9048,16056xe" fillcolor="blue" stroked="t" o:allowincell="f" style="position:absolute;left:1879;top:2659;width:1854;height:3256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9328,11920" path="m16,0l3926,0c3935,0,3942,7,3942,16l3942,11820l3926,11804l9162,11804c9171,11804,9178,11811,9178,11820c9178,11830,9171,11837,9162,11837l3926,11837c3917,11837,3909,11830,3909,11820l3909,16l3926,33l16,33c7,33,0,26,0,16c0,7,7,0,16,0xm9128,11720l9328,11820l9128,11920l9128,11720xe" fillcolor="blue" stroked="t" o:allowincell="f" style="position:absolute;left:1858;top:3610;width:1871;height:2387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9408,7532" path="m16,0l3440,0c3449,0,3456,7,3456,16l3456,7432l3440,7416l9242,7416c9251,7416,9258,7423,9258,7432c9258,7442,9251,7449,9242,7449l3440,7449c3431,7449,3423,7442,3423,7432l3423,16l3440,33l16,33c7,33,0,26,0,16c0,7,7,0,16,0xm9208,7332l9408,7432l9208,7532l9208,7332xe" fillcolor="blue" stroked="t" o:allowincell="f" style="position:absolute;left:1842;top:4572;width:1887;height:1508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4664,1113" path="m8,1096l4225,1096l4217,1104l4217,50c4217,46,4221,42,4225,42l4581,42c4586,42,4589,46,4589,50c4589,55,4586,59,4581,59l4225,59l4233,50l4233,1104c4233,1109,4230,1113,4225,1113l8,1113c4,1113,0,1109,0,1104c0,1100,4,1096,8,1096xm4564,0l4664,50l4564,100l4564,0xe" fillcolor="green" stroked="t" o:allowincell="f" style="position:absolute;left:1858;top:6123;width:1871;height:445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4690,5647" path="m8,5630l3947,5630l3938,5638l3938,50c3938,46,3942,42,3947,42l4607,42c4612,42,4615,46,4615,50c4615,55,4612,59,4607,59l3947,59l3955,50l3955,5638c3955,5643,3951,5647,3947,5647l8,5647c4,5647,0,5643,0,5638c0,5634,4,5630,8,5630xm4590,0l4690,50l4590,100l4590,0xe" fillcolor="green" stroked="t" o:allowincell="f" style="position:absolute;left:1842;top:5108;width:1881;height:2261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7532,10388" path="m33,16l33,881l16,864l7432,864c7442,864,7449,872,7449,881l7449,10222c7449,10231,7442,10238,7432,10238c7423,10238,7416,10231,7416,10222l7416,881l7432,897l16,897c7,897,0,890,0,881l0,16c0,7,7,0,16,0c26,0,33,7,33,16xm7532,10188l7432,10388l7332,10188l7532,10188xe" fillcolor="red" stroked="t" o:allowincell="f" style="position:absolute;left:4112;top:1682;width:1509;height:2081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7456,6900" path="m33,16l33,754l16,737l7356,737c7366,737,7373,745,7373,754l7373,6734c7373,6743,7366,6750,7356,6750c7347,6750,7340,6743,7340,6734l7340,754l7356,771l16,771c7,771,0,763,0,754l0,16c0,7,7,0,16,0c26,0,33,7,33,16xm7456,6700l7356,6900l7256,6700l7456,6700xe" fillcolor="red" stroked="t" o:allowincell="f" style="position:absolute;left:4127;top:2381;width:1494;height:1382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7456,3724" path="m33,16l33,675l16,659l7356,659c7366,659,7373,666,7373,675l7373,3558c7373,3567,7366,3574,7356,3574c7347,3574,7340,3567,7340,3558l7340,675l7356,692l16,692c7,692,0,685,0,675l0,16c0,7,7,0,16,0c26,0,33,7,33,16xm7456,3524l7356,3724l7256,3524l7456,3524xe" fillcolor="red" stroked="t" o:allowincell="f" style="position:absolute;left:4127;top:3018;width:1494;height:745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9276,2661" path="m16,2628l4620,2628l4604,2644l4604,100c4604,91,4611,84,4620,84l9110,84c9119,84,9126,91,9126,100c9126,110,9119,117,9110,117l4620,117l4637,100l4637,2644c4637,2654,4630,2661,4620,2661l16,2661c7,2661,0,2654,0,2644c0,2635,7,2628,16,2628xm9076,0l9276,100l9076,200l9076,0xe" fillcolor="red" stroked="t" o:allowincell="f" style="position:absolute;left:1869;top:1496;width:1860;height:532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9328,1180" path="m16,0l4646,0c4655,0,4663,7,4663,16l4663,1080l4646,1064l9162,1064c9171,1064,9178,1071,9178,1080c9178,1090,9171,1097,9162,1097l4646,1097c4637,1097,4630,1090,4630,1080l4630,16l4646,33l16,33c7,33,0,26,0,16c0,7,7,0,16,0xm9128,980l9328,1080l9128,1180l9128,980xe" fillcolor="red" stroked="t" o:allowincell="f" style="position:absolute;left:1869;top:2022;width:1870;height:236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9300,456" path="m16,0l4645,0c4654,0,4662,7,4662,16l4662,356l4645,340l9134,340c9143,340,9150,347,9150,356c9150,366,9143,373,9134,373l4645,373c4636,373,4628,366,4628,356l4628,16l4645,33l16,33c7,33,0,26,0,16c0,7,7,0,16,0xm9100,256l9300,356l9100,456l9100,256xe" fillcolor="blue" stroked="t" o:allowincell="f" style="position:absolute;left:1869;top:2731;width:1864;height:90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9380,3997" path="m16,3964l4500,3964l4484,3980l4484,100c4484,91,4491,84,4500,84l9214,84c9223,84,9230,91,9230,100c9230,110,9223,117,9214,117l4500,117l4517,100l4517,3980c4517,3990,4510,3997,4500,3997l16,3997c7,3997,0,3990,0,3980c0,3971,7,3964,16,3964xm9180,0l9380,100l9180,200l9180,0xe" fillcolor="blue" stroked="t" o:allowincell="f" style="position:absolute;left:1858;top:2874;width:1881;height:800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9460,8385" path="m16,8352l5111,8352l5095,8368l5095,100c5095,91,5102,84,5111,84l9294,84c9303,84,9310,91,9310,100c9310,110,9303,117,9294,117l5111,117l5128,100l5128,8368c5128,8378,5121,8385,5111,8385l16,8385c7,8385,0,8378,0,8368c0,8359,7,8352,16,8352xm9260,0l9460,100l9260,200l9260,0xe" fillcolor="blue" stroked="t" o:allowincell="f" style="position:absolute;left:1842;top:2961;width:1897;height:1679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8556,3656" path="m8,0l1411,0c1416,0,1420,4,1420,8l1420,3606l1411,3598l8473,3598c8478,3598,8481,3602,8481,3606c8481,3611,8478,3615,8473,3615l1411,3615c1407,3615,1403,3611,1403,3606l1403,8l1411,17l8,17c4,17,0,13,0,8c0,4,4,0,8,0xm8456,3556l8556,3606l8456,3656l8456,3556xe" fillcolor="red" stroked="t" o:allowincell="f" style="position:absolute;left:1853;top:5383;width:3431;height:1464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8530,1210" path="m8,0l885,0c889,0,893,4,893,8l893,1160l885,1152l8447,1152c8452,1152,8455,1156,8455,1160c8455,1165,8452,1169,8447,1169l885,1169c880,1169,876,1165,876,1160l876,8l885,17l8,17c4,17,0,13,0,8c0,4,4,0,8,0xm8430,1110l8530,1160l8430,1210l8430,1110xe" fillcolor="green" stroked="t" o:allowincell="f" style="position:absolute;left:1853;top:6440;width:3421;height:484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4690,5946" path="m8,0l1151,0c1156,0,1160,4,1160,8l1160,5896l1151,5888l4607,5888c4612,5888,4615,5892,4615,5896c4615,5901,4612,5905,4607,5905l1151,5905c1147,5905,1143,5901,1143,5896l1143,8l1151,17l8,17c4,17,0,13,0,8c0,4,4,0,8,0xm4590,5846l4690,5896l4590,5946l4590,5846xe" fillcolor="red" stroked="t" o:allowincell="f" style="position:absolute;left:1848;top:5465;width:1881;height:2382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100,3644" path="m45,8l45,1814l36,1806l50,1806c55,1806,59,1810,59,1814l59,3561c59,3566,55,3569,50,3569c46,3569,42,3566,42,3561l42,1814l50,1823l36,1823c32,1823,28,1819,28,1814l28,8c28,4,32,0,36,0c41,0,45,4,45,8xm100,3544l50,3644l0,3544l100,3544xe" fillcolor="blue" stroked="t" o:allowincell="f" style="position:absolute;left:3978;top:6198;width:39;height:1459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4704,7863" path="m8,7846l601,7846l593,7854l593,50c593,46,596,42,601,42l4621,42c4626,42,4629,46,4629,50c4629,55,4626,59,4621,59l601,59l609,50l609,7854c609,7859,606,7863,601,7863l8,7863c4,7863,0,7859,0,7854c0,7850,4,7846,8,7846xm4604,0l4704,50l4604,100l4604,0xe" fillcolor="red" stroked="t" o:allowincell="f" style="position:absolute;left:1832;top:4963;width:1886;height:3149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2848,2978" path="m8,0l1428,0c1433,0,1437,4,1437,8l1437,2928l1428,2920l2765,2920c2770,2920,2773,2924,2773,2928c2773,2933,2770,2937,2765,2937l1428,2937c1424,2937,1420,2933,1420,2928l1420,8l1428,17l8,17c4,17,0,13,0,8c0,4,4,0,8,0xm2748,2878l2848,2928l2748,2978l2748,2878xe" fillcolor="red" stroked="t" o:allowincell="f" style="position:absolute;left:6026;top:7033;width:1142;height:1193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6700,1173" path="m8,1156l3348,1156l3340,1164l3340,50c3340,46,3343,42,3348,42l6617,42c6622,42,6625,46,6625,50c6625,55,6622,59,6617,59l3348,59l3356,50l3356,1164c3356,1169,3353,1173,3348,1173l8,1173c4,1173,0,1169,0,1164c0,1160,4,1156,8,1156xm6600,0l6700,50l6600,100l6600,0xe" fillcolor="blue" stroked="t" o:allowincell="f" style="position:absolute;left:4491;top:7361;width:2687;height:469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2822,5002" path="m8,0l646,0c651,0,654,4,654,8l654,4952l646,4944l2739,4944c2744,4944,2747,4948,2747,4952c2747,4957,2744,4961,2739,4961l646,4961c641,4961,638,4957,638,4952l638,8l646,17l8,17c4,17,0,13,0,8c0,4,4,0,8,0xm2722,4902l2822,4952l2722,5002l2722,4902xe" fillcolor="red" stroked="t" o:allowincell="f" style="position:absolute;left:6037;top:7101;width:1131;height:2003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3924,1342" path="m17,8l17,663l8,655l3874,655c3879,655,3883,659,3883,663l3883,1259c3883,1264,3879,1267,3874,1267c3870,1267,3866,1264,3866,1259l3866,663l3874,672l8,672c4,672,0,668,0,663l0,8c0,4,4,0,8,0c13,0,17,4,17,8xm3924,1242l3874,1342l3824,1242l3924,1242xe" fillcolor="blue" stroked="t" o:allowincell="f" style="position:absolute;left:4106;top:6198;width:1573;height:536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6714,1622" path="m8,0l3318,0c3322,0,3326,4,3326,8l3326,1572l3318,1564l6631,1564c6636,1564,6639,1568,6639,1572c6639,1577,6636,1581,6631,1581l3318,1581c3313,1581,3309,1577,3309,1572l3309,8l3318,17l8,17c4,17,0,13,0,8c0,4,4,0,8,0xm6614,1522l6714,1572l6614,1622l6614,1522xe" fillcolor="blue" stroked="t" o:allowincell="f" style="position:absolute;left:4481;top:5945;width:2692;height:649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2992,4954" path="m8,0l1149,0c1154,0,1158,4,1158,8l1158,4904l1149,4896l2909,4896c2914,4896,2917,4900,2917,4904c2917,4909,2914,4913,2909,4913l1149,4913c1145,4913,1141,4909,1141,4904l1141,8l1149,17l8,17c4,17,0,13,0,8c0,4,4,0,8,0xm2892,4854l2992,4904l2892,4954l2892,4854xe" fillcolor="green" stroked="t" o:allowincell="f" style="position:absolute;left:5974;top:3994;width:1199;height:1984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6674,6917" path="m8,6900l1346,6900l1338,6908l1338,50c1338,46,1341,42,1346,42l6591,42c6596,42,6599,46,6599,50c6599,55,6596,59,6591,59l1346,59l1354,50l1354,6908c1354,6913,1351,6917,1346,6917l8,6917c4,6917,0,6913,0,6908c0,6904,4,6900,8,6900xm6574,0l6674,50l6574,100l6574,0xe" fillcolor="blue" stroked="t" o:allowincell="f" style="position:absolute;left:4491;top:4987;width:2677;height:2770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12878,1634" path="m8,0l840,0c845,0,849,4,849,8l849,1584l840,1576l12795,1576c12800,1576,12804,1580,12804,1584c12804,1589,12800,1593,12795,1593l840,1593c836,1593,832,1589,832,1584l832,8l840,17l8,17c4,17,0,13,0,8c0,4,4,0,8,0xm12778,1534l12878,1584l12778,1634l12778,1534xe" fillcolor="blue" stroked="t" o:allowincell="f" style="position:absolute;left:4491;top:4945;width:5166;height:654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2848,847" path="m8,830l1428,830l1420,838l1420,50c1420,46,1424,42,1428,42l2765,42c2770,42,2773,46,2773,50c2773,55,2770,59,2765,59l1428,59l1437,50l1437,838c1437,843,1433,847,1428,847l8,847c4,847,0,843,0,838c0,834,4,830,8,830xm2748,0l2848,50l2748,100l2748,0xe" fillcolor="red" stroked="t" o:allowincell="f" style="position:absolute;left:6026;top:6638;width:1142;height:338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2966,2918" path="m8,0l1520,0c1525,0,1529,4,1529,8l1529,2868l1520,2860l2883,2860c2888,2860,2891,2864,2891,2868c2891,2873,2888,2877,2883,2877l1520,2877c1516,2877,1512,2873,1512,2868l1512,8l1520,17l8,17c4,17,0,13,0,8c0,4,4,0,8,0xm2866,2818l2966,2868l2866,2918l2866,2818xe" fillcolor="green" stroked="t" o:allowincell="f" style="position:absolute;left:5979;top:3930;width:1189;height:1169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2782,6711" path="m8,6694l647,6694l639,6702l639,50c639,46,642,42,647,42l2699,42c2704,42,2707,46,2707,50c2707,55,2704,59,2699,59l647,59l655,50l655,6702c655,6707,651,6711,647,6711l8,6711c4,6711,0,6707,0,6702c0,6698,4,6694,8,6694xm2682,0l2782,50l2682,100l2682,0xe" fillcolor="red" stroked="t" o:allowincell="f" style="position:absolute;left:6037;top:4224;width:1115;height:2689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19468,3089" path="m8,3072l12573,3072l12564,3080l12564,50c12564,46,12568,42,12573,42l19385,42c19390,42,19393,46,19393,50c19393,55,19390,59,19385,59l12573,59l12581,50l12581,3080c12581,3085,12577,3089,12573,3089l8,3089c4,3089,0,3085,0,3080c0,3076,4,3072,8,3072xm19368,0l19468,50l19368,100l19368,0xe" fillcolor="red" stroked="t" o:allowincell="f" style="position:absolute;left:1832;top:7050;width:7810;height:1237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12864,363" path="m8,346l6423,346l6415,354l6415,50c6415,46,6419,42,6423,42l12781,42c12786,42,12789,46,12789,50c12789,55,12786,59,12781,59l6423,59l6432,50l6432,354c6432,359,6428,363,6423,363l8,363c4,363,0,359,0,354c0,350,4,346,8,346xm12764,0l12864,50l12764,100l12764,0xe" fillcolor="green" stroked="t" o:allowincell="f" style="position:absolute;left:4497;top:1223;width:5160;height:145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12812,2083" path="m8,2066l6706,2066l6697,2074l6697,50c6697,46,6701,42,6706,42l12729,42c12734,42,12737,46,12737,50c12737,55,12734,59,12729,59l6706,59l6714,50l6714,2074c6714,2079,6710,2083,6706,2083l8,2083c4,2083,0,2079,0,2074c0,2070,4,2066,8,2066xm12712,0l12812,50l12712,100l12712,0xe" fillcolor="green" stroked="t" o:allowincell="f" style="position:absolute;left:4518;top:1286;width:5139;height:834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12812,3645" path="m8,3628l7100,3628l7092,3636l7092,50c7092,46,7095,42,7100,42l12729,42c12734,42,12737,46,12737,50c12737,55,12734,59,12729,59l7100,59l7108,50l7108,3636c7108,3641,7104,3645,7100,3645l8,3645c4,3645,0,3641,0,3636c0,3632,4,3628,8,3628xm12712,0l12812,50l12712,100l12712,0xe" fillcolor="green" stroked="t" o:allowincell="f" style="position:absolute;left:4507;top:1345;width:5139;height:1460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4346,3755" path="m8,3738l1827,3738l1818,3746l1818,50c1818,46,1822,42,1827,42l4263,42c4268,42,4271,46,4271,50c4271,55,4268,59,4263,59l1827,59l1835,50l1835,3746c1835,3751,1831,3755,1827,3755l8,3755c4,3755,0,3751,0,3746c0,3742,4,3738,8,3738xm4246,0l4346,50l4246,100l4246,0xe" fillcolor="blue" stroked="t" o:allowincell="f" style="position:absolute;left:7914;top:2112;width:1743;height:1504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4346,5329" path="m8,5312l928,5312l920,5320l920,50c920,46,924,42,928,42l4263,42c4268,42,4271,46,4271,50c4271,55,4268,59,4263,59l928,59l937,50l937,5320c937,5325,933,5329,928,5329l8,5329c4,5329,0,5325,0,5320c0,5316,4,5312,8,5312xm4246,0l4346,50l4246,100l4246,0xe" fillcolor="blue" stroked="t" o:allowincell="f" style="position:absolute;left:7914;top:1413;width:1743;height:2134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4346,2205" path="m8,2188l3054,2188l3045,2196l3045,50c3045,46,3049,42,3054,42l4263,42c4268,42,4271,46,4271,50c4271,55,4268,59,4263,59l3054,59l3062,50l3062,2196c3062,2201,3058,2205,3054,2205l8,2205c4,2205,0,2201,0,2196c0,2192,4,2188,8,2188xm4246,0l4346,50l4246,100l4246,0xe" fillcolor="blue" stroked="t" o:allowincell="f" style="position:absolute;left:7914;top:2792;width:1743;height:882;mso-wrap-style:none;v-text-anchor:middle">
                  <v:fill o:detectmouseclick="t" type="solid" color2="yellow"/>
                  <v:stroke color="blue" weight="720" joinstyle="bevel" endcap="flat"/>
                  <w10:wrap type="none"/>
                </v:shape>
                <v:shape id="shape_0" coordsize="4346,10383" path="m8,10366l3360,10366l3352,10374l3352,50c3352,46,3356,42,3360,42l4263,42c4268,42,4271,46,4271,50c4271,55,4268,59,4263,59l3360,59l3369,50l3369,10374c3369,10379,3365,10383,3360,10383l8,10383c4,10383,0,10379,0,10374c0,10370,4,10366,8,10366xm4246,0l4346,50l4246,100l4246,0xe" fillcolor="#663300" stroked="t" o:allowincell="f" style="position:absolute;left:7909;top:3224;width:1743;height:4160;mso-wrap-style:none;v-text-anchor:middle">
                  <v:fill o:detectmouseclick="t" type="solid" color2="#99ccff"/>
                  <v:stroke color="#663300" weight="720" joinstyle="bevel" endcap="flat"/>
                  <w10:wrap type="none"/>
                </v:shape>
                <v:shape id="shape_0" coordsize="12812,5632" path="m8,0l5809,0c5813,0,5817,4,5817,8l5817,5582l5809,5574l12729,5574c12734,5574,12737,5578,12737,5582c12737,5587,12734,5591,12729,5591l5809,5591c5804,5591,5800,5587,5800,5582l5800,8l5809,17l8,17c4,17,0,13,0,8c0,4,4,0,8,0xm12712,5532l12812,5582l12712,5632l12712,5532xe" fillcolor="green" stroked="t" o:allowincell="f" style="position:absolute;left:4518;top:2328;width:5139;height:2256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12812,2420" path="m8,0l5415,0c5419,0,5423,4,5423,8l5423,2370l5415,2362l12729,2362c12734,2362,12737,2366,12737,2370c12737,2375,12734,2379,12729,2379l5415,2379c5410,2379,5406,2375,5406,2370l5406,8l5415,17l8,17c4,17,0,13,0,8c0,4,4,0,8,0xm12712,2320l12812,2370l12712,2420l12712,2320xe" fillcolor="green" stroked="t" o:allowincell="f" style="position:absolute;left:4518;top:2930;width:5139;height:969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4360,2083" path="m8,2066l3682,2066l3674,2074l3674,50c3674,46,3678,42,3682,42l4277,42c4282,42,4285,46,4285,50c4285,55,4282,59,4277,59l3682,59l3691,50l3691,2074c3691,2079,3687,2083,3682,2083l8,2083c4,2083,0,2079,0,2074c0,2070,4,2066,8,2066xm4260,0l4360,50l4260,100l4260,0xe" fillcolor="#663300" stroked="t" o:allowincell="f" style="position:absolute;left:7904;top:5064;width:1748;height:834;mso-wrap-style:none;v-text-anchor:middle">
                  <v:fill o:detectmouseclick="t" type="solid" color2="#99ccff"/>
                  <v:stroke color="#663300" weight="720" joinstyle="bevel" endcap="flat"/>
                  <w10:wrap type="none"/>
                </v:shape>
                <v:shape id="shape_0" coordsize="4346,5148" path="m8,0l1827,0c1832,0,1835,4,1835,8l1835,5098l1827,5090l4263,5090c4268,5090,4271,5094,4271,5098c4271,5103,4268,5107,4263,5107l1827,5107c1822,5107,1819,5103,1819,5098l1819,8l1827,17l8,17c4,17,0,13,0,8c0,4,4,0,8,0xm4246,5048l4346,5098l4246,5148l4246,5048xe" fillcolor="red" stroked="t" o:allowincell="f" style="position:absolute;left:7914;top:4275;width:1743;height:2062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4360,6140" path="m8,0l1561,0c1566,0,1570,4,1570,8l1570,6090l1561,6082l4277,6082c4282,6082,4285,6086,4285,6090c4285,6095,4282,6099,4277,6099l1561,6099c1557,6099,1553,6095,1553,6090l1553,8l1561,17l8,17c4,17,0,13,0,8c0,4,4,0,8,0xm4260,6040l4360,6090l4260,6140l4260,6040xe" fillcolor="#663300" stroked="t" o:allowincell="f" style="position:absolute;left:7898;top:5970;width:1748;height:2459;mso-wrap-style:none;v-text-anchor:middle">
                  <v:fill o:detectmouseclick="t" type="solid" color2="#99ccff"/>
                  <v:stroke color="#663300" weight="720" joinstyle="bevel" endcap="flat"/>
                  <w10:wrap type="none"/>
                </v:shape>
                <v:shape id="shape_0" coordsize="4360,6358" path="m8,0l1168,0c1172,0,1176,4,1176,8l1176,6308l1168,6300l4277,6300c4282,6300,4285,6304,4285,6308c4285,6313,4282,6317,4277,6317l1168,6317c1163,6317,1159,6313,1159,6308l1159,8l1168,17l8,17c4,17,0,13,0,8c0,4,4,0,8,0xm4260,6258l4360,6308l4260,6358l4260,6258xe" fillcolor="#663300" stroked="t" o:allowincell="f" style="position:absolute;left:7904;top:6630;width:1748;height:2547;mso-wrap-style:none;v-text-anchor:middle">
                  <v:fill o:detectmouseclick="t" type="solid" color2="#99ccff"/>
                  <v:stroke color="#663300" weight="720" joinstyle="bevel" endcap="flat"/>
                  <w10:wrap type="none"/>
                </v:shape>
                <v:shape id="shape_0" coordsize="4346,13655" path="m8,13638l2747,13638l2739,13646l2739,50c2739,46,2742,42,2747,42l4263,42c4268,42,4271,46,4271,50c4271,55,4268,59,4263,59l2747,59l2755,50l2755,13646c2755,13651,2752,13655,2747,13655l8,13655c4,13655,0,13651,0,13646c0,13642,4,13638,8,13638xm4246,0l4346,50l4246,100l4246,0xe" fillcolor="green" stroked="t" o:allowincell="f" style="position:absolute;left:7909;top:2651;width:1743;height:5471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6906,8324" path="m4,8316l5556,8316l5552,8320l5552,25c5552,23,5554,21,5556,21l6864,21c6867,21,6868,23,6868,25c6868,27,6867,29,6864,29l5556,29l5560,25l5560,8320c5560,8322,5559,8324,5556,8324l4,8324c2,8324,0,8322,0,8320c0,8318,2,8316,4,8316xm6856,0l6906,25l6856,50l6856,0xe" fillcolor="#663300" stroked="t" o:allowincell="f" style="position:absolute;left:7910;top:2263;width:5540;height:6670;mso-wrap-style:none;v-text-anchor:middle">
                  <v:fill o:detectmouseclick="t" type="solid" color2="#99ccff"/>
                  <v:stroke color="#663300" weight="720" joinstyle="round" endcap="flat"/>
                  <w10:wrap type="none"/>
                </v:shape>
                <v:shape id="shape_0" coordsize="4346,9197" path="m8,9180l1257,9180l1249,9188l1249,50c1249,46,1253,42,1257,42l4263,42c4268,42,4271,46,4271,50c4271,55,4268,59,4263,59l1257,59l1266,50l1266,9188c1266,9193,1262,9197,1257,9197l8,9197c4,9197,0,9193,0,9188c0,9184,4,9180,8,9180xm4246,0l4346,50l4246,100l4246,0xe" fillcolor="red" stroked="t" o:allowincell="f" style="position:absolute;left:7904;top:1534;width:1742;height:3684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4346,7621" path="m8,7604l1542,7604l1534,7612l1534,50c1534,46,1537,42,1542,42l4263,42c4268,42,4271,46,4271,50c4271,55,4268,59,4263,59l1542,59l1550,50l1550,7612c1550,7617,1547,7621,1542,7621l8,7621c4,7621,0,7617,0,7612c0,7608,4,7604,8,7604xm4246,0l4346,50l4246,100l4246,0xe" fillcolor="red" stroked="t" o:allowincell="f" style="position:absolute;left:7909;top:2029;width:1743;height:3053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4346,6069" path="m8,6052l2440,6052l2432,6060l2432,50c2432,46,2436,42,2440,42l4263,42c4268,42,4271,46,4271,50c4271,55,4268,59,4263,59l2440,59l2449,50l2449,6060c2449,6065,2445,6069,2440,6069l8,6069c4,6069,0,6065,0,6060c0,6056,4,6052,8,6052xm4246,0l4346,50l4246,100l4246,0xe" fillcolor="red" stroked="t" o:allowincell="f" style="position:absolute;left:7904;top:2525;width:1742;height:2431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shape id="shape_0" coordsize="4346,15207" path="m8,15190l2177,15190l2169,15198l2169,50c2169,46,2173,42,2177,42l4263,42c4268,42,4271,46,4271,50c4271,55,4268,59,4263,59l2177,59l2186,50l2186,15198c2186,15203,2182,15207,2177,15207l8,15207c4,15207,0,15203,0,15198c0,15194,4,15190,8,15190xm4246,0l4346,50l4246,100l4246,0xe" fillcolor="green" stroked="t" o:allowincell="f" style="position:absolute;left:7904;top:2180;width:1742;height:6093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4346,4543" path="m8,4526l3689,4526l3681,4534l3681,50c3681,46,3685,42,3689,42l4263,42c4268,42,4271,46,4271,50c4271,55,4268,59,4263,59l3689,59l3697,50l3697,4534c3697,4539,3694,4543,3689,4543l8,4543c4,4543,0,4539,0,4534c0,4530,4,4526,8,4526xm4246,0l4346,50l4246,100l4246,0xe" fillcolor="green" stroked="t" o:allowincell="f" style="position:absolute;left:7914;top:6390;width:1743;height:1819;mso-wrap-style:none;v-text-anchor:middle">
                  <v:fill o:detectmouseclick="t" type="solid" color2="#ff7fff"/>
                  <v:stroke color="green" weight="720" joinstyle="bevel" endcap="flat"/>
                  <w10:wrap type="none"/>
                </v:shape>
                <v:shape id="shape_0" coordsize="3594,405" path="m4,397l1985,397l1981,401l1981,25c1981,23,1983,21,1985,21l3552,21c3555,21,3556,23,3556,25c3556,27,3555,29,3552,29l1985,29l1989,25l1989,401c1989,403,1987,405,1985,405l4,405c2,405,0,403,0,401c0,399,2,397,4,397xm3544,0l3594,25l3544,50l3544,0xe" fillcolor="blue" stroked="t" o:allowincell="f" style="position:absolute;left:10563;top:981;width:2883;height:323;mso-wrap-style:none;v-text-anchor:middle">
                  <v:fill o:detectmouseclick="t" type="solid" color2="yellow"/>
                  <v:stroke color="blue" weight="720" joinstyle="round" endcap="flat"/>
                  <w10:wrap type="none"/>
                </v:shape>
                <v:shape id="shape_0" coordsize="3594,1192" path="m4,1184l2123,1184l2119,1188l2119,25c2119,23,2120,21,2123,21l3552,21c3555,21,3556,23,3556,25c3556,27,3555,29,3552,29l2123,29l2127,25l2127,1188c2127,1190,2125,1192,2123,1192l4,1192c2,1192,0,1190,0,1188c0,1186,2,1184,4,1184xm3544,0l3594,25l3544,50l3544,0xe" fillcolor="green" stroked="t" o:allowincell="f" style="position:absolute;left:10563;top:1083;width:2883;height:955;mso-wrap-style:none;v-text-anchor:middle">
                  <v:fill o:detectmouseclick="t" type="solid" color2="#ff7fff"/>
                  <v:stroke color="green" weight="720" joinstyle="round" endcap="flat"/>
                  <w10:wrap type="none"/>
                </v:shape>
                <v:shape id="shape_0" coordsize="3593,1271" path="m4,1263l673,1263l669,1267l669,25c669,23,670,21,673,21l3551,21c3554,21,3555,23,3555,25c3555,27,3554,29,3551,29l673,29l677,25l677,1267c677,1269,675,1271,673,1271l4,1271c2,1271,0,1269,0,1267c0,1265,2,1263,4,1263xm3543,0l3593,25l3543,50l3543,0xe" fillcolor="red" stroked="t" o:allowincell="f" style="position:absolute;left:10568;top:1656;width:2882;height:1018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3594,1241" path="m4,1233l1952,1233l1948,1237l1948,25c1948,23,1950,21,1952,21l3552,21c3555,21,3556,23,3556,25c3556,27,3555,29,3552,29l1952,29l1956,25l1956,1237c1956,1239,1954,1241,1952,1241l4,1241c2,1241,0,1239,0,1237c0,1235,2,1233,4,1233xm3544,0l3594,25l3544,50l3544,0xe" fillcolor="#663300" stroked="t" o:allowincell="f" style="position:absolute;left:10573;top:2112;width:2883;height:994;mso-wrap-style:none;v-text-anchor:middle">
                  <v:fill o:detectmouseclick="t" type="solid" color2="#99ccff"/>
                  <v:stroke color="#663300" weight="720" joinstyle="round" endcap="flat"/>
                  <w10:wrap type="none"/>
                </v:shape>
                <v:shape id="shape_0" coordsize="3594,1938" path="m4,1930l2105,1930l2101,1934l2101,25c2101,23,2103,21,2105,21l3552,21c3555,21,3556,23,3556,25c3556,27,3555,29,3552,29l2105,29l2109,25l2109,1934c2109,1936,2108,1938,2105,1938l4,1938c2,1938,0,1936,0,1934c0,1932,2,1930,4,1930xm3544,0l3594,25l3544,50l3544,0xe" fillcolor="#663300" stroked="t" o:allowincell="f" style="position:absolute;left:10563;top:2190;width:2883;height:1552;mso-wrap-style:none;v-text-anchor:middle">
                  <v:fill o:detectmouseclick="t" type="solid" color2="#99ccff"/>
                  <v:stroke color="#663300" weight="720" joinstyle="round" endcap="flat"/>
                  <w10:wrap type="none"/>
                </v:shape>
                <v:shape id="shape_0" coordsize="3594,1174" path="m4,1166l2510,1166l2506,1170l2506,25c2506,23,2508,21,2510,21l3552,21c3555,21,3556,23,3556,25c3556,27,3555,29,3552,29l2510,29l2514,25l2514,1170c2514,1172,2513,1174,2510,1174l4,1174c2,1174,0,1172,0,1170c0,1168,2,1166,4,1166xm3544,0l3594,25l3544,50l3544,0xe" fillcolor="#663300" stroked="t" o:allowincell="f" style="position:absolute;left:10573;top:2933;width:2883;height:940;mso-wrap-style:none;v-text-anchor:middle">
                  <v:fill o:detectmouseclick="t" type="solid" color2="#99ccff"/>
                  <v:stroke color="#663300" weight="720" joinstyle="round" endcap="flat"/>
                  <w10:wrap type="none"/>
                </v:shape>
                <v:shape id="shape_0" coordsize="3594,1325" path="m4,1317l2664,1317l2659,1321l2659,25c2659,23,2661,21,2664,21l3552,21c3555,21,3556,23,3556,25c3556,27,3555,29,3552,29l2664,29l2668,25l2668,1321c2668,1323,2666,1325,2664,1325l4,1325c2,1325,0,1323,0,1321c0,1319,2,1317,4,1317xm3544,0l3594,25l3544,50l3544,0xe" fillcolor="#00ccff" stroked="t" o:allowincell="f" style="position:absolute;left:10573;top:3317;width:2883;height:1061;mso-wrap-style:none;v-text-anchor:middle">
                  <v:fill o:detectmouseclick="t" type="solid" color2="#ff3300"/>
                  <v:stroke color="#00ccff" weight="720" joinstyle="round" endcap="flat"/>
                  <w10:wrap type="none"/>
                </v:shape>
                <v:shape id="shape_0" coordsize="3594,2058" path="m4,2050l2948,2050l2944,2054l2944,25c2944,23,2946,21,2948,21l3552,21c3555,21,3556,23,3556,25c3556,27,3555,29,3552,29l2948,29l2952,25l2952,2054c2952,2056,2950,2058,2948,2058l4,2058c2,2058,0,2056,0,2054c0,2052,2,2050,4,2050xm3544,0l3594,25l3544,50l3544,0xe" fillcolor="green" stroked="t" o:allowincell="f" style="position:absolute;left:10563;top:4055;width:2883;height:1648;mso-wrap-style:none;v-text-anchor:middle">
                  <v:fill o:detectmouseclick="t" type="solid" color2="#ff7fff"/>
                  <v:stroke color="green" weight="720" joinstyle="round" endcap="flat"/>
                  <w10:wrap type="none"/>
                </v:shape>
                <v:shape id="shape_0" coordsize="3594,2132" path="m4,2124l3100,2124l3096,2128l3096,25c3096,23,3098,21,3100,21l3552,21c3555,21,3556,23,3556,25c3556,27,3555,29,3552,29l3100,29l3104,25l3104,2128c3104,2130,3102,2132,3100,2132l4,2132c2,2132,0,2130,0,2128c0,2126,2,2124,4,2124xm3544,0l3594,25l3544,50l3544,0xe" fillcolor="fuchsia" stroked="t" o:allowincell="f" style="position:absolute;left:10563;top:4598;width:2883;height:1708;mso-wrap-style:none;v-text-anchor:middle">
                  <v:fill o:detectmouseclick="t" type="solid" color2="lime"/>
                  <v:stroke color="fuchsia" weight="720" joinstyle="round" endcap="flat"/>
                  <w10:wrap type="none"/>
                </v:shape>
                <v:shape id="shape_0" coordsize="7367,239" path="m8,103l8,235l4,231l3861,231l3857,235l3857,25c3857,23,3858,21,3861,21l7325,21c7328,21,7329,23,7329,25c7329,27,7328,29,7325,29l3861,29l3865,25l3865,235c3865,237,3863,239,3861,239l4,239c2,239,0,237,0,235l0,103c0,101,2,99,4,99c6,99,8,101,8,103xm7317,0l7367,25l7317,50l7317,0xe" fillcolor="blue" stroked="t" o:allowincell="f" style="position:absolute;left:7540;top:5196;width:5910;height:191;mso-wrap-style:none;v-text-anchor:middle">
                  <v:fill o:detectmouseclick="t" type="solid" color2="yellow"/>
                  <v:stroke color="blue" weight="720" joinstyle="round" endcap="flat"/>
                  <w10:wrap type="none"/>
                </v:shape>
                <v:shape id="shape_0" coordsize="3594,926" path="m4,0l529,0c532,0,534,2,534,4l534,901l529,897l3552,897c3555,897,3556,899,3556,901c3556,903,3555,905,3552,905l529,905c527,905,525,903,525,901l525,4l529,8l4,8c2,8,0,6,0,4c0,2,2,0,4,0xm3544,876l3594,901l3544,926l3544,876xe" fillcolor="green" stroked="t" o:allowincell="f" style="position:absolute;left:10573;top:5780;width:2883;height:742;mso-wrap-style:none;v-text-anchor:middle">
                  <v:fill o:detectmouseclick="t" type="solid" color2="#ff7fff"/>
                  <v:stroke color="green" weight="720" joinstyle="round" endcap="flat"/>
                  <w10:wrap type="none"/>
                </v:shape>
                <v:shape id="shape_0" coordsize="6907,2132" path="m4,0l4453,0c4455,0,4457,2,4457,4l4457,2107l4453,2103l6865,2103c6868,2103,6869,2105,6869,2107c6869,2109,6868,2111,6865,2111l4453,2111c4450,2111,4448,2109,4448,2107l4448,4l4453,8l4,8c2,8,0,6,0,4c0,2,2,0,4,0xm6857,2082l6907,2107l6857,2132l6857,2082xe" fillcolor="blue" stroked="t" o:allowincell="f" style="position:absolute;left:7904;top:3450;width:5542;height:1708;mso-wrap-style:none;v-text-anchor:middle">
                  <v:fill o:detectmouseclick="t" type="solid" color2="yellow"/>
                  <v:stroke color="blue" weight="720" joinstyle="round" endcap="flat"/>
                  <w10:wrap type="none"/>
                </v:shape>
                <v:shape id="shape_0" coordsize="11140,50" path="m4,9l5565,9c5568,9,5569,11,5569,13l5569,25l5565,21l11098,21c11101,21,11102,23,11102,25c11102,27,11101,29,11098,29l5565,29c5563,29,5561,27,5561,25l5561,13l5565,17l4,17c2,17,0,15,0,13c0,11,2,9,4,9xm11090,0l11140,25l11090,50l11090,0xe" fillcolor="green" stroked="t" o:allowincell="f" style="position:absolute;left:4518;top:2996;width:8938;height:39;mso-wrap-style:none;v-text-anchor:middle">
                  <v:fill o:detectmouseclick="t" type="solid" color2="#ff7fff"/>
                  <v:stroke color="green" weight="720" joinstyle="round" endcap="flat"/>
                  <w10:wrap type="none"/>
                </v:shape>
                <v:shape id="shape_0" coordsize="11639,2178" path="m0,221l0,4c0,2,2,0,4,0l4977,0c4980,0,4982,2,4982,4l4982,2153l4977,2149l11597,2149c11600,2149,11602,2151,11602,2153c11602,2155,11600,2157,11597,2157l4977,2157c4975,2157,4973,2155,4973,2153l4973,4l4977,8l4,8l8,4l8,221c8,223,6,225,4,225c2,225,0,223,0,221xm11589,2128l11639,2153l11589,2178l11589,2128xe" fillcolor="red" stroked="t" o:allowincell="f" style="position:absolute;left:4112;top:1169;width:9338;height:1745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6907,4192" path="m4,4184l6118,4184l6114,4188l6114,25c6114,23,6116,21,6118,21l6865,21c6868,21,6869,23,6869,25c6869,27,6868,29,6865,29l6118,29l6122,25l6122,4188c6122,4190,6120,4192,6118,4192l4,4192c2,4192,0,4190,0,4188c0,4186,2,4184,4,4184xm6857,0l6907,25l6857,50l6857,0xe" fillcolor="#663300" stroked="t" o:allowincell="f" style="position:absolute;left:7915;top:3951;width:5541;height:3359;mso-wrap-style:none;v-text-anchor:middle">
                  <v:fill o:detectmouseclick="t" type="solid" color2="#99ccff"/>
                  <v:stroke color="#663300" weight="720" joinstyle="round" endcap="flat"/>
                  <w10:wrap type="none"/>
                </v:shape>
                <v:shape id="shape_0" coordsize="3594,586" path="m4,578l2664,578l2659,582l2659,25c2659,23,2661,21,2664,21l3552,21c3555,21,3556,23,3556,25c3556,27,3555,29,3552,29l2664,29l2668,25l2668,582c2668,584,2666,586,2664,586l4,586c2,586,0,584,0,582c0,580,2,578,4,578xm3544,0l3594,25l3544,50l3544,0xe" fillcolor="gray" stroked="t" o:allowincell="f" style="position:absolute;left:10573;top:4492;width:2883;height:468;mso-wrap-style:none;v-text-anchor:middle">
                  <v:fill o:detectmouseclick="t" type="solid" color2="#7f7f7f"/>
                  <v:stroke color="gray" weight="720" joinstyle="round" endcap="flat"/>
                  <w10:wrap type="none"/>
                </v:shape>
                <v:shape id="shape_0" coordsize="3594,3167" path="m4,3159l2642,3159l2637,3163l2637,25c2637,23,2639,21,2642,21l3552,21c3555,21,3556,23,3556,25c3556,27,3555,29,3552,29l2642,29l2646,25l2646,3163c2646,3165,2644,3167,2642,3167l4,3167c2,3167,0,3165,0,3163c0,3161,2,3159,4,3159xm3544,0l3594,25l3544,50l3544,0xe" fillcolor="red" stroked="t" o:allowincell="f" style="position:absolute;left:10573;top:5861;width:2883;height:2538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11639,6125" path="m0,520l0,4c0,2,2,0,4,0l9809,0c9811,0,9813,2,9813,4l9813,6100l9809,6096l11597,6096c11600,6096,11601,6098,11601,6100c11601,6102,11600,6104,11597,6104l9809,6104c9807,6104,9805,6102,9805,6100l9805,4l9809,9l4,9l8,4l8,520c8,522,6,524,4,524c2,524,0,522,0,520xm11589,6075l11639,6100l11589,6125l11589,6075xe" fillcolor="red" stroked="t" o:allowincell="f" style="position:absolute;left:4112;top:929;width:9338;height:4908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3594,1659" path="m4,0l694,0c696,0,698,2,698,4l698,1634l694,1630l3552,1630c3555,1630,3556,1632,3556,1634c3556,1636,3555,1638,3552,1638l694,1638c691,1638,689,1636,689,1634l689,4l694,8l4,8c2,8,0,6,0,4c0,2,2,0,4,0xm3544,1609l3594,1634l3544,1659l3544,1609xe" fillcolor="gray" stroked="t" o:allowincell="f" style="position:absolute;left:10573;top:5067;width:2883;height:1329;mso-wrap-style:none;v-text-anchor:middle">
                  <v:fill o:detectmouseclick="t" type="solid" color2="#7f7f7f"/>
                  <v:stroke color="gray" weight="720" joinstyle="round" endcap="flat"/>
                  <w10:wrap type="none"/>
                </v:shape>
                <v:shape id="shape_0" coordsize="3594,5070" path="m4,5062l2379,5062l2375,5066l2375,25c2375,23,2377,21,2379,21l3552,21c3555,21,3556,23,3556,25c3556,27,3555,29,3552,29l2379,29l2383,25l2383,5066c2383,5068,2381,5070,2379,5070l4,5070c2,5070,0,5068,0,5066c0,5064,2,5062,4,5062xm3544,0l3594,25l3544,50l3544,0xe" fillcolor="fuchsia" stroked="t" o:allowincell="f" style="position:absolute;left:10573;top:2379;width:2883;height:4062;mso-wrap-style:none;v-text-anchor:middle">
                  <v:fill o:detectmouseclick="t" type="solid" color2="lime"/>
                  <v:stroke color="fuchsia" weight="720" joinstyle="round" endcap="flat"/>
                  <w10:wrap type="none"/>
                </v:shape>
                <v:shape id="shape_0" coordsize="3593,4609" path="m4,0l1003,0c1005,0,1007,2,1007,4l1007,4584l1003,4580l3551,4580c3554,4580,3555,4582,3555,4584c3555,4586,3554,4588,3551,4588l1003,4588c1000,4588,999,4586,999,4584l999,4l1003,8l4,8c2,8,0,6,0,4c0,2,2,0,4,0xm3543,4559l3593,4584l3543,4609l3543,4559xe" fillcolor="#00ccff" stroked="t" o:allowincell="f" style="position:absolute;left:10568;top:4470;width:2882;height:3693;mso-wrap-style:none;v-text-anchor:middle">
                  <v:fill o:detectmouseclick="t" type="solid" color2="#ff3300"/>
                  <v:stroke color="#00ccff" weight="720" joinstyle="round" endcap="flat"/>
                  <w10:wrap type="none"/>
                </v:shape>
                <v:shape id="shape_0" coordsize="3594,290" path="m4,282l3069,282l3064,286l3064,25c3064,23,3066,21,3069,21l3552,21c3555,21,3556,23,3556,25c3556,27,3555,29,3552,29l3069,29l3073,25l3073,286c3073,288,3071,290,3069,290l4,290c2,290,0,288,0,286c0,284,2,282,4,282xm3544,0l3594,25l3544,50l3544,0xe" fillcolor="red" stroked="t" o:allowincell="f" style="position:absolute;left:10563;top:8240;width:2883;height:231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3594,6185" path="m4,0l1471,0c1473,0,1475,2,1475,4l1475,6160l1471,6156l3552,6156c3555,6156,3556,6158,3556,6160c3556,6162,3555,6164,3552,6164l1471,6164c1468,6164,1466,6162,1466,6160l1466,4l1471,8l4,8c2,8,0,6,0,4c0,2,2,0,4,0xm3544,6135l3594,6160l3544,6185l3544,6135xe" fillcolor="green" stroked="t" o:allowincell="f" style="position:absolute;left:10563;top:2100;width:2883;height:4956;mso-wrap-style:none;v-text-anchor:middle">
                  <v:fill o:detectmouseclick="t" type="solid" color2="#ff7fff"/>
                  <v:stroke color="green" weight="720" joinstyle="round" endcap="flat"/>
                  <w10:wrap type="none"/>
                </v:shape>
                <v:shape id="shape_0" coordsize="3594,6973" path="m4,0l1618,0c1620,0,1622,2,1622,4l1622,6948l1618,6944l3552,6944c3555,6944,3556,6946,3556,6948c3556,6950,3555,6952,3552,6952l1618,6952c1616,6952,1614,6950,1614,6948l1614,4l1618,8l4,8c2,8,0,6,0,4c0,2,2,0,4,0xm3544,6923l3594,6948l3544,6973l3544,6923xe" fillcolor="blue" stroked="t" o:allowincell="f" style="position:absolute;left:10563;top:1386;width:2883;height:5588;mso-wrap-style:none;v-text-anchor:middle">
                  <v:fill o:detectmouseclick="t" type="solid" color2="yellow"/>
                  <v:stroke color="blue" weight="720" joinstyle="round" endcap="flat"/>
                  <w10:wrap type="none"/>
                </v:shape>
                <v:shape id="shape_0" coordsize="3594,7530" path="m4,0l1296,0c1298,0,1300,2,1300,4l1300,7505l1296,7501l3552,7501c3555,7501,3556,7503,3556,7505c3556,7507,3555,7509,3552,7509l1296,7509c1293,7509,1291,7507,1291,7505l1291,4l1296,8l4,8c2,8,0,6,0,4c0,2,2,0,4,0xm3544,7480l3594,7505l3544,7530l3544,7480xe" fillcolor="red" stroked="t" o:allowincell="f" style="position:absolute;left:10563;top:2731;width:2883;height:6034;mso-wrap-style:none;v-text-anchor:middle">
                  <v:fill o:detectmouseclick="t" type="solid" color2="aqua"/>
                  <v:stroke color="red" weight="720" joinstyle="round" endcap="flat"/>
                  <w10:wrap type="none"/>
                </v:shape>
                <v:shape id="shape_0" coordsize="3594,5670" path="m4,5662l3233,5662l3228,5666l3228,25c3228,23,3230,21,3233,21l3552,21c3555,21,3556,23,3556,25c3556,27,3555,29,3552,29l3233,29l3237,25l3237,5666c3237,5668,3235,5670,3233,5670l4,5670c2,5670,0,5668,0,5666c0,5664,2,5662,4,5662xm3544,0l3594,25l3544,50l3544,0xe" fillcolor="#00ccff" stroked="t" o:allowincell="f" style="position:absolute;left:10563;top:4681;width:2883;height:4543;mso-wrap-style:none;v-text-anchor:middle">
                  <v:fill o:detectmouseclick="t" type="solid" color2="#ff3300"/>
                  <v:stroke color="#00ccff" weight="720" joinstyle="round" endcap="flat"/>
                  <w10:wrap type="none"/>
                </v:shape>
                <v:shape id="shape_0" coordsize="3607,762" path="m4,0l847,0c849,0,851,2,851,4l851,737l847,733l3565,733c3568,733,3569,735,3569,737c3569,739,3568,741,3565,741l847,741c845,741,843,739,843,737l843,4l847,8l4,8c2,8,0,6,0,4c0,2,2,0,4,0xm3557,712l3607,737l3557,762l3557,712xe" fillcolor="fuchsia" stroked="t" o:allowincell="f" style="position:absolute;left:10557;top:6966;width:2893;height:609;mso-wrap-style:none;v-text-anchor:middle">
                  <v:fill o:detectmouseclick="t" type="solid" color2="lime"/>
                  <v:stroke color="fuchsia" weight="720" joinstyle="round" endcap="flat"/>
                  <w10:wrap type="none"/>
                </v:shape>
                <v:shape id="shape_0" coordsize="3594,2119" path="m4,0l628,0c630,0,632,2,632,4l632,2094l628,2090l3552,2090c3555,2090,3556,2092,3556,2094c3556,2096,3555,2098,3552,2098l628,2098c626,2098,624,2096,624,2094l624,4l628,8l4,8c2,8,0,6,0,4c0,2,2,0,4,0xm3544,2069l3594,2094l3544,2119l3544,2069xe" fillcolor="#00ccff" stroked="t" o:allowincell="f" style="position:absolute;left:10573;top:7636;width:2883;height:1697;mso-wrap-style:none;v-text-anchor:middle">
                  <v:fill o:detectmouseclick="t" type="solid" color2="#ff3300"/>
                  <v:stroke color="#00ccff" weight="720" joinstyle="round" endcap="flat"/>
                  <w10:wrap type="none"/>
                </v:shape>
                <v:shape id="shape_0" coordsize="100,868" path="m33,8l33,432l24,424l50,424c55,424,59,428,59,432l59,785c59,790,55,793,50,793c46,793,42,790,42,785l42,432l50,441l24,441c20,441,16,437,16,432l16,8c16,4,20,0,24,0c29,0,33,4,33,8xm100,768l50,868l0,768l100,768xe" fillcolor="red" stroked="t" o:allowincell="f" style="position:absolute;left:10091;top:7111;width:39;height:347;mso-wrap-style:none;v-text-anchor:middle">
                  <v:fill o:detectmouseclick="t" type="solid" color2="aqua"/>
                  <v:stroke color="red" weight="720" joinstyle="bevel" endcap="flat"/>
                  <w10:wrap type="none"/>
                </v:shape>
                <v:rect id="shape_0" stroked="t" o:allowincell="f" style="position:absolute;left:1155;top:8697;width:3945;height:557;mso-wrap-style:none;v-text-anchor:middle">
                  <v:fill o:detectmouseclick="t" on="false"/>
                  <v:stroke color="black" weight="3240" joinstyle="miter" endcap="round"/>
                  <w10:wrap type="none"/>
                </v:rect>
                <v:rect id="shape_0" fillcolor="white" stroked="f" o:allowincell="f" style="position:absolute;left:1242;top:8726;width:685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72;top:8765;width:38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 E Y E N 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15;top:8983;width:185;height:78">
                  <v:rect id="shape_0" fillcolor="yellow" stroked="f" o:allowincell="f" style="position:absolute;left:3815;top:8983;width:184;height:7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stroked="t" o:allowincell="f" style="position:absolute;left:3815;top:8983;width:184;height:77;mso-wrap-style:none;v-text-anchor:middle">
                    <v:fill o:detectmouseclick="t" on="false"/>
                    <v:stroke color="black" weight="3240" joinstyle="miter" endcap="round"/>
                    <w10:wrap type="none"/>
                  </v:rect>
                </v:group>
                <v:rect id="shape_0" fillcolor="white" stroked="f" o:allowincell="f" style="position:absolute;left:1242;top:8853;width:1397;height: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57;top:8863;width:82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mbología de colores de Imp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82;top:8969;width:1416;height: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98;top:8979;width:56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cto Positivo lig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6;top:8983;width:186;height:78">
                  <v:rect id="shape_0" fillcolor="lime" stroked="f" o:allowincell="f" style="position:absolute;left:2516;top:8983;width:185;height:77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stroked="t" o:allowincell="f" style="position:absolute;left:2516;top:8983;width:185;height:77;mso-wrap-style:none;v-text-anchor:middle">
                    <v:fill o:detectmouseclick="t" on="false"/>
                    <v:stroke color="black" weight="3240" joinstyle="miter" endcap="round"/>
                    <w10:wrap type="none"/>
                  </v:rect>
                </v:group>
                <v:rect id="shape_0" fillcolor="white" stroked="f" o:allowincell="f" style="position:absolute;left:2757;top:8969;width:1007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72;top:8979;width:671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cto Positivo Mode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2;top:8969;width:192;height:73">
                  <v:rect id="shape_0" fillcolor="aqua" stroked="f" o:allowincell="f" style="position:absolute;left:1242;top:8969;width:191;height:72;mso-wrap-style:none;v-text-anchor:middle">
                    <v:fill o:detectmouseclick="t" type="solid" color2="red"/>
                    <v:stroke color="#3465a4" joinstyle="round" endcap="flat"/>
                    <w10:wrap type="none"/>
                  </v:rect>
                  <v:rect id="shape_0" stroked="t" o:allowincell="f" style="position:absolute;left:1242;top:8969;width:191;height:72;mso-wrap-style:none;v-text-anchor:middle">
                    <v:fill o:detectmouseclick="t" on="false"/>
                    <v:stroke color="black" weight="3240" joinstyle="miter" endcap="round"/>
                    <w10:wrap type="none"/>
                  </v:rect>
                </v:group>
                <v:group id="shape_0" style="position:absolute;left:1242;top:9120;width:185;height:72">
                  <v:rect id="shape_0" fillcolor="#ffcc99" stroked="f" o:allowincell="f" style="position:absolute;left:1242;top:9120;width:184;height:7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stroked="t" o:allowincell="f" style="position:absolute;left:1242;top:9120;width:184;height:71;mso-wrap-style:none;v-text-anchor:middle">
                    <v:fill o:detectmouseclick="t" on="false"/>
                    <v:stroke color="black" weight="3240" joinstyle="miter" endcap="round"/>
                    <w10:wrap type="none"/>
                  </v:rect>
                </v:group>
                <v:group id="shape_0" style="position:absolute;left:2516;top:9120;width:186;height:77">
                  <v:rect id="shape_0" fillcolor="#cc99ff" stroked="f" o:allowincell="f" style="position:absolute;left:2516;top:9120;width:185;height:76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stroked="t" o:allowincell="f" style="position:absolute;left:2516;top:9120;width:185;height:76;mso-wrap-style:none;v-text-anchor:middle">
                    <v:fill o:detectmouseclick="t" on="false"/>
                    <v:stroke color="black" weight="3240" joinstyle="miter" endcap="round"/>
                    <w10:wrap type="none"/>
                  </v:rect>
                </v:group>
                <v:rect id="shape_0" fillcolor="white" stroked="f" o:allowincell="f" style="position:absolute;left:4099;top:8969;width:797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8979;width:51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cto Positivo 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64;top:9109;width:920;height: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7;top:9119;width:608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cto Negativo Lig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51;top:9109;width:1328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66;top:9119;width:694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cto Negativo Mode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8;top:9109;width:192;height:88">
                  <v:rect id="shape_0" fillcolor="red" stroked="f" o:allowincell="f" style="position:absolute;left:3808;top:9109;width:191;height:8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stroked="t" o:allowincell="f" style="position:absolute;left:3808;top:9109;width:191;height:87;mso-wrap-style:none;v-text-anchor:middle">
                    <v:fill o:detectmouseclick="t" on="false"/>
                    <v:stroke color="black" weight="3240" joinstyle="miter" endcap="round"/>
                    <w10:wrap type="none"/>
                  </v:rect>
                </v:group>
                <v:rect id="shape_0" fillcolor="white" stroked="f" o:allowincell="f" style="position:absolute;left:4099;top:9109;width:828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9119;width:553;height:1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acto Negativo 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94,944" path="m4,0l836,0c838,0,840,2,840,4l840,919l836,915l3552,915c3555,915,3556,917,3556,919c3556,921,3555,923,3552,923l836,923c834,923,832,921,832,919l832,4l836,8l4,8c2,8,0,6,0,4c0,2,2,0,4,0xm3544,894l3594,919l3544,944l3544,894xe" fillcolor="gray" stroked="t" o:allowincell="f" style="position:absolute;left:10573;top:5014;width:2883;height:755;mso-wrap-style:none;v-text-anchor:middle">
                  <v:fill o:detectmouseclick="t" type="solid" color2="#7f7f7f"/>
                  <v:stroke color="gray" weight="7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4668520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grama Causa - Efecto: Carretera Alfamayo – Chaullay - Quillabam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1.65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agrama Causa - Efecto: Carretera Alfamayo – Chaullay - Quillab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60020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tapa de Construc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tapa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24:00Z</dcterms:created>
  <dc:creator>ANGEL</dc:creator>
  <dc:description/>
  <cp:keywords/>
  <dc:language>en-US</dc:language>
  <cp:lastModifiedBy>Eescudero</cp:lastModifiedBy>
  <cp:lastPrinted>2009-07-15T13:08:00Z</cp:lastPrinted>
  <dcterms:modified xsi:type="dcterms:W3CDTF">2009-07-15T18:44:00Z</dcterms:modified>
  <cp:revision>3</cp:revision>
  <dc:subject/>
  <dc:title/>
</cp:coreProperties>
</file>