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rFonts w:eastAsia="Arial Black"/>
          <w:b w:val="false"/>
          <w:color w:val="333399"/>
          <w:sz w:val="24"/>
          <w:szCs w:val="24"/>
        </w:rPr>
        <w:t xml:space="preserve"> </w:t>
      </w:r>
      <w:r>
        <w:rPr>
          <w:b w:val="false"/>
          <w:color w:val="333399"/>
          <w:sz w:val="24"/>
          <w:szCs w:val="24"/>
        </w:rPr>
        <w:t xml:space="preserve">sección 09 </w:t>
      </w:r>
      <w:r>
        <w:rPr>
          <w:b w:val="false"/>
          <w:color w:val="333399"/>
        </w:rPr>
        <w:t xml:space="preserve">                                            salubridad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scrip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mpete esta sección las normas generales que velen por el entorno y las condiciones favorables para la preservación de la salud de las personas, considerando además los aspectos referidos a la prevención y atención de la salud de los trabajador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es el responsable del cumplimiento de las disposiciones contenidas en esta Sección y el Supervisor de su control y verificac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rotec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 emplear métodos y prácticas de trabajo que protejan a los trabajadores contra los efectos nocivos de agentes químicos (gases, vapores líquidos o sólidos), físicos (condiciones de ambiente: ruido, vibraciones, humedad, energía radiante, temperatura excesiva, iluminación defectuosa, variación de la presión) y biológicos (agentes infecciosos tipo virus o bacterias que causan tuberculosis, pulmonía, tifoidea, hongos y parásitos).  Para ello debe:</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 xml:space="preserve">Disponer que personas competentes localicen y evalúen los riesgos para la salud que entrañe el uso en las obras de diversos procedimientos, instalaciones, maquinas, materiales y equipo. </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 xml:space="preserve">Utilizar materiales o productos apropiados desde el punto de vista de la salud. </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Evitar en el trabajo posturas y movimientos excesivos o innecesariamente fatigosos que afecten la salud de los trabajadore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Protección adecuada contra las condiciones climáticas que presenten riesgo para la salud.</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Proporcionar a los trabajadores los equipos y vestimentas de protección y exigir su utilización.</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Brindar las instalaciones sanitarias, de aseo, y alimentación adecuadas y óptimas condiciones que permitan controlar brotes epidémicos y canales de transmisión de  enfermedades. · Reducción del ruido y de las vibraciones producidos por el equipo, la maquinaria, las instalaciones y las herramientas.</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Servicios de Atención de Salu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adoptar disposiciones para establecer servicios de Atención Primaria de Salud en el centro de labores u obras, el cual debe estar instalado en un lugar de fácil acceso, convenientemente equipado y a cargo de un socorrista o enfermero calificad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berá así mismo coordinar con el Centro de Salud más cercano que hubiere, al cual brindará la información del grupo poblacional a cargo de la obra. Para ello establecerá una ficha de registro por cada trabajador la cual debe consignar todas las referencias y antecedentes de salud y será producto de una verificación previa de las condiciones de salud del trabajad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garantizará la disponibilidad de medios adecuados y de personal con formación apropiada para prestar los primeros auxilios. En la organización de los equipos de trabajo de obra debe procurarse que por lo menos uno de los integrantes tenga capacitación o conocimientos de Primeros Auxili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las obras deberá haber siempre una enfermería con equipo de salvamento y de reanimación con inclusión de camillas y en mayor exigencia en el caso de actividades de alto riesgo, como la de explosivos por ejemplo, debe contarse obligatoriamente con una ambulancia a disposición para atender la emergencia que pudiera producirse. La ambulancia deberá ubicarse al pie de obra en el sector de riesgo y con fácil acceso a ell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períodos largos de ejecución de Obras el Contratista debe incluir en su programación un control periódico de la salud de sus trabajadores, constatando un buen estado de salud y en previsión de la aparición de epidemias y de enfermedades infectocontagiosas, el cual puede realizarse en coordinación con el Centro de Salud más cercan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ada vez que se introduzca el uso de nuevos productos, maquinarias, métodos de trabajo debe informarse y capacitarse a los trabajadores en lo que concierne a las consecuencias para la salud y su seguridad personal.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todas las áreas de trabajo, vehículos de transporte, plantas de asfalto y trituración, maquinas móviles se deberá contar con botiquines de primeros auxilios, los cuales deberán contar con protección contra el polvo, la humedad o cualquier agente de contaminación. Los Botiquines deben contar con instrucciones claras y sencillas sobre la utilización de su contenido. Debe a su vez comprobarse su contenido a intervalos regulares para verificar su vigencia y reponer las existenci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Hay que tener especial atención en las diversas regiones climáticas de nuestro país a los efectos que ello puede producir en la salud de las personas. Deben tomarse medidas preventivas contra el estrés térmico, el frío o la humedad suministrando equipos de protección, cursos de formación para que se puedan detectar con rapidez los síntomas de tales trastornos y vigilancia medica periódica. En relación al calor las medidas preventivas deben incluir el descanso en lugares frescos y la disponibilidad de agua potable en cantidad suficiente.</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Ropas y Equipos de Protección Person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asume la responsabilidad de instruir al personal acerca de la utilización de las ropas y de los equipos de protección personal así como el exigir que se de cumplimiento a ell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Debe evitarse todo contacto de la piel con sustancias químicas peligrosas cuando estas puedan penetrar por la piel o puedan producir dermatitis como sucede con el  cemento, cal y otros. Para ello debe exigirse estrictamente la higiene personal y vestimenta apropiada con objeto de evitar todo contacto cutáneo. Al manipular sustancias reconocidas como cancerígenas, como sucede con el asfalto bituminoso, alquitrán, fibras de amianto, brea, petróleos densos deben tomarse medidas estrictas para que los trabajadores eviten la inhalación y el contacto cutáneo con dichas sustanci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be protegerse a los trabajadores contra los efectos nocivos del ruido y las vibraciones producidas por las maquinas y los procedimientos de trabajo. Tener en cuenta las siguientes medida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Reducir el tiempo de exposición de esos riesgos</w:t>
      </w:r>
    </w:p>
    <w:p>
      <w:pPr>
        <w:pStyle w:val="Normal"/>
        <w:numPr>
          <w:ilvl w:val="0"/>
          <w:numId w:val="48"/>
        </w:numPr>
        <w:rPr>
          <w:rFonts w:ascii="Arial Narrow" w:hAnsi="Arial Narrow" w:cs="Arial Narrow"/>
          <w:sz w:val="22"/>
          <w:szCs w:val="22"/>
          <w:lang w:val="es-ES_tradnl"/>
        </w:rPr>
      </w:pPr>
      <w:r>
        <w:rPr>
          <w:rFonts w:cs="Arial Narrow" w:ascii="Arial Narrow" w:hAnsi="Arial Narrow"/>
          <w:sz w:val="22"/>
          <w:szCs w:val="22"/>
          <w:lang w:val="es-ES_tradnl"/>
        </w:rPr>
        <w:t>Proporcionar medios de protección auditiva personal y guantes apropiados para el caso de las vibraciones. Respecto al trabajo en zonas rurales y de la selva debe proveerse de antídotos y medicamentos preventivos, a la par de las vestimentas adecuad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elevación manual de cargas cuyo peso entrañe riesgos para la seguridad y la salud de los trabajadores debe evitarse mediante la reducción de su peso, el uso de aparatos y aparejos mecánicos apropiad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Una persona competente que conozca a fondo la naturaleza de los riesgos y el tipo, alcance y eficacia de los medios de protección necesarios debe ser encargada de seleccionar las ropas y equipos de protección personal así como disponer de su adecuado almacenamiento, mantenimiento, limpieza y si fuera necesario por razones sanitarias su desinfección o esterilización a intervalos apropiados.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Bienesta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mprende los aspectos relacionados con las condiciones que permiten una estancia favorable al trabajador durante el tiempo que permanece en la obra, las cuales son responsabilidad del Contratista y son objeto de control permanente por el Supervisor, y se refiere a:</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Agua Potable</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Se debe disponer de un suministro suficiente de agua potable adecuada al consumo humano que en cuanto a límites de calidad de agua vigentes en el Perú corresponde al uso de recurso de agua Tipo II establecido por la Ley General de Aguas D.L. No. 17752. Cuando se requiera transportarla al lugar de la obra deberá hacerse en cisternas adecuadas, limpias y periódicamente desinfectadas y debe conservarse en recipientes cerrados y provistos de grifo.</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Ninguna fuente de agua potable debe comunicar con otra agua que no sea potable. Y en el caso de agua no potable se colocaran letreros visibles para prohibir su consumo. Es de suma importancia el calcular el consumo promedio diario para mantener un abastecimiento permanente.</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Instalaciones Sanitaria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Todos los campamentos contaran con pozos sépticos técnicamente diseñados, los silos artesanales deben ser ubicados en lugares especialmente seleccionados de tal manera que no afecten a las fuentes de abastecimiento de agua, su construcción debe incluir la impermeabilización de las paredes laterales y fondo de los mismos. Al cumplir los silos su tiempo de uso serán clausurados.</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Vestuarios, Duchas y Lavado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Deben también ubicarse en áreas que eviten que los residuos se mezclen con fuentes de agua. Se recomienda considerar espacios separados para hombres y mujeres. Las instalaciones deben mantenerse perfectamente limpias y desinfectadas.</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Alojamiento</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En caso de obras alejadas de los lugares de vivienda de los trabajadores debe disponerse de alojamientos adecuados considerando habitaciones para varones y mujeres.</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Alimentación</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La dieta de los trabajadores debe ser balanceada, higiénicamente preparada y responder a las cantidades de nutrientes y las necesidades energéticas requeridas, el agua que se le proporcione como bebida tendrá que ser necesariamente hervida. En función del numero de trabajadores, la duración del trabajo y el lugar en que se realiza las actividades laborales debe proveerse de instalaciones adecuadas para la alimentación.</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Recreación</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 xml:space="preserve">Un aspecto que suele no tomarse en cuenta es en referencia a la salud mental de los trabajadores, lo que se hace manifiesto en mayor medida cuando la obra se realiza en zonas alejadas de los centros poblados. En un lapso de cuatro semanas esta situación de confinamiento se manifiesta en cansancio, aburrimiento y dejadez en el desarrollo de las actividades disminuyendo los rendimientos de producción, favoreciendo las tensiones laborales y el tedio. Por ello debe considerarse actividades de recreación según las condiciones del lugar y facilitar en las instalaciones del campamento los espacios adecuados para desarrollar dichas actividades. </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Instalación de refugio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Debe preverse como parte de un Plan de Emergencia lugares de refugio que permitan la protección y condiciones de seguridad para los trabajadores frente a situaciones de desastre natural: huaycos, inundaciones, terremotos. Se debe contar con equipos adecuados de comunicación, stock de víveres, medicinas, materiales, insumos y equipos de evacuación. El plan de emergencia, ejecución y control debe estar a cargo de un comité conformado por miembros representativos de los diferentes niveles de labor.</w:t>
      </w:r>
    </w:p>
    <w:p>
      <w:pPr>
        <w:pStyle w:val="EstiloTitulompcIzquierda15cmSangrafrancesa05cm"/>
        <w:numPr>
          <w:ilvl w:val="0"/>
          <w:numId w:val="59"/>
        </w:numPr>
        <w:tabs>
          <w:tab w:val="left" w:pos="624" w:leader="none"/>
          <w:tab w:val="left" w:pos="1276" w:leader="none"/>
        </w:tabs>
        <w:spacing w:before="120" w:after="120"/>
        <w:ind w:left="360" w:firstLine="49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 xml:space="preserve">Comunidades Indígenas Cercanas </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Si el trazo de la carretera pasa por lugares donde exista comunidades indígenas cercanas, la empresa contratista debe tomar en cuenta las siguientes recomendacione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Evitar el contacto directo entre trabajadores e indígenas. De ser necesaria una comunicación, ésta se realizará por una comisión autorizada y coordinada por el Contratista y el Supervisor.</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Prohibir de manera severa el uso de alcohol en reuniones con nativos ni dar donaciones de bebidas alcohólicas a estas comunidade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Tomar las precauciones necesarias a fin de evitar las transmisiones de enfermedades, de los trabajadores a los indígenas y viceversa, principalmente la cuadrilla de exploradores y topógrafos. Para ello se recomienda no utilizar ni intercambiar utensilios de uso personal, alimentos que no tengan apariencia saludable, entre otros.</w:t>
      </w:r>
    </w:p>
    <w:p>
      <w:pPr>
        <w:pStyle w:val="Normal"/>
        <w:autoSpaceDE w:val="false"/>
        <w:spacing w:lineRule="auto" w:line="336"/>
        <w:ind w:left="851" w:firstLine="360"/>
        <w:rPr>
          <w:rFonts w:ascii="Arial Narrow" w:hAnsi="Arial Narrow" w:cs="Arial Narrow"/>
          <w:sz w:val="22"/>
          <w:szCs w:val="22"/>
          <w:lang w:val="es-ES_tradnl"/>
        </w:rPr>
      </w:pPr>
      <w:r>
        <w:rPr>
          <w:rFonts w:cs="Arial Narrow" w:ascii="Arial Narrow" w:hAnsi="Arial Narrow"/>
          <w:sz w:val="22"/>
          <w:szCs w:val="22"/>
          <w:lang w:val="es-ES_tradnl"/>
        </w:rPr>
      </w:r>
    </w:p>
    <w:p>
      <w:pPr>
        <w:pStyle w:val="ASPECTOSGENERALES"/>
        <w:numPr>
          <w:ilvl w:val="0"/>
          <w:numId w:val="0"/>
        </w:numPr>
        <w:spacing w:before="240" w:after="120"/>
        <w:ind w:left="0" w:hanging="0"/>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exact" w:line="16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exact" w:line="16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exact" w:line="160" w:before="0" w:after="0"/>
      <w:rPr>
        <w:rFonts w:cs="Arial"/>
        <w:sz w:val="16"/>
        <w:szCs w:val="16"/>
        <w:lang w:val="es-ES_tradnl"/>
      </w:rPr>
    </w:pPr>
    <w:r>
      <w:rPr>
        <w:rFonts w:cs="Arial"/>
        <w:sz w:val="16"/>
        <w:szCs w:val="16"/>
        <w:lang w:val="es-ES_tradnl"/>
      </w:rPr>
      <w:t>De la Carretera Cusco – Quillabamba,</w:t>
    </w:r>
  </w:p>
  <w:p>
    <w:pPr>
      <w:pStyle w:val="Footer"/>
      <w:spacing w:lineRule="exact" w:line="16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8000"/>
        <w:lang w:val="es-ES_tradnl" w:eastAsia="en-US"/>
      </w:rPr>
    </w:pPr>
    <w:r>
      <w:rPr>
        <w:b w:val="false"/>
        <w:color w:val="008000"/>
        <w:lang w:val="es-ES_tradnl"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rFonts w:eastAsia="Arial Narrow"/>
      </w:rPr>
      <w:t xml:space="preserve">                                                                                </w:t>
    </w:r>
    <w:r>
      <w:rPr>
        <w:lang w:val="en-US" w:eastAsia="en-US"/>
      </w:rPr>
      <w:drawing>
        <wp:inline distT="0" distB="0" distL="0" distR="0">
          <wp:extent cx="28790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14300</wp:posOffset>
          </wp:positionH>
          <wp:positionV relativeFrom="paragraph">
            <wp:posOffset>48260</wp:posOffset>
          </wp:positionV>
          <wp:extent cx="8001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162560</wp:posOffset>
          </wp:positionV>
          <wp:extent cx="79629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rFonts w:eastAsia="Arial Narrow"/>
      </w:rPr>
    </w:pPr>
    <w:r>
      <w:rPr>
        <w:rFonts w:eastAsia="Arial Narrow"/>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9.%1"/>
      <w:lvlJc w:val="left"/>
      <w:pPr>
        <w:tabs>
          <w:tab w:val="num" w:pos="1418"/>
        </w:tabs>
        <w:ind w:left="1418" w:hanging="1418"/>
      </w:pPr>
      <w:rPr>
        <w:sz w:val="20"/>
        <w:i w:val="false"/>
        <w:b/>
        <w:szCs w:val="20"/>
        <w:rFonts w:ascii="Arial" w:hAnsi="Arial" w:cs="Arial"/>
        <w:color w:val="333399"/>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bullet"/>
      <w:lvlText w:val=""/>
      <w:lvlJc w:val="left"/>
      <w:pPr>
        <w:tabs>
          <w:tab w:val="num" w:pos="1211"/>
        </w:tabs>
        <w:ind w:left="1211" w:hanging="360"/>
      </w:pPr>
      <w:rPr>
        <w:rFonts w:ascii="Symbol" w:hAnsi="Symbol" w:cs="Symbol" w:hint="default"/>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
      <w:lvlText w:val="(%1)"/>
      <w:lvlJc w:val="left"/>
      <w:pPr>
        <w:tabs>
          <w:tab w:val="num" w:pos="851"/>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333399"/>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8"/>
      <w:szCs w:val="28"/>
      <w:u w:val="none"/>
    </w:rPr>
  </w:style>
  <w:style w:type="character" w:styleId="WW8Num37z1">
    <w:name w:val="WW8Num37z1"/>
    <w:qFormat/>
    <w:rPr/>
  </w:style>
  <w:style w:type="character" w:styleId="WW8Num38z0">
    <w:name w:val="WW8Num38z0"/>
    <w:qFormat/>
    <w:rPr>
      <w:rFonts w:ascii="Arial Narrow" w:hAnsi="Arial Narrow" w:cs="Arial Narrow"/>
      <w:b/>
      <w:i w:val="false"/>
      <w:color w:val="800000"/>
      <w:sz w:val="24"/>
      <w:szCs w:val="24"/>
    </w:rPr>
  </w:style>
  <w:style w:type="character" w:styleId="WW8Num39z0">
    <w:name w:val="WW8Num39z0"/>
    <w:qFormat/>
    <w:rPr>
      <w:rFonts w:ascii="Arial Black" w:hAnsi="Arial Black" w:cs="Arial Black"/>
      <w:b w:val="false"/>
      <w:i w:val="false"/>
      <w:color w:val="000000"/>
      <w:sz w:val="24"/>
      <w:szCs w:val="28"/>
    </w:rPr>
  </w:style>
  <w:style w:type="character" w:styleId="WW8Num40z0">
    <w:name w:val="WW8Num40z0"/>
    <w:qFormat/>
    <w:rPr>
      <w:rFonts w:ascii="Arial Black" w:hAnsi="Arial Black" w:cs="Arial Black"/>
      <w:b w:val="false"/>
      <w:i w:val="false"/>
      <w:color w:val="800000"/>
      <w:sz w:val="24"/>
      <w:szCs w:val="24"/>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Wingdings" w:hAnsi="Wingdings" w:cs="Wingdings"/>
      <w:b/>
      <w:i w:val="false"/>
      <w:color w:val="000000"/>
      <w:sz w:val="20"/>
      <w:szCs w:val="20"/>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rFonts w:ascii="Arial Black" w:hAnsi="Arial Black" w:cs="Arial Black"/>
      <w:b w:val="false"/>
      <w:i w:val="false"/>
      <w:color w:val="80000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1z1">
    <w:name w:val="WW8Num61z1"/>
    <w:qFormat/>
    <w:rPr>
      <w:rFonts w:ascii="Wingdings" w:hAnsi="Wingdings" w:cs="Wingdings"/>
      <w:b w:val="false"/>
      <w:i w:val="false"/>
      <w:color w:val="00008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3z0">
    <w:name w:val="WW8Num63z0"/>
    <w:qFormat/>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0"/>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52:00Z</cp:lastPrinted>
  <dcterms:modified xsi:type="dcterms:W3CDTF">2009-09-06T00:27:00Z</dcterms:modified>
  <cp:revision>127</cp:revision>
  <dc:subject/>
  <dc:title>Plan de Trabajo</dc:title>
</cp:coreProperties>
</file>