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2555" cy="8085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0460" cy="7993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80689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245" cy="80625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150" cy="79521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74904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79140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635" cy="7851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2330" cy="80689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215" cy="81794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78244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7995" cy="71678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0" cy="71672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5145" cy="33693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260" w:right="1106" w:gutter="0" w:header="0" w:top="634" w:footer="617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01:00Z</dcterms:created>
  <dc:creator>xxxx</dc:creator>
  <dc:description/>
  <cp:keywords/>
  <dc:language>en-US</dc:language>
  <cp:lastModifiedBy>carlo</cp:lastModifiedBy>
  <cp:lastPrinted>2009-04-25T18:42:00Z</cp:lastPrinted>
  <dcterms:modified xsi:type="dcterms:W3CDTF">2009-09-01T23:43:00Z</dcterms:modified>
  <cp:revision>3</cp:revision>
  <dc:subject/>
  <dc:title>NOMINA DEL PERSONAL PROFESIONAL PRINCIPAL</dc:title>
</cp:coreProperties>
</file>