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SEÑO DE PUENT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l proyecto ha contemplado, el diseño de 10 nuevos puentes, en los lugares de cruce de la carretera con las quebr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as estructuras, son de mayores dimensiones tanto en longitud como ancho de los puentes existentes, que serán reemplaz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s caracteriticas de los nuevos puentes de se indican en el cuadro anexo al present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lang w:val="es-ES_tradnl" w:eastAsia="en-US"/>
      </w:rPr>
    </w:pPr>
    <w:r>
      <w:rPr>
        <w:b/>
        <w:color w:val="008000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50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9090" cy="433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w:t xml:space="preserve">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33339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23:00Z</dcterms:created>
  <dc:creator>RBMOTTA</dc:creator>
  <dc:description/>
  <cp:keywords/>
  <dc:language>en-US</dc:language>
  <cp:lastModifiedBy>Cespinoza</cp:lastModifiedBy>
  <cp:lastPrinted>2009-09-06T13:16:00Z</cp:lastPrinted>
  <dcterms:modified xsi:type="dcterms:W3CDTF">2009-09-06T18:26:00Z</dcterms:modified>
  <cp:revision>3</cp:revision>
  <dc:subject/>
  <dc:title>CARRETERA CUSCO – QUILLABAMBA</dc:title>
</cp:coreProperties>
</file>