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lang w:val="es-ES"/>
        </w:rPr>
        <w:tab/>
      </w:r>
      <w:r>
        <w:rPr>
          <w:rFonts w:cs="Arial Narrow" w:ascii="Arial Narrow" w:hAnsi="Arial Narrow"/>
          <w:sz w:val="14"/>
          <w:szCs w:val="14"/>
          <w:lang w:val="es-ES"/>
        </w:rPr>
        <w:t>Partid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901.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SUMINISTRO Y COLOCACION O PREPARACION DE CAPA SUPERFICIAL DE SUELO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right" w:pos="2907" w:leader="none"/>
          <w:tab w:val="left" w:pos="2955" w:leader="none"/>
          <w:tab w:val="right" w:pos="4647" w:leader="none"/>
          <w:tab w:val="left" w:pos="4710" w:leader="none"/>
          <w:tab w:val="right" w:pos="9378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Rendimient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2/DIA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O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140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EQ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140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Costo unitario directo por : M2</w:t>
      </w:r>
      <w:r>
        <w:rPr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.7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ódig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Descripción Recurs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Unida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uadrill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antida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Precio S/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Parcial S/.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ano de Obra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1470100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CAPATAZ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H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1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057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7.36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10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14701000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EON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H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57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0.7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61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0.71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Equipo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3370100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ERRAMIENTAS MANUALES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%M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5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7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4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0.04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Subcontrato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402010005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REPARACION SUELO ORGANIC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3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3.4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.03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4.03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30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4"/>
          <w:szCs w:val="14"/>
          <w:lang w:val="es-ES"/>
        </w:rPr>
        <w:t>Partid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903.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REVEGETACIÓN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right" w:pos="2907" w:leader="none"/>
          <w:tab w:val="left" w:pos="2955" w:leader="none"/>
          <w:tab w:val="right" w:pos="4647" w:leader="none"/>
          <w:tab w:val="left" w:pos="4710" w:leader="none"/>
          <w:tab w:val="right" w:pos="9378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Rendimient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HA/DIA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O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0.2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EQ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0.2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Costo unitario directo por : HA</w:t>
      </w:r>
      <w:r>
        <w:rPr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372.8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ódig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Descripción Recurs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Unida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uadrill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antida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Precio S/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Parcial S/.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ano de Obra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14701000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OFICIAL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H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0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1.8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73.60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14701000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EON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H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0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00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0.7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,280.00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4,753.60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ateriale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3099004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LANTAS NATIVAS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KG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3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60.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80.00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180.00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Equipo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3370100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ERRAMIENTAS MANUALES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%M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3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,753.6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42.61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142.61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Subpartida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950402220009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AGUA-RIEG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20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4.8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296.60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296.60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30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4"/>
          <w:szCs w:val="14"/>
          <w:lang w:val="es-ES"/>
        </w:rPr>
        <w:t>Partid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906.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ACONDICIONAMIENTO DE MATERIAL EXCEDENT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right" w:pos="2907" w:leader="none"/>
          <w:tab w:val="left" w:pos="2955" w:leader="none"/>
          <w:tab w:val="right" w:pos="4647" w:leader="none"/>
          <w:tab w:val="left" w:pos="4710" w:leader="none"/>
          <w:tab w:val="right" w:pos="9378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Rendimient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3/DIA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O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1,050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EQ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1,050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Costo unitario directo por : M3</w:t>
      </w:r>
      <w:r>
        <w:rPr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.1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ódig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Descripción Recurs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Unida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uadrill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antida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Precio S/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Parcial S/.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ano de Obra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1470100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CAPATAZ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H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1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008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7.36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1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14701000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EON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H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076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0.7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8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0.09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Equipo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3370100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ERRAMIENTAS MANUALES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%M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5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9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it-IT"/>
        </w:rPr>
        <w:t>0349030046</w:t>
      </w:r>
      <w:r>
        <w:rPr>
          <w:lang w:val="it-IT"/>
        </w:rPr>
        <w:tab/>
      </w:r>
      <w:r>
        <w:rPr>
          <w:rFonts w:cs="Arial Narrow" w:ascii="Arial Narrow" w:hAnsi="Arial Narrow"/>
          <w:sz w:val="16"/>
          <w:szCs w:val="16"/>
          <w:lang w:val="it-IT"/>
        </w:rPr>
        <w:t>RODILLO LISO VIBRATORIO AUTOP 101-135 HP 10-12T</w:t>
      </w:r>
      <w:r>
        <w:rPr>
          <w:lang w:val="it-IT"/>
        </w:rPr>
        <w:tab/>
      </w:r>
      <w:r>
        <w:rPr>
          <w:rFonts w:cs="Arial Narrow" w:ascii="Arial Narrow" w:hAnsi="Arial Narrow"/>
          <w:sz w:val="16"/>
          <w:szCs w:val="16"/>
          <w:lang w:val="it-IT"/>
        </w:rPr>
        <w:t>HM</w:t>
      </w:r>
      <w:r>
        <w:rPr>
          <w:lang w:val="it-IT"/>
        </w:rPr>
        <w:tab/>
      </w:r>
      <w:r>
        <w:rPr>
          <w:rFonts w:cs="Arial Narrow" w:ascii="Arial Narrow" w:hAnsi="Arial Narrow"/>
          <w:sz w:val="16"/>
          <w:szCs w:val="16"/>
          <w:lang w:val="it-IT"/>
        </w:rPr>
        <w:t>0.5000</w:t>
      </w:r>
      <w:r>
        <w:rPr>
          <w:lang w:val="it-IT"/>
        </w:rPr>
        <w:tab/>
      </w:r>
      <w:r>
        <w:rPr>
          <w:rFonts w:cs="Arial Narrow" w:ascii="Arial Narrow" w:hAnsi="Arial Narrow"/>
          <w:sz w:val="16"/>
          <w:szCs w:val="16"/>
          <w:lang w:val="it-IT"/>
        </w:rPr>
        <w:t>0.0038</w:t>
      </w:r>
      <w:r>
        <w:rPr>
          <w:lang w:val="it-IT"/>
        </w:rPr>
        <w:tab/>
      </w:r>
      <w:r>
        <w:rPr>
          <w:rFonts w:cs="Arial Narrow" w:ascii="Arial Narrow" w:hAnsi="Arial Narrow"/>
          <w:sz w:val="16"/>
          <w:szCs w:val="16"/>
          <w:lang w:val="it-IT"/>
        </w:rPr>
        <w:t>137.87</w:t>
      </w:r>
      <w:r>
        <w:rPr>
          <w:lang w:val="it-IT"/>
        </w:rPr>
        <w:tab/>
      </w:r>
      <w:r>
        <w:rPr>
          <w:rFonts w:cs="Arial Narrow" w:ascii="Arial Narrow" w:hAnsi="Arial Narrow"/>
          <w:sz w:val="16"/>
          <w:szCs w:val="16"/>
          <w:lang w:val="it-IT"/>
        </w:rPr>
        <w:t>0.52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it-IT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349040034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TRACTOR DE ORUGAS DE 190-240 HP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HM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1.000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.0076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329.56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2.50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pt-BR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3.02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30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4"/>
          <w:szCs w:val="14"/>
          <w:lang w:val="es-ES"/>
        </w:rPr>
        <w:t>Partid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907.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READECUACION AMBIENTAL DE CANTERAS DE RIO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right" w:pos="2907" w:leader="none"/>
          <w:tab w:val="left" w:pos="2955" w:leader="none"/>
          <w:tab w:val="right" w:pos="4647" w:leader="none"/>
          <w:tab w:val="left" w:pos="4710" w:leader="none"/>
          <w:tab w:val="right" w:pos="9378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Rendimient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2/DIA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O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3,400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EQ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3,400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Costo unitario directo por : M2</w:t>
      </w:r>
      <w:r>
        <w:rPr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.1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ódig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Descripción Recurs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Unida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uadrill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antida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Precio S/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Parcial S/.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ano de Obra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14701000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EON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H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09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0.7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10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0.10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Equipo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3370100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ERRAMIENTAS MANUALES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%M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3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10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349040034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TRACTOR DE ORUGAS DE 190-240 HP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HM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1.000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.0024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329.56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.79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pt-BR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0.79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Subpartida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950402220009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AGUA-RIEG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2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4.8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30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0.30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30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4"/>
          <w:szCs w:val="14"/>
          <w:lang w:val="es-ES"/>
        </w:rPr>
        <w:t>Partid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907.B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READECUACION AMBIENTAL DE CANTERAS DE CERRO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right" w:pos="2907" w:leader="none"/>
          <w:tab w:val="left" w:pos="2955" w:leader="none"/>
          <w:tab w:val="right" w:pos="4647" w:leader="none"/>
          <w:tab w:val="left" w:pos="4710" w:leader="none"/>
          <w:tab w:val="right" w:pos="9378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Rendimient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2/DIA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O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3,400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EQ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3,400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Costo unitario directo por : M2</w:t>
      </w:r>
      <w:r>
        <w:rPr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.1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ódig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Descripción Recurs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Unida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uadrill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antida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Precio S/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Parcial S/.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ano de Obra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14701000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EON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H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09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0.7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10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0.10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Equipo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3370100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ERRAMIENTAS MANUALES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%M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3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10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349040034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TRACTOR DE ORUGAS DE 190-240 HP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HM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1.000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.0024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329.56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.79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pt-BR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0.79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Subpartida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950402220009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AGUA-RIEG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2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4.8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30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0.30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30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4"/>
          <w:szCs w:val="14"/>
          <w:lang w:val="es-ES"/>
        </w:rPr>
        <w:t>Partid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907.C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READECUACION AMBIENTAL DE PLANTAS DE TRITURACION Y ASFALTO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right" w:pos="2907" w:leader="none"/>
          <w:tab w:val="left" w:pos="2955" w:leader="none"/>
          <w:tab w:val="right" w:pos="4647" w:leader="none"/>
          <w:tab w:val="left" w:pos="4710" w:leader="none"/>
          <w:tab w:val="right" w:pos="9378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Rendimient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2/DIA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O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2,000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EQ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2,000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Costo unitario directo por : M2</w:t>
      </w:r>
      <w:r>
        <w:rPr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.4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ódig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Descripción Recurs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Unida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uadrill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antida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Precio S/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Parcial S/.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ano de Obra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1470100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CAPATAZ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H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04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7.36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7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14701000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EON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H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2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08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0.7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9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0.16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Equipo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3370100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ERRAMIENTAS MANUALES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%M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5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16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1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349040034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TRACTOR DE ORUGAS DE 190-240 HP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HM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1.000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.004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329.56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1.32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pt-BR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1.33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30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4"/>
          <w:szCs w:val="14"/>
          <w:lang w:val="es-ES"/>
        </w:rPr>
        <w:t>Partid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907.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READECUACION AMBIENTAL DE CAMPAMENTO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right" w:pos="2907" w:leader="none"/>
          <w:tab w:val="left" w:pos="2955" w:leader="none"/>
          <w:tab w:val="right" w:pos="4647" w:leader="none"/>
          <w:tab w:val="left" w:pos="4710" w:leader="none"/>
          <w:tab w:val="right" w:pos="9378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Rendimient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2/DIA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O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4,000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EQ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4,000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Costo unitario directo por : M2</w:t>
      </w:r>
      <w:r>
        <w:rPr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.1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ódig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Descripción Recurs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Unida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uadrill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antida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Precio S/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Parcial S/.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ano de Obra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14701000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EON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H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6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12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0.7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13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0.13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Equipo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3370100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ERRAMIENTAS MANUALES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%M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5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1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1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349040034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TRACTOR DE ORUGAS DE 190-240 HP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HM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1.000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.002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329.56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.66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pt-BR"/>
        </w:rPr>
        <w:tab/>
      </w:r>
      <w:r>
        <w:rPr>
          <w:rFonts w:cs="Arial Narrow" w:ascii="Arial Narrow" w:hAnsi="Arial Narrow"/>
          <w:b/>
          <w:sz w:val="16"/>
          <w:szCs w:val="16"/>
          <w:lang w:val="pt-BR"/>
        </w:rPr>
        <w:t>0.67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pt-BR"/>
        </w:rPr>
        <w:tab/>
      </w:r>
      <w:r>
        <w:rPr>
          <w:rFonts w:cs="Arial Narrow" w:ascii="Arial Narrow" w:hAnsi="Arial Narrow"/>
          <w:b/>
          <w:sz w:val="16"/>
          <w:szCs w:val="16"/>
          <w:lang w:val="pt-BR"/>
        </w:rPr>
        <w:t>Subpartida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950402220009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AGUA-RIEGO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M3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.025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14.83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.37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pt-BR"/>
        </w:rPr>
        <w:tab/>
      </w:r>
      <w:r>
        <w:rPr>
          <w:rFonts w:cs="Arial Narrow" w:ascii="Arial Narrow" w:hAnsi="Arial Narrow"/>
          <w:b/>
          <w:sz w:val="16"/>
          <w:szCs w:val="16"/>
          <w:lang w:val="pt-BR"/>
        </w:rPr>
        <w:t>0.37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pt-BR"/>
        </w:rPr>
      </w:pPr>
      <w:r>
        <w:rPr>
          <w:rFonts w:cs="Arial Narrow" w:ascii="Arial Narrow" w:hAnsi="Arial Narrow"/>
          <w:b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3000" w:leader="none"/>
        </w:tabs>
        <w:rPr/>
      </w:pPr>
      <w:r>
        <w:rPr>
          <w:lang w:val="pt-BR"/>
        </w:rPr>
        <w:tab/>
      </w:r>
      <w:r>
        <w:rPr>
          <w:rFonts w:cs="Arial Narrow" w:ascii="Arial Narrow" w:hAnsi="Arial Narrow"/>
          <w:sz w:val="14"/>
          <w:szCs w:val="14"/>
          <w:lang w:val="pt-BR"/>
        </w:rPr>
        <w:t>Partida</w:t>
      </w:r>
      <w:r>
        <w:rPr>
          <w:lang w:val="pt-BR"/>
        </w:rPr>
        <w:tab/>
      </w:r>
      <w:r>
        <w:rPr>
          <w:rFonts w:cs="Arial Narrow" w:ascii="Arial Narrow" w:hAnsi="Arial Narrow"/>
          <w:b/>
          <w:sz w:val="16"/>
          <w:szCs w:val="16"/>
          <w:lang w:val="pt-BR"/>
        </w:rPr>
        <w:t>907.E</w:t>
      </w:r>
      <w:r>
        <w:rPr>
          <w:lang w:val="pt-BR"/>
        </w:rPr>
        <w:tab/>
      </w:r>
      <w:r>
        <w:rPr>
          <w:rFonts w:cs="Arial Narrow" w:ascii="Arial Narrow" w:hAnsi="Arial Narrow"/>
          <w:b/>
          <w:sz w:val="16"/>
          <w:szCs w:val="16"/>
          <w:lang w:val="pt-BR"/>
        </w:rPr>
        <w:t>READECUACION AMBIENTAL DE PATIO DE MAQUINA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pt-BR"/>
        </w:rPr>
      </w:pPr>
      <w:r>
        <w:rPr>
          <w:rFonts w:cs="Arial Narrow" w:ascii="Arial Narrow" w:hAnsi="Arial Narrow"/>
          <w:b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right" w:pos="2907" w:leader="none"/>
          <w:tab w:val="left" w:pos="2955" w:leader="none"/>
          <w:tab w:val="right" w:pos="4647" w:leader="none"/>
          <w:tab w:val="left" w:pos="4710" w:leader="none"/>
          <w:tab w:val="right" w:pos="9378" w:leader="none"/>
          <w:tab w:val="right" w:pos="10800" w:leader="none"/>
        </w:tabs>
        <w:rPr/>
      </w:pP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Rendimiento</w:t>
      </w:r>
      <w:r>
        <w:rPr>
          <w:lang w:val="pt-BR"/>
        </w:rPr>
        <w:tab/>
      </w:r>
      <w:r>
        <w:rPr>
          <w:rFonts w:cs="Arial Narrow" w:ascii="Arial Narrow" w:hAnsi="Arial Narrow"/>
          <w:b/>
          <w:sz w:val="16"/>
          <w:szCs w:val="16"/>
          <w:lang w:val="pt-BR"/>
        </w:rPr>
        <w:t>M2/DIA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MO.</w:t>
      </w:r>
      <w:r>
        <w:rPr>
          <w:lang w:val="pt-BR"/>
        </w:rPr>
        <w:tab/>
      </w:r>
      <w:r>
        <w:rPr>
          <w:rFonts w:cs="Arial Narrow" w:ascii="Arial Narrow" w:hAnsi="Arial Narrow"/>
          <w:b/>
          <w:sz w:val="16"/>
          <w:szCs w:val="16"/>
          <w:lang w:val="pt-BR"/>
        </w:rPr>
        <w:t>4,000.000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EQ.</w:t>
      </w:r>
      <w:r>
        <w:rPr>
          <w:lang w:val="pt-BR"/>
        </w:rPr>
        <w:tab/>
      </w:r>
      <w:r>
        <w:rPr>
          <w:rFonts w:cs="Arial Narrow" w:ascii="Arial Narrow" w:hAnsi="Arial Narrow"/>
          <w:b/>
          <w:sz w:val="16"/>
          <w:szCs w:val="16"/>
          <w:lang w:val="pt-BR"/>
        </w:rPr>
        <w:t>4,000.000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Costo unitario directo por : M2</w:t>
      </w:r>
      <w:r>
        <w:rPr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1.1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pt-BR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ódig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Descripción Recurs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Unida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uadrill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antida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Precio S/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Parcial S/.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ano de Obra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14701000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EON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H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6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12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0.7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13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0.13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Equipo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3370100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ERRAMIENTAS MANUALES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%M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5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1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1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349040034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TRACTOR DE ORUGAS DE 190-240 HP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HM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1.000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.002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329.56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.66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pt-BR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0.67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Subpartida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950402220009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AGUA-RIEG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25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4.8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37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0.37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30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4"/>
          <w:szCs w:val="14"/>
          <w:lang w:val="es-ES"/>
        </w:rPr>
        <w:t>Partid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908.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SEÑAL INFORMATIVA AMBIENTAL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right" w:pos="2907" w:leader="none"/>
          <w:tab w:val="left" w:pos="2955" w:leader="none"/>
          <w:tab w:val="right" w:pos="4647" w:leader="none"/>
          <w:tab w:val="left" w:pos="4710" w:leader="none"/>
          <w:tab w:val="right" w:pos="9378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Rendimient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2/DIA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O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4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EQ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4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Costo unitario directo por : M2</w:t>
      </w:r>
      <w:r>
        <w:rPr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30.7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ódig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Descripción Recurs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Unida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uadrill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antida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Precio S/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Parcial S/.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ano de Obra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1470100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CAPATAZ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H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2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4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7.36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6.94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147010002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OPERARI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H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8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3.36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06.88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113.82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ateriale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30320005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FIBRA DE VIDRIO DE 4 MM. ACABAD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2.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22.76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22.76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3067001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LAMINA REFLECTORIZANTE ALTA INTENSIDAD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2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2.679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2.8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34.40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3067001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LAMINA REFLECTORIZANTE GRADO INGENIERIA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2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3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2.8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38.52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5103006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TEE DE ACERO 1 1/2" x 1 1/2" x 1/8"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2.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2.00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53030027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THINER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GLN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12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35.67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43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5402008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INTURA ESMALTE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GAL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4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33.3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.33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549800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INTURA WASH PRIMER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GL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4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4.6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.79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211.23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Equipo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3370100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ERRAMIENTAS MANUALES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%M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5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13.82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5.69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5.69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30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4"/>
          <w:szCs w:val="14"/>
          <w:lang w:val="es-ES"/>
        </w:rPr>
        <w:t>Partid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908.B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ESTRUCTURA SOPORTE SEÑAL INFORMATIVA AMBIENTAL (DE FIERRO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right" w:pos="2907" w:leader="none"/>
          <w:tab w:val="left" w:pos="2955" w:leader="none"/>
          <w:tab w:val="right" w:pos="4647" w:leader="none"/>
          <w:tab w:val="left" w:pos="4710" w:leader="none"/>
          <w:tab w:val="right" w:pos="9378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Rendimient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/DIA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O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24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EQ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24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Costo unitario directo por : M</w:t>
      </w:r>
      <w:r>
        <w:rPr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2.6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ódig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Descripción Recurs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Unida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uadrill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antida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Precio S/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Parcial S/.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ano de Obra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1470100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CAPATAZ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H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2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667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7.36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.16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14701000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EON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H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2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6667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0.7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7.13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8.29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ateriale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02510052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ERNOS 7/8" X 7"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ZA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.1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.13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30990008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SOLDADURA CELLOCORD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KG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6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5.15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9.09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3902000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LIJA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und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1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.0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10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53030027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THINER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GLN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075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35.67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27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25402008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PINTURA ESMALTE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GAL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.010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33.3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.33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254020086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PINTURA ESMALTE ANTICORROSIVA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GAL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.010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33.3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.33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56220038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LANCHA DE ACER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KG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5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5.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75.00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65010026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TUBO DE FIERRO 3" 6.4M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und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1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20.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2.00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101.25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Equipo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3370100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ERRAMIENTAS MANUALES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%M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5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8.29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41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348210052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EQUIPO DE CORTE Y SOLDE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.M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5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1667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6.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2.67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3.08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30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4"/>
          <w:szCs w:val="14"/>
          <w:lang w:val="es-ES"/>
        </w:rPr>
        <w:t>Partid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908.C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ESTRUCTURA DE SOPORTE SEÑAL INFORMATIVA AMBIENTAL TIPO E-1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right" w:pos="2907" w:leader="none"/>
          <w:tab w:val="left" w:pos="2955" w:leader="none"/>
          <w:tab w:val="right" w:pos="4647" w:leader="none"/>
          <w:tab w:val="left" w:pos="4710" w:leader="none"/>
          <w:tab w:val="right" w:pos="9378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Rendimient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U/DIA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O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1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EQ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1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Costo unitario directo por : U</w:t>
      </w:r>
      <w:r>
        <w:rPr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761.7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ódig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Descripción Recurs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Unida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uadrill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antida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Precio S/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Parcial S/.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ano de Obra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1470100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CAPATAZ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H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5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7.36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69.44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147010002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OPERARI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H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8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3.36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06.88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14701000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OFICIAL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H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8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1.8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94.72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14701000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EON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H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3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24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0.7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256.80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527.84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ateriale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02510055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ERNOS 5/8" X 14"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U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8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7.2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57.68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2950009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SOLDADURA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KG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65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5.15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9.85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51130055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LATINA DE ACERO LIVIANO DE 3/16" X 3"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6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1.5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6.92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251130056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PLANTINA DE ACERO DE 2" X 3/16"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M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.200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3.08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.62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25402008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PINTURA ESMALTE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GAL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.190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33.3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6.33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25406000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PINTURA ANTICORROSIVA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GLN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.190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36.17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6.87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54440027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SOLVENTE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GAL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5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6.9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85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5622004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LANCHA DE ACERO 16 MM X 1.22 M X 2.40 M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U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14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637.88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8.99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5622004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LANCHA DE ACERO 9.5 MM X 1.22 M X 2.40 M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U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154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635.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97.79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56220042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ACERO ESTRUCTURAL GRADO 36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KG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26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3.52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91.52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65010028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TUBO DE FIERRO NEGRO 3"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9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28.06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252.54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539.96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Equipo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3370100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ERRAMIENTAS MANUALES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%M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5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527.8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26.39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34821000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SOLDADORA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.M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5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5.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60.00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86.39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Subpartida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9301011201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ENCOFRADO Y DESENCOFRAD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2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96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51.02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8.98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9301019443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ACERO DE REFUERZ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KG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23.9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.89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16.87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9301019448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CONCRETO F´C 175 KG/CM2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.05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385.62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04.90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9301019902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EXCAVACION MANUAL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.056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34.82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36.77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607.52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30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4"/>
          <w:szCs w:val="14"/>
          <w:lang w:val="es-ES"/>
        </w:rPr>
        <w:t>Partid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908.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ESTRUCTURA DE SOPORTE SEÑAL INFORMATIVA AMBIENTAL TIPO E-2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right" w:pos="2907" w:leader="none"/>
          <w:tab w:val="left" w:pos="2955" w:leader="none"/>
          <w:tab w:val="right" w:pos="4647" w:leader="none"/>
          <w:tab w:val="left" w:pos="4710" w:leader="none"/>
          <w:tab w:val="right" w:pos="9378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Rendimient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U/DIA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O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2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EQ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2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Costo unitario directo por : U</w:t>
      </w:r>
      <w:r>
        <w:rPr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16.4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ódig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Descripción Recurso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Unida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uadrilla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Cantidad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Precio S/.</w:t>
      </w: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Parcial S/.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ano de Obra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1470100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CAPATAZ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H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5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2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7.36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34.72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147010002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OPERARI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H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3.36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53.44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14701000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OFICIAL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H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1.8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7.36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14701000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EON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H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3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2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0.7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28.40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263.92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Materiale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02510055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ERNOS 5/8" X 14"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U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7.2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28.84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2950009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SOLDADURA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KG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65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5.15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9.85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51130055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LATINA DE ACERO LIVIANO DE 3/16" X 3"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4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1.5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.61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251130056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PLANTINA DE ACERO DE 2" X 3/16"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M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.100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3.08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.31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25402008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PINTURA ESMALTE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GAL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.190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33.3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6.33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25406000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PINTURA ANTICORROSIVA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GLN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0.1900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36.17</w:t>
      </w: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6.87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pt-BR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54440027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SOLVENTE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GAL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5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6.9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85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5622004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LANCHA DE ACERO 16 MM X 1.22 M X 2.40 M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U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07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637.88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.53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5622004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PLANCHA DE ACERO 9.5 MM X 1.22 M X 2.40 M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U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077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635.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8.90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56220042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ACERO ESTRUCTURAL GRADO 36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KG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3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3.52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5.76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265010028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TUBO DE FIERRO NEGRO 3"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5.3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28.06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48.72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305.57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Equipo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3370100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ERRAMIENTAS MANUALES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%M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5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263.92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3.20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732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348210004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SOLDADORA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H.M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5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2.00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5.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30.00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43.20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Subpartidas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9301011201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ENCOFRADO Y DESENCOFRAD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2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48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51.02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24.49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9301019443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ACERO DE REFUERZO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KG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1.950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4.89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58.44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9301019448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CONCRETO F´C 175 KG/CM2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525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385.62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202.45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5880" w:leader="none"/>
          <w:tab w:val="right" w:pos="8400" w:leader="none"/>
          <w:tab w:val="right" w:pos="9480" w:leader="none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930101990201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EXCAVACION MANUAL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M3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0.5280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34.82</w:t>
      </w:r>
      <w:r>
        <w:rPr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18.38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lang w:val="es-ES"/>
        </w:rPr>
        <w:tab/>
      </w:r>
      <w:r>
        <w:rPr>
          <w:rFonts w:cs="Arial Narrow" w:ascii="Arial Narrow" w:hAnsi="Arial Narrow"/>
          <w:b/>
          <w:sz w:val="16"/>
          <w:szCs w:val="16"/>
          <w:lang w:val="es-ES"/>
        </w:rPr>
        <w:t>303.76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300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2" w:right="1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10080" w:leader="none"/>
        <w:tab w:val="right" w:pos="10800" w:leader="none"/>
      </w:tabs>
      <w:rPr/>
    </w:pPr>
    <w:r>
      <w:rPr/>
      <w:tab/>
    </w:r>
    <w:r>
      <w:rPr>
        <w:rFonts w:cs="Arial Narrow" w:ascii="Arial Narrow" w:hAnsi="Arial Narrow"/>
        <w:sz w:val="14"/>
        <w:szCs w:val="14"/>
        <w:lang w:val="es-ES"/>
      </w:rPr>
      <w:t>S10</w:t>
    </w:r>
    <w:r>
      <w:rPr>
        <w:lang w:val="es-ES"/>
      </w:rPr>
      <w:tab/>
    </w:r>
    <w:r>
      <w:rPr>
        <w:rFonts w:cs="Arial Narrow" w:ascii="Arial Narrow" w:hAnsi="Arial Narrow"/>
        <w:sz w:val="14"/>
        <w:szCs w:val="14"/>
        <w:lang w:val="es-ES"/>
      </w:rPr>
      <w:t>Página :</w:t>
    </w:r>
    <w:r>
      <w:rPr>
        <w:lang w:val="es-ES"/>
      </w:rPr>
      <w:tab/>
    </w:r>
    <w:r>
      <w:rPr>
        <w:rFonts w:cs="Arial Narrow" w:ascii="Arial Narrow" w:hAnsi="Arial Narrow"/>
        <w:b/>
        <w:sz w:val="16"/>
        <w:szCs w:val="16"/>
        <w:lang w:val="es-ES"/>
      </w:rPr>
      <w:t>1</w:t>
    </w:r>
  </w:p>
  <w:p>
    <w:pPr>
      <w:pStyle w:val="Normal"/>
      <w:rPr>
        <w:rFonts w:ascii="Arial Narrow" w:hAnsi="Arial Narrow" w:cs="Arial Narrow"/>
        <w:b/>
        <w:b/>
        <w:sz w:val="16"/>
        <w:szCs w:val="16"/>
        <w:lang w:val="es-ES"/>
      </w:rPr>
    </w:pPr>
    <w:r>
      <w:rPr>
        <w:rFonts w:cs="Arial Narrow" w:ascii="Arial Narrow" w:hAnsi="Arial Narrow"/>
        <w:b/>
        <w:sz w:val="16"/>
        <w:szCs w:val="16"/>
        <w:lang w:val="es-ES"/>
      </w:rPr>
    </w:r>
  </w:p>
  <w:p>
    <w:pPr>
      <w:pStyle w:val="Normal"/>
      <w:tabs>
        <w:tab w:val="clear" w:pos="720"/>
        <w:tab w:val="center" w:pos="5700" w:leader="none"/>
      </w:tabs>
      <w:rPr/>
    </w:pPr>
    <w:r>
      <w:rPr>
        <w:lang w:val="es-ES"/>
      </w:rPr>
      <w:tab/>
    </w:r>
    <w:r>
      <w:rPr>
        <w:rFonts w:cs="Arial" w:ascii="Arial" w:hAnsi="Arial"/>
        <w:b/>
        <w:sz w:val="22"/>
        <w:szCs w:val="22"/>
        <w:lang w:val="es-ES"/>
      </w:rPr>
      <w:t>Análisis de precios unitarios</w:t>
    </w:r>
  </w:p>
  <w:p>
    <w:pPr>
      <w:pStyle w:val="Normal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Normal"/>
      <w:tabs>
        <w:tab w:val="clear" w:pos="720"/>
        <w:tab w:val="left" w:pos="600" w:leader="none"/>
        <w:tab w:val="left" w:pos="2400" w:leader="none"/>
      </w:tabs>
      <w:rPr/>
    </w:pPr>
    <w:r>
      <w:rPr>
        <w:lang w:val="es-ES"/>
      </w:rPr>
      <w:tab/>
    </w:r>
    <w:r>
      <w:rPr>
        <w:rFonts w:cs="Arial Narrow" w:ascii="Arial Narrow" w:hAnsi="Arial Narrow"/>
        <w:sz w:val="16"/>
        <w:szCs w:val="16"/>
        <w:lang w:val="es-ES"/>
      </w:rPr>
      <w:t>Presupuesto</w:t>
    </w:r>
    <w:r>
      <w:rPr>
        <w:lang w:val="es-ES"/>
      </w:rPr>
      <w:tab/>
    </w:r>
    <w:r>
      <w:rPr>
        <w:rFonts w:cs="Arial Narrow" w:ascii="Arial Narrow" w:hAnsi="Arial Narrow"/>
        <w:b/>
        <w:sz w:val="16"/>
        <w:szCs w:val="16"/>
        <w:lang w:val="es-ES"/>
      </w:rPr>
      <w:t>0501001</w:t>
    </w:r>
    <w:r>
      <w:rPr>
        <w:lang w:val="es-ES"/>
      </w:rPr>
      <w:tab/>
    </w:r>
    <w:r>
      <w:rPr>
        <w:rFonts w:cs="Arial Narrow" w:ascii="Arial Narrow" w:hAnsi="Arial Narrow"/>
        <w:b/>
        <w:sz w:val="16"/>
        <w:szCs w:val="16"/>
        <w:lang w:val="es-ES"/>
      </w:rPr>
      <w:t>REHABILITACION CARRETERA ALFAMAYO - CHAULLAY - QUILLABAMBA</w:t>
    </w:r>
  </w:p>
  <w:p>
    <w:pPr>
      <w:pStyle w:val="Normal"/>
      <w:tabs>
        <w:tab w:val="clear" w:pos="720"/>
        <w:tab w:val="left" w:pos="600" w:leader="none"/>
        <w:tab w:val="left" w:pos="2400" w:leader="none"/>
        <w:tab w:val="right" w:pos="9720" w:leader="none"/>
        <w:tab w:val="right" w:pos="10800" w:leader="none"/>
      </w:tabs>
      <w:rPr/>
    </w:pPr>
    <w:r>
      <w:rPr>
        <w:lang w:val="es-ES"/>
      </w:rPr>
      <w:tab/>
    </w:r>
    <w:r>
      <w:rPr>
        <w:rFonts w:cs="Arial Narrow" w:ascii="Arial Narrow" w:hAnsi="Arial Narrow"/>
        <w:sz w:val="16"/>
        <w:szCs w:val="16"/>
        <w:lang w:val="es-ES"/>
      </w:rPr>
      <w:t>Subpresupuesto</w:t>
    </w:r>
    <w:r>
      <w:rPr>
        <w:lang w:val="es-ES"/>
      </w:rPr>
      <w:tab/>
    </w:r>
    <w:r>
      <w:rPr>
        <w:rFonts w:cs="Arial Narrow" w:ascii="Arial Narrow" w:hAnsi="Arial Narrow"/>
        <w:b/>
        <w:sz w:val="16"/>
        <w:szCs w:val="16"/>
        <w:lang w:val="es-ES"/>
      </w:rPr>
      <w:t>002</w:t>
    </w:r>
    <w:r>
      <w:rPr>
        <w:lang w:val="es-ES"/>
      </w:rPr>
      <w:tab/>
    </w:r>
    <w:r>
      <w:rPr>
        <w:rFonts w:cs="Arial Narrow" w:ascii="Arial Narrow" w:hAnsi="Arial Narrow"/>
        <w:b/>
        <w:sz w:val="16"/>
        <w:szCs w:val="16"/>
        <w:lang w:val="es-ES"/>
      </w:rPr>
      <w:t>MEJORAMIENTO DE LA CARRETERA ALFAMAYO - CHAULLAY - QUILLABAMBA</w:t>
    </w:r>
    <w:r>
      <w:rPr>
        <w:lang w:val="es-ES"/>
      </w:rPr>
      <w:tab/>
    </w:r>
    <w:r>
      <w:rPr>
        <w:rFonts w:cs="Arial Narrow" w:ascii="Arial Narrow" w:hAnsi="Arial Narrow"/>
        <w:sz w:val="14"/>
        <w:szCs w:val="14"/>
        <w:lang w:val="es-ES"/>
      </w:rPr>
      <w:t>Fecha presupuesto</w:t>
    </w:r>
    <w:r>
      <w:rPr>
        <w:lang w:val="es-ES"/>
      </w:rPr>
      <w:tab/>
    </w:r>
    <w:r>
      <w:rPr>
        <w:rFonts w:cs="Arial Narrow" w:ascii="Arial Narrow" w:hAnsi="Arial Narrow"/>
        <w:b/>
        <w:sz w:val="16"/>
        <w:szCs w:val="16"/>
        <w:lang w:val="es-ES"/>
      </w:rPr>
      <w:t>31/07/2009</w:t>
    </w:r>
  </w:p>
  <w:p>
    <w:pPr>
      <w:pStyle w:val="Normal"/>
      <w:rPr>
        <w:rFonts w:ascii="Arial Narrow" w:hAnsi="Arial Narrow" w:cs="Arial Narrow"/>
        <w:b/>
        <w:b/>
        <w:sz w:val="16"/>
        <w:szCs w:val="16"/>
        <w:lang w:val="es-ES"/>
      </w:rPr>
    </w:pPr>
    <w:r>
      <w:rPr>
        <w:rFonts w:cs="Arial Narrow" w:ascii="Arial Narrow" w:hAnsi="Arial Narrow"/>
        <w:b/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54:00Z</dcterms:created>
  <dc:creator>AIDA ARTEAGA</dc:creator>
  <dc:description/>
  <cp:keywords/>
  <dc:language>en-US</dc:language>
  <cp:lastModifiedBy>AIDA ARTEAGA</cp:lastModifiedBy>
  <dcterms:modified xsi:type="dcterms:W3CDTF">2009-09-09T05:54:00Z</dcterms:modified>
  <cp:revision>2</cp:revision>
  <dc:subject/>
  <dc:title/>
</cp:coreProperties>
</file>