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7922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6912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255" cy="7401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9210" cy="7825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0211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7507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78409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77450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805" cy="75012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70250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70135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66738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Arial" w:hAnsi="Arial" w:cs="Arial"/>
      <w:bCs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32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18:00Z</dcterms:modified>
  <cp:revision>3</cp:revision>
  <dc:subject/>
  <dc:title>NOMINA DEL PERSONAL PROFESIONAL PRINCIPAL</dc:title>
</cp:coreProperties>
</file>