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660" cy="7504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5609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8178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312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6815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6840" cy="79686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7936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895" cy="81102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5476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79940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0288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69964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69049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6917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205" cy="81756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78803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8066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4282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2961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66090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684085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8606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38982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2600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1234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95464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31774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17296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3787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35457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44551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33"/>
      <w:footerReference w:type="default" r:id="rId34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2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jpeg"/><Relationship Id="rId3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19:00Z</dcterms:created>
  <dc:creator>xxxx</dc:creator>
  <dc:description/>
  <cp:keywords/>
  <dc:language>en-US</dc:language>
  <cp:lastModifiedBy>carlo</cp:lastModifiedBy>
  <cp:lastPrinted>2009-04-25T18:42:00Z</cp:lastPrinted>
  <dcterms:modified xsi:type="dcterms:W3CDTF">2009-09-01T23:28:00Z</dcterms:modified>
  <cp:revision>4</cp:revision>
  <dc:subject/>
  <dc:title>NOMINA DEL PERSONAL PROFESIONAL PRINCIPAL</dc:title>
</cp:coreProperties>
</file>