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Estudio Definitivo para la Construcción y Mejoramiento de la Carretera</w:t>
      </w:r>
    </w:p>
    <w:p>
      <w:pPr>
        <w:pStyle w:val="Normal"/>
        <w:jc w:val="center"/>
        <w:rPr/>
      </w:pPr>
      <w:r>
        <w:rPr>
          <w:rFonts w:cs="Arial" w:ascii="Arial" w:hAnsi="Arial"/>
          <w:b/>
          <w:color w:val="333399"/>
          <w:sz w:val="24"/>
          <w:szCs w:val="24"/>
        </w:rPr>
        <w:t>Cusco-Quillabamba, Tramo: Alfamayo - Quillabamba</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 xml:space="preserve">ESPECIALIDAD:  ESTRUCTURAS </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 xml:space="preserve">DISEÑO DE  PUENTES Y PONTONES </w:t>
      </w:r>
    </w:p>
    <w:p>
      <w:pPr>
        <w:pStyle w:val="Normal"/>
        <w:jc w:val="center"/>
        <w:rPr>
          <w:rFonts w:ascii="Arial" w:hAnsi="Arial" w:cs="Arial"/>
          <w:b/>
          <w:b/>
          <w:color w:val="333399"/>
          <w:sz w:val="24"/>
          <w:szCs w:val="24"/>
        </w:rPr>
      </w:pPr>
      <w:r>
        <w:rPr>
          <w:rFonts w:cs="Arial" w:ascii="Arial" w:hAnsi="Arial"/>
          <w:b/>
          <w:color w:val="333399"/>
          <w:sz w:val="24"/>
          <w:szCs w:val="24"/>
        </w:rPr>
        <w:t>CARRETERA CUZCO - QUILLABAMBA</w:t>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Normal"/>
        <w:jc w:val="center"/>
        <w:rPr>
          <w:rFonts w:ascii="Arial" w:hAnsi="Arial" w:cs="Arial"/>
          <w:b/>
          <w:b/>
          <w:color w:val="333399"/>
          <w:sz w:val="24"/>
          <w:szCs w:val="24"/>
        </w:rPr>
      </w:pPr>
      <w:r>
        <w:rPr>
          <w:rFonts w:cs="Arial" w:ascii="Arial" w:hAnsi="Arial"/>
          <w:b/>
          <w:color w:val="333399"/>
          <w:sz w:val="24"/>
          <w:szCs w:val="24"/>
        </w:rPr>
        <w:t>MEMORIA DESCRIPTIVA DEL PUENTE ALFAMAYO</w:t>
      </w:r>
    </w:p>
    <w:p>
      <w:pPr>
        <w:pStyle w:val="TextBody"/>
        <w:rPr>
          <w:rFonts w:ascii="Arial" w:hAnsi="Arial" w:cs="Arial"/>
          <w:b/>
          <w:b/>
          <w:color w:val="333399"/>
          <w:sz w:val="24"/>
          <w:szCs w:val="24"/>
        </w:rPr>
      </w:pPr>
      <w:r>
        <w:rPr>
          <w:rFonts w:cs="Arial" w:ascii="Arial" w:hAnsi="Arial"/>
          <w:b/>
          <w:color w:val="333399"/>
          <w:sz w:val="24"/>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1.-</w:t>
        <w:tab/>
        <w:t>OBJETIVO DEL PROYECTO</w:t>
      </w:r>
    </w:p>
    <w:p>
      <w:pPr>
        <w:pStyle w:val="TextBody"/>
        <w:rPr>
          <w:rFonts w:ascii="Arial" w:hAnsi="Arial" w:cs="Arial"/>
          <w:szCs w:val="24"/>
        </w:rPr>
      </w:pPr>
      <w:r>
        <w:rPr>
          <w:rFonts w:cs="Arial" w:ascii="Arial" w:hAnsi="Arial"/>
          <w:szCs w:val="24"/>
        </w:rPr>
        <w:t>Mejorar el trazo vial existente con la elaboración de un nuevo puente optimizando las condiciones de tránsito, que corresponda a los requerimientos de la velocidad directriz de los Términos de Referencia, mejorando el trazo conforme al Reglamento Nacional de Carreteras con la consiguiente comodidad y seguridad para los usuarios.</w:t>
      </w:r>
    </w:p>
    <w:p>
      <w:pPr>
        <w:pStyle w:val="TextBody"/>
        <w:rPr>
          <w:rFonts w:ascii="Arial" w:hAnsi="Arial" w:cs="Arial"/>
          <w:szCs w:val="24"/>
        </w:rPr>
      </w:pPr>
      <w:r>
        <w:rPr>
          <w:rFonts w:cs="Arial" w:ascii="Arial" w:hAnsi="Arial"/>
          <w:szCs w:val="24"/>
        </w:rPr>
      </w:r>
    </w:p>
    <w:p>
      <w:pPr>
        <w:pStyle w:val="TextBody"/>
        <w:ind w:left="720" w:hanging="0"/>
        <w:rPr/>
      </w:pPr>
      <w:r>
        <w:rPr>
          <w:rFonts w:cs="Arial" w:ascii="Arial" w:hAnsi="Arial"/>
          <w:b/>
          <w:szCs w:val="24"/>
        </w:rPr>
        <w:t>1.1</w:t>
        <w:tab/>
        <w:t>UBICACIÓN</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 xml:space="preserve">El puente Alfamayo se encuentra localizado en la región Sur del Perú, sobre la carretera Cusco – Quillabamba, tramo: Alfamayo – Chaullay – Quillabamba, en la progresiva km 84+655.071, Provincia de La Convención, Departamento de Cusco, a una altitud de 2436 msnm. </w:t>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rPr/>
      </w:pPr>
      <w:r>
        <w:rPr>
          <w:rFonts w:cs="Arial" w:ascii="Arial" w:hAnsi="Arial"/>
          <w:szCs w:val="24"/>
        </w:rPr>
        <w:t>El puente Alfamayo corresponde al cruce sobre el río Alfamayo. La superficie donde se ubicara el proyecto corresponde a una  terraza fluvio-aluvional de relieve irregular.</w:t>
      </w:r>
    </w:p>
    <w:p>
      <w:pPr>
        <w:pStyle w:val="TextBody"/>
        <w:tabs>
          <w:tab w:val="left" w:pos="-720" w:leader="none"/>
          <w:tab w:val="left" w:pos="3810" w:leader="none"/>
        </w:tabs>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 xml:space="preserve">El caudal de la corriente es de régimen permanente y calmado en épocas de estiaje, cambiando a turbulento y torrentoso en épocas de lluvias. Aunque la temporada de lluvias comienza en Octubre, presenta un alto potencial de creciente durante la intensificación de lluvias (Diciembre-Abril).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 xml:space="preserve">Los procesos de geodinámica externa se circunscriben al comportamiento hidrodinámico del río Alfamayo principal captor de aguas y principal agente erosivo y también de deposición de sólidos. </w:t>
      </w:r>
    </w:p>
    <w:p>
      <w:pPr>
        <w:pStyle w:val="Normal"/>
        <w:tabs>
          <w:tab w:val="clear" w:pos="708"/>
          <w:tab w:val="left" w:pos="216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s>
        <w:ind w:left="720" w:hanging="0"/>
        <w:jc w:val="both"/>
        <w:rPr>
          <w:rFonts w:ascii="Arial" w:hAnsi="Arial" w:cs="Arial"/>
          <w:sz w:val="24"/>
          <w:szCs w:val="24"/>
          <w:vertAlign w:val="superscript"/>
        </w:rPr>
      </w:pPr>
      <w:r>
        <w:rPr>
          <w:rFonts w:cs="Arial" w:ascii="Arial" w:hAnsi="Arial"/>
          <w:sz w:val="24"/>
          <w:szCs w:val="24"/>
        </w:rPr>
        <w:t>La capacidad de soporte admisible del material de fundación de la zapata del estribo del margen derecho es: 31.90 ton/m² y del estribo del margen izquierdo es: 31.90 ton/m².</w:t>
      </w:r>
    </w:p>
    <w:p>
      <w:pPr>
        <w:pStyle w:val="Normal"/>
        <w:ind w:left="720" w:hanging="0"/>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1134" w:leader="none"/>
        </w:tabs>
        <w:ind w:left="720" w:hanging="0"/>
        <w:jc w:val="both"/>
        <w:rPr>
          <w:rFonts w:ascii="Arial" w:hAnsi="Arial" w:cs="Arial"/>
          <w:sz w:val="24"/>
          <w:szCs w:val="24"/>
        </w:rPr>
      </w:pPr>
      <w:r>
        <w:rPr>
          <w:rFonts w:cs="Arial" w:ascii="Arial" w:hAnsi="Arial"/>
          <w:sz w:val="24"/>
          <w:szCs w:val="24"/>
        </w:rPr>
        <w:t xml:space="preserve">Los puentes se diseñaron para una creciente de 100 años de período de retorno. </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Cs w:val="24"/>
        </w:rPr>
      </w:pPr>
      <w:r>
        <w:rPr>
          <w:rFonts w:cs="Arial" w:ascii="Arial" w:hAnsi="Arial"/>
          <w:szCs w:val="24"/>
        </w:rPr>
        <w:t>El caudal de la corriente disminuye durante los períodos de estiaje (Abril – Octubre), pero presenta crecidas durante la época de lluvias (Noviembre-Mayo).</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n épocas de avenida, los tirantes se elevan, con transporte moderado de sedimentos y palizada. La acción erosiva por parte de las aguas del río es apreciable por tener un caudal máximo de 67.6m3/sg. para un periodo de retorno de 100 años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Cs w:val="24"/>
        </w:rPr>
        <w:t>1.2.-</w:t>
        <w:tab/>
        <w:t>RASANTE</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 xml:space="preserve">El nivel de la rasante de la vía para el puente propuesto se estableció en la cota 2436.62 msnm, la que se fijó en función del nivel máximo del flujo durante el paso de la creciente de diseño, esto es la de 100 años de periodo de retorno, cuyo nivel alcanza, la cota 2431.09 msnm y a partir de la cual se ha previsto un borde libre de 4,33 m  para dejar un margen suficiente para el paso del flujo, incluidas las ondas que se puedan formar. </w:t>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szCs w:val="24"/>
        </w:rPr>
        <w:t>1.3</w:t>
        <w:tab/>
        <w:t>LONGITUD Y ORIENTACION DEL PUENTE</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 luz libre será de 15.04m (esviada 15.10m), como lo requiere el Estudio Hidrológico-Hidráulico para el aforo adecuado de las aguas de las avenidas extraordinarias, con el fin de garantizar una capacidad hidráulica adecuada y atenuar la socavación de los terraplenes.</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 luz entre ejes de apoyos será de 15.54 m. (esviada 15.60 m.) y la longitud total del tablero será de 16.14m (esviada 16.20 m.).</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 longitud radial entre ejes de apoyo es 15.78m y la longitud radial del tablero es 16.406m</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l puente estará ubicado entre las progresiva km 84+655.071 y km 84+670.852</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tablero será de alineamiento curvo, bajo un radio curvatura en el eje del camino de 30 m, y también esviado que formará un ángulo de 85º entre el eje transversal (en el apoyo) y el eje de la ví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1.4</w:t>
        <w:tab/>
        <w:t>GALIBOS Y ANCHO DEL TABLERO</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El fondo del tablero estará a 4.603m (en el centro del puente) de altura sobre el fondo de la quebrada, de acuerdo al estudio hidrológic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ancho total del tablero estará constituido por dos (2) calzadas de 3.00m para doble transito, bermas 0.50m a cada lado (de acuerdo al Manual de Carreteras DG-2001), sobreancho de 2.40m y finalmente, de 0.85 m de vereda a cada lado, dando un ancho total del tablero de 11.10m.</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Cs w:val="24"/>
        </w:rPr>
        <w:t>1.5</w:t>
        <w:tab/>
        <w:t>NÚMERO DE TRAMOS</w:t>
      </w:r>
    </w:p>
    <w:p>
      <w:pPr>
        <w:pStyle w:val="Normal"/>
        <w:ind w:left="720" w:hanging="0"/>
        <w:jc w:val="both"/>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Cs w:val="24"/>
        </w:rPr>
        <w:t>El puente consta de un tramo de 15.60 m de luz (esviada).</w:t>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rPr>
          <w:rFonts w:ascii="Arial" w:hAnsi="Arial" w:cs="Arial"/>
          <w:b/>
          <w:b/>
          <w:szCs w:val="24"/>
        </w:rPr>
      </w:pPr>
      <w:r>
        <w:rPr>
          <w:rFonts w:cs="Arial" w:ascii="Arial" w:hAnsi="Arial"/>
          <w:b/>
          <w:szCs w:val="24"/>
        </w:rPr>
        <w:t>1.6</w:t>
        <w:tab/>
        <w:t>PROYECTO ESTRUCTURAL</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El puente será una estructura del tipo viga losa en concreto armado, conformado por cinco vigas rectangulares de 0.50m de ancho, con un peralte total de 1.15m incluyendo la losa de espesor constante (de 0.20m), apoyado sobre estribos, soportados en cimentaciones superficiales de acuerdo al estudio geotécnico.</w:t>
      </w:r>
    </w:p>
    <w:p>
      <w:pPr>
        <w:pStyle w:val="TextBody"/>
        <w:ind w:left="72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2.-</w:t>
        <w:tab/>
        <w:t>SUBESTRUCTURAS</w:t>
      </w:r>
    </w:p>
    <w:p>
      <w:pPr>
        <w:pStyle w:val="TextBody"/>
        <w:rPr>
          <w:rFonts w:ascii="Arial" w:hAnsi="Arial" w:cs="Arial"/>
          <w:szCs w:val="24"/>
        </w:rPr>
      </w:pPr>
      <w:r>
        <w:rPr>
          <w:rFonts w:cs="Arial" w:ascii="Arial" w:hAnsi="Arial"/>
          <w:szCs w:val="24"/>
        </w:rPr>
        <w:t>Las subestructuras están constituidas por los estribos con su cuerpo central y sus alas a ambos lados y la zapata de cimentación para ambos elementos.</w:t>
      </w:r>
    </w:p>
    <w:p>
      <w:pPr>
        <w:pStyle w:val="Normal"/>
        <w:jc w:val="both"/>
        <w:rPr>
          <w:rFonts w:ascii="Arial" w:hAnsi="Arial" w:cs="Arial"/>
          <w:sz w:val="24"/>
          <w:szCs w:val="24"/>
        </w:rPr>
      </w:pPr>
      <w:r>
        <w:rPr>
          <w:rFonts w:cs="Arial" w:ascii="Arial" w:hAnsi="Arial"/>
          <w:sz w:val="24"/>
          <w:szCs w:val="24"/>
        </w:rPr>
      </w:r>
    </w:p>
    <w:p>
      <w:pPr>
        <w:pStyle w:val="TextBody"/>
        <w:ind w:left="720" w:hanging="0"/>
        <w:rPr>
          <w:rFonts w:ascii="Arial" w:hAnsi="Arial" w:cs="Arial"/>
          <w:b/>
          <w:b/>
          <w:szCs w:val="24"/>
        </w:rPr>
      </w:pPr>
      <w:r>
        <w:rPr>
          <w:rFonts w:cs="Arial" w:ascii="Arial" w:hAnsi="Arial"/>
          <w:b/>
          <w:szCs w:val="24"/>
        </w:rPr>
        <w:t>2.1</w:t>
        <w:tab/>
        <w:t>ESTRIBOS</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Se empleará concreto de f’c=210 kgf/cm² para los elementos de la subestructura (cimentaciones, elevaciones y aleta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 xml:space="preserve">Como ya se mencionó, el puente Alfamayo, presenta disposición de estribos abiertos del tipo muro en voladizo, con sección en planta en forma de U. Ambos estribos son casi similares, con variación del alineamiento y altura de las alas del lado aguas abajo, por efecto del alineamiento curvo y peralte de la vía.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os estribos tienen una elevación de 10.10m de altura en el eje de la vía, que se hace variable a las alas por efecto del peralte. Consta de un muro frontal de sección variable 1.05m de espesor en la parte superior y 1.35m en la parte inferi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 cimentación de los estribos del tipo superficial, se proponen en la cota recomendada en los estudios geotécnicos e hidráulico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2.2</w:t>
        <w:tab/>
        <w:t>ALAS</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s alas serán de concreto armado de f’c=210 kgf/cm².</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s alas son muros en cantiliver, en el lado aguas arriba se proyecta de 4.35m de longitud y 9.77m de altura, con 0.50m de espesor en la corona que se prolonga constante por 0.50m, luego del cual se hace variable hasta el empotramiento alcanzado un espesor de 1.042m (el talud de inclinación es h:v de 1:12.5).</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s alas en el lado aguas abajo tienen formas variables:</w:t>
      </w:r>
    </w:p>
    <w:p>
      <w:pPr>
        <w:pStyle w:val="TextBody"/>
        <w:numPr>
          <w:ilvl w:val="0"/>
          <w:numId w:val="4"/>
        </w:numPr>
        <w:rPr>
          <w:rFonts w:ascii="Arial" w:hAnsi="Arial" w:cs="Arial"/>
          <w:szCs w:val="24"/>
        </w:rPr>
      </w:pPr>
      <w:r>
        <w:rPr>
          <w:rFonts w:cs="Arial" w:ascii="Arial" w:hAnsi="Arial"/>
          <w:szCs w:val="24"/>
        </w:rPr>
        <w:t>en la margen derecha se proyecta con 7.10m de longitud considerando la aleta (esta tiene 2.337m), altura constante de 8.829m, y 0.50m de espesor en la corona que se prolonga constante por 0.50m, luego del cual se hace variable hasta el empotramiento alcanzado un espesor de 0.966m (el talud de inclinación es h:v de 1:12.5).</w:t>
      </w:r>
    </w:p>
    <w:p>
      <w:pPr>
        <w:pStyle w:val="TextBody"/>
        <w:numPr>
          <w:ilvl w:val="0"/>
          <w:numId w:val="4"/>
        </w:numPr>
        <w:rPr/>
      </w:pPr>
      <w:r>
        <w:rPr>
          <w:rFonts w:cs="Arial" w:ascii="Arial" w:hAnsi="Arial"/>
          <w:szCs w:val="24"/>
        </w:rPr>
        <w:t>en la margen izquierda se proyecta con 8.631m de longitud considerando la aleta (esta tiene 3.005m), altura constante de 8.778m, y 0.50m de espesor en la corona que se prolonga constante por 0.50m, luego del cual se hace variable hasta el empotramiento alcanzado un espesor de 0.962m (el talud de inclinación es h:v de 1:12.5).</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2.3</w:t>
        <w:tab/>
        <w:t>ZAPATA DE CIMENTACION</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La cota de cimentación se fijo en 2426.52msnm para ambos estribo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Del Estudio Geotécnico de Puentes se ha obtenido la capacidad de soporte admisible del material de fundación de la zapata del estribo del margen derecho es: 31.90 ton/m² y del estribo del margen izquierdo es: 31.90 ton/m².</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stribo margen derecha: la cimentación consiste en una zapata armada con una resistencia de f’c=210 kg/cm², de sección irregular de 11.82m de largo en la cara frontal por 7.20m de ancho y de 1.20m altura.</w:t>
      </w:r>
    </w:p>
    <w:p>
      <w:pPr>
        <w:pStyle w:val="TextBody"/>
        <w:ind w:left="720" w:hanging="0"/>
        <w:rPr>
          <w:rFonts w:ascii="Arial" w:hAnsi="Arial" w:eastAsia="Arial" w:cs="Arial"/>
          <w:szCs w:val="24"/>
        </w:rPr>
      </w:pPr>
      <w:r>
        <w:rPr>
          <w:rFonts w:eastAsia="Arial" w:cs="Arial" w:ascii="Arial" w:hAnsi="Arial"/>
          <w:szCs w:val="24"/>
        </w:rPr>
        <w:t xml:space="preserve"> </w:t>
      </w:r>
    </w:p>
    <w:p>
      <w:pPr>
        <w:pStyle w:val="TextBody"/>
        <w:ind w:left="720" w:hanging="0"/>
        <w:rPr/>
      </w:pPr>
      <w:r>
        <w:rPr>
          <w:rFonts w:cs="Arial" w:ascii="Arial" w:hAnsi="Arial"/>
          <w:szCs w:val="24"/>
        </w:rPr>
        <w:t>Estribo margen izquierda: la cimentación consiste en una zapata armada con una resistencia de f’c=210 kg/cm², de sección irregular de 11.576m de largo en la cara frontal por 7.20m de ancho y de 1.20m altura.</w:t>
      </w:r>
    </w:p>
    <w:p>
      <w:pPr>
        <w:pStyle w:val="TextBody"/>
        <w:ind w:left="72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3.-</w:t>
        <w:tab/>
        <w:t>SUPERESTRUCTURA</w:t>
      </w:r>
    </w:p>
    <w:p>
      <w:pPr>
        <w:pStyle w:val="TextBody"/>
        <w:rPr>
          <w:rFonts w:ascii="Arial" w:hAnsi="Arial" w:cs="Arial"/>
          <w:b/>
          <w:b/>
          <w:szCs w:val="24"/>
        </w:rPr>
      </w:pPr>
      <w:r>
        <w:rPr>
          <w:rFonts w:cs="Arial" w:ascii="Arial" w:hAnsi="Arial"/>
          <w:b/>
          <w:szCs w:val="24"/>
        </w:rPr>
      </w:r>
    </w:p>
    <w:p>
      <w:pPr>
        <w:pStyle w:val="TextBody"/>
        <w:ind w:left="720" w:hanging="0"/>
        <w:rPr/>
      </w:pPr>
      <w:r>
        <w:rPr>
          <w:rFonts w:cs="Arial" w:ascii="Arial" w:hAnsi="Arial"/>
          <w:b/>
          <w:szCs w:val="24"/>
        </w:rPr>
        <w:t>3.1</w:t>
        <w:tab/>
        <w:t>MATERIALES</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 xml:space="preserve">El concreto del tablero conformado por losa y vigas, así como las veredas y barandas serán de concreto reforzado con barras de acero de refuerzo convencional; se utilizará concreto de una resistencia de f’c=280 kgf/cm². El acero de refuerzo será de fy=4200 kgf/cm².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Para el análisis estructural se ha tomado como Modulo de elasticidad Ec= 26 752 Mpa, un peso específico de 24 kN/m3 para el concreto y Modulo de elasticidad Ec= 200 000 Mpa, un peso específico de 78.5 kN/m3 para el acer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Cs w:val="24"/>
        </w:rPr>
        <w:t>3.2</w:t>
        <w:tab/>
        <w:t>SOBRECARGA DE DISEÑ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 xml:space="preserve">De acuerdo con los Términos de Referencia del Concurso, la sobrecarga de transito será la establecida en el Reglamento AASHTO, que consiste en una sobrecarga uniforme equivalente, mas la carga del camión HS-20 o la sobrecarga tandem HL-93, la mas desfavorable.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3.3</w:t>
        <w:tab/>
        <w:t>SECCION TIPICA DEL TABLER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El ancho entre sardineles será de 9.40m con veredas de 0.85 m a cada lado, dando un ancho total del tablero de 11.10m.</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tablero consiste en una estructura viga losa simplemente apoyada, conformada por cinco vigas rectangulares de 0.50m de ancho y peralte constante de 1.15m incluyendo la losa (de espesor constante de 0.20m). Tendrá diafragmas extremos de 0.30m de espesor y un diafragma central de 0.25m de espes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 rasante del tablero es horizontal, se ha propuesto en la cota 2436.62 msnm y tiene un peralte de 8% por encontrarse dentro de una curva horizontal con radio de 30m.</w:t>
      </w:r>
    </w:p>
    <w:p>
      <w:pPr>
        <w:pStyle w:val="TextBody"/>
        <w:ind w:left="72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4.-</w:t>
        <w:tab/>
        <w:t>DETALLES</w:t>
      </w:r>
    </w:p>
    <w:p>
      <w:pPr>
        <w:pStyle w:val="TextBody"/>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4.1</w:t>
        <w:tab/>
        <w:t>VEREDAS Y BARANDAS</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Las veredas son de 0.85m de ancho en ambos lados y a 0.25m sobre la rasante, con una pendiente hacia el puente de 2%, para efectos del escurrimiento del agua de lluvias, aligerada mediante la inclusión de 3 tubos PVC de 6” al interi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s barandas son mixtas, compuestas por:</w:t>
      </w:r>
    </w:p>
    <w:p>
      <w:pPr>
        <w:pStyle w:val="TextBody"/>
        <w:numPr>
          <w:ilvl w:val="0"/>
          <w:numId w:val="3"/>
        </w:numPr>
        <w:rPr>
          <w:rFonts w:ascii="Arial" w:hAnsi="Arial" w:cs="Arial"/>
          <w:szCs w:val="24"/>
        </w:rPr>
      </w:pPr>
      <w:r>
        <w:rPr>
          <w:rFonts w:cs="Arial" w:ascii="Arial" w:hAnsi="Arial"/>
          <w:szCs w:val="24"/>
        </w:rPr>
        <w:t>en la parte inferior corresponde a un parapeto de concreto armado de 0.20m de ancho y 0.65m de altura, en módulos de 3.75m, con una abertura libre de 0.02m entre módulos.</w:t>
      </w:r>
    </w:p>
    <w:p>
      <w:pPr>
        <w:pStyle w:val="TextBody"/>
        <w:numPr>
          <w:ilvl w:val="0"/>
          <w:numId w:val="3"/>
        </w:numPr>
        <w:rPr/>
      </w:pPr>
      <w:r>
        <w:rPr>
          <w:rFonts w:cs="Arial" w:ascii="Arial" w:hAnsi="Arial"/>
          <w:szCs w:val="24"/>
        </w:rPr>
        <w:t xml:space="preserve">en la parte superior corresponde a una estructura de acero de postes soldados de sección en </w:t>
      </w:r>
      <w:r>
        <w:rPr>
          <w:szCs w:val="24"/>
        </w:rPr>
        <w:t>I</w:t>
      </w:r>
      <w:r>
        <w:rPr>
          <w:rFonts w:cs="Arial" w:ascii="Arial" w:hAnsi="Arial"/>
          <w:szCs w:val="24"/>
        </w:rPr>
        <w:t xml:space="preserve"> variable, tres postes espaciados a 1.71m (max) entre ejes y pasamanos de tubos estándar de 2” (parte inferior) y 3” (parte superior), espaciadas a 0.25m entre ej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2</w:t>
        <w:tab/>
        <w:t>TUBOS DE DRENAJE</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Los tubos de drenaje de la calzada serán de PVC SAP de 4” de diámetro espaciadas a 4.0m a lo largo del tablero, en el lado aguas abajo, por tratarse de una estructura con peralte, serán de 0.60m de longitud y formaran un ángulo de 30º con la vertical, instalados hacia dentro o fuera de la viga exterior dependiendo del trazo curv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3</w:t>
        <w:tab/>
        <w:t>APOYOS DE NEOPREN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El tablero estará apoyado en diez (10) dispositivos de apoyo de neopreno, una debajo de cada viga y serán libres de desplazarse longitudinalmente en ambos estribos, serán del tipo vulcanizado, con neopreno de 60 shore de dureza, en las siguientes dimensiones 400mm de largo x 230mm de ancho x 90mm de altur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4</w:t>
        <w:tab/>
        <w:t>DISPOSITIVOS DE CONTROL SISMIC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 xml:space="preserve">Para el control de desplazamiento se usaran dispositivos de control sísmico, mediante barras de acero pasantes que se anclaran en el diafragma extremo el tablero y en el asiento del estribo.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5</w:t>
        <w:tab/>
        <w:t>JUNTAS DE DILATACION</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Serán del tipo compresible – expandible, se ha provisto de juntas de dilatación en ambos extremos del tablero y en los estribos, en las cuales las platinas de acero se anclan al concreto del parapeto y a la losa del puente.</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s juntas de dilatación son dispositivos construidos con perfiles angulares y planchas metálicas, que permitan el libre movimiento entre los extremos del tablero y la pantalla del estribo correspondiente. La junta de dilatación se ha proyectado en base a ángulos y un perfil elastomérico del tipo panal, sobre la cual se colocará un recubrimiento con caucho líquido o simila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os perfiles angulares estarán empotrados en el concreto mediante fierros de anclaje soldado a los perfil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 junta formada estará sellada por una banda de masilla plástic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6</w:t>
        <w:tab/>
        <w:t>LOSAS DE ACCES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El concreto de la losa de aproximación serán de concreto reforzado con barras de acero de refuerzo convencional; concreto de una resistencia de f’c=280 kgf/cm². El acero de refuerzo será de fy=4200 kgf/cm².</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Se han considerado 4.00m de losa de acceso apoyada en la pantalla de los estribos, en ambas márgenes, con un ancho variable, por el trazo curvo de la vía la curv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Será armada en dos capas y tendrá un espesor de 0.25m, se encontrarán por debajo del nivel de rasante, el borde mas alejado a 0.40m y el borde mas próximo a 0.15m, a afectos de evitar la formación de una grieta entre la losa y el pavimento flexible. Se colocará encima de un solado de 0.10m de espeso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5</w:t>
        <w:tab/>
        <w:t xml:space="preserve">SUPERFICIE DE RODADURA </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 superficie de rodadura que actuará como superficie de desgaste y de protección de la losa, está constituida por una capa de carpeta asfáltica de 50 mm de espesor, que cubrirá todo el ancho de la calzada del puente, siguiendo el peralte de 8% del tabler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5.-</w:t>
        <w:tab/>
        <w:t>ACCESOS</w:t>
      </w:r>
    </w:p>
    <w:p>
      <w:pPr>
        <w:pStyle w:val="TextBody"/>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5.1</w:t>
        <w:tab/>
        <w:t>TERRAPLEN DE LOS ACCESOS</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Serán parte de la vía que incluidas en el proyecto Construcción y Mejoramiento de la carretera Cusco – Quillabamba, tramo Alfamayo – Chaullay – Quillabamb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os diseños geométricos se realizaron utilizando los siguientes parámetros:</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Velocidad directriz</w:t>
        <w:tab/>
        <w:t>30 km/h</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Velocidad de operación en puentes</w:t>
        <w:tab/>
        <w:t>30 km/h</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Usuario</w:t>
        <w:tab/>
        <w:t>Sobrecarga HL93</w:t>
      </w:r>
    </w:p>
    <w:p>
      <w:pPr>
        <w:pStyle w:val="TextBody"/>
        <w:numPr>
          <w:ilvl w:val="0"/>
          <w:numId w:val="2"/>
        </w:numPr>
        <w:tabs>
          <w:tab w:val="left" w:pos="-720" w:leader="none"/>
          <w:tab w:val="right" w:pos="7740" w:leader="none"/>
        </w:tabs>
        <w:rPr/>
      </w:pPr>
      <w:r>
        <w:rPr>
          <w:rFonts w:cs="Arial" w:ascii="Arial" w:hAnsi="Arial"/>
          <w:szCs w:val="24"/>
        </w:rPr>
        <w:t>Peralte en bombeo</w:t>
        <w:tab/>
        <w:t>2.5 %</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Peralte en el puente</w:t>
        <w:tab/>
        <w:t>8.0 %</w:t>
      </w:r>
    </w:p>
    <w:p>
      <w:pPr>
        <w:pStyle w:val="TextBody"/>
        <w:numPr>
          <w:ilvl w:val="0"/>
          <w:numId w:val="2"/>
        </w:numPr>
        <w:tabs>
          <w:tab w:val="left" w:pos="-720" w:leader="none"/>
          <w:tab w:val="right" w:pos="7740" w:leader="none"/>
        </w:tabs>
        <w:rPr/>
      </w:pPr>
      <w:r>
        <w:rPr>
          <w:rFonts w:cs="Arial" w:ascii="Arial" w:hAnsi="Arial"/>
          <w:szCs w:val="24"/>
        </w:rPr>
        <w:t>Curva en puente</w:t>
        <w:tab/>
        <w:t>30.00 m</w:t>
      </w:r>
    </w:p>
    <w:p>
      <w:pPr>
        <w:pStyle w:val="TextBody"/>
        <w:numPr>
          <w:ilvl w:val="0"/>
          <w:numId w:val="2"/>
        </w:numPr>
        <w:tabs>
          <w:tab w:val="left" w:pos="-720" w:leader="none"/>
          <w:tab w:val="right" w:pos="7740" w:leader="none"/>
        </w:tabs>
        <w:ind w:left="1440" w:right="3104" w:hanging="360"/>
        <w:rPr>
          <w:rFonts w:ascii="Arial" w:hAnsi="Arial" w:cs="Arial"/>
          <w:szCs w:val="24"/>
        </w:rPr>
      </w:pPr>
      <w:r>
        <w:rPr>
          <w:rFonts w:cs="Arial" w:ascii="Arial" w:hAnsi="Arial"/>
          <w:szCs w:val="24"/>
        </w:rPr>
        <w:t>Sobreancho</w:t>
        <w:tab/>
        <w:t>2.40 m</w:t>
      </w:r>
    </w:p>
    <w:p>
      <w:pPr>
        <w:pStyle w:val="TextBody"/>
        <w:numPr>
          <w:ilvl w:val="0"/>
          <w:numId w:val="2"/>
        </w:numPr>
        <w:tabs>
          <w:tab w:val="left" w:pos="-720" w:leader="none"/>
          <w:tab w:val="right" w:pos="7740" w:leader="none"/>
        </w:tabs>
        <w:ind w:left="1440" w:right="3104" w:hanging="360"/>
        <w:rPr/>
      </w:pPr>
      <w:r>
        <w:rPr>
          <w:rFonts w:cs="Arial" w:ascii="Arial" w:hAnsi="Arial"/>
          <w:szCs w:val="24"/>
        </w:rPr>
        <w:t>Ancho de carril en los terraplenes de aproximación a los puentes</w:t>
        <w:tab/>
        <w:t>3,00 m</w:t>
      </w:r>
    </w:p>
    <w:p>
      <w:pPr>
        <w:pStyle w:val="TextBody"/>
        <w:numPr>
          <w:ilvl w:val="0"/>
          <w:numId w:val="2"/>
        </w:numPr>
        <w:tabs>
          <w:tab w:val="left" w:pos="-720" w:leader="none"/>
          <w:tab w:val="right" w:pos="7740" w:leader="none"/>
        </w:tabs>
        <w:ind w:left="1440" w:right="3104" w:hanging="360"/>
        <w:rPr/>
      </w:pPr>
      <w:r>
        <w:rPr>
          <w:rFonts w:cs="Arial" w:ascii="Arial" w:hAnsi="Arial"/>
          <w:szCs w:val="24"/>
        </w:rPr>
        <w:t>Ancho de bermas en los terraplenes de aproximación a los puentes</w:t>
        <w:tab/>
        <w:t>0.50 m</w:t>
      </w:r>
    </w:p>
    <w:p>
      <w:pPr>
        <w:pStyle w:val="TextBody"/>
        <w:numPr>
          <w:ilvl w:val="0"/>
          <w:numId w:val="2"/>
        </w:numPr>
        <w:tabs>
          <w:tab w:val="left" w:pos="-720" w:leader="none"/>
          <w:tab w:val="right" w:pos="7740" w:leader="none"/>
        </w:tabs>
        <w:rPr/>
      </w:pPr>
      <w:r>
        <w:rPr>
          <w:rFonts w:cs="Arial" w:ascii="Arial" w:hAnsi="Arial"/>
          <w:szCs w:val="24"/>
        </w:rPr>
        <w:t>Ancho de carril en los puentes</w:t>
        <w:tab/>
        <w:t>3,00 m</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5.2</w:t>
        <w:tab/>
        <w:t>PAVIMENTO</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lang w:val="es-ES_tradnl"/>
        </w:rPr>
        <w:t>La estructura de pavimento para los accesos del puente e</w:t>
      </w:r>
      <w:r>
        <w:rPr>
          <w:rFonts w:cs="Arial" w:ascii="Arial" w:hAnsi="Arial"/>
          <w:szCs w:val="24"/>
        </w:rPr>
        <w:t>stará constituido por una capa sub-base de material granular de 0.20m, una capa de base de material granular de 0.15m de espesor y la capa de asfalto de 0.05m de espeso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n la superficie de rodadura el ancho de la carretera será de 7.00m de ancho, constituido por dos carriles de 3.0m de ancho cada una y bermas de 0.50m de ancho a ambos lado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5.3</w:t>
        <w:tab/>
        <w:t>SEÑALIZACION</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 xml:space="preserve">Para el desarrollo del estudio se ha considerado como sustento técnico normativo el Manual de Dispositivos de Control de tránsito Automotor para calles y Carreteras del MTC.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Se construirán e instalaran todas las señales informativas, preventivas y restrictivas requeridas de acuerdo con las normas de señalización vigent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criterio seguido para la Seguridad Vial ha consistido, en dotar a la vía de los elementos necesarios a fin de que la vida de los usuarios y sus bienes se encuentren debidamente protegidos. Por lo que ha previsto la colocación de guardavía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os guardavías se colocaran a ambos lados de cada acceso de ingresos al puente, tanto por encontrarse los ingresos en curva horizontal, como por tratarse de zonas de terraplén</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6.-</w:t>
        <w:tab/>
        <w:t>OBRAS COMPLEMENTARIAS</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6.1</w:t>
        <w:tab/>
        <w:t>DEMOLICION DE PUENTES</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Antes de iniciar la construcción del puente y posteriormente a la construcción del pase provisional, se deberá demoler la estructura antigua del puente existente, a fin de dejar libre de obstáculos el cauce de la quebrad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6.2</w:t>
        <w:tab/>
        <w:t>PASE PROVISIONAL</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Se ha previsto la construcción de un pase provisional ubicado aguas arriba de la ubicación del puente actual, que permita el flujo vehicular durante la etapa de construcción del puente.</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6.3</w:t>
        <w:tab/>
        <w:t>PERFILADO DE TALUDES Y LIMPIEZA DE CAUCE</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Se mejorar el trazo de los cauces mediante movimientos de tierras y se aprovechara el material de buena calidad de este material, para consolidar las ladera del cauce, a fin de evitar o reducir los desbordes.</w:t>
      </w:r>
    </w:p>
    <w:sectPr>
      <w:headerReference w:type="default" r:id="rId2"/>
      <w:footerReference w:type="default" r:id="rId3"/>
      <w:type w:val="nextPage"/>
      <w:pgSz w:w="11906" w:h="16838"/>
      <w:pgMar w:left="1701" w:right="1701" w:gutter="0" w:header="708" w:top="1797" w:footer="9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96" w:type="dxa"/>
      <w:jc w:val="left"/>
      <w:tblInd w:w="-360" w:type="dxa"/>
      <w:tblLayout w:type="fixed"/>
      <w:tblCellMar>
        <w:top w:w="0" w:type="dxa"/>
        <w:left w:w="108" w:type="dxa"/>
        <w:bottom w:w="0" w:type="dxa"/>
        <w:right w:w="108" w:type="dxa"/>
      </w:tblCellMar>
    </w:tblPr>
    <w:tblGrid>
      <w:gridCol w:w="5760"/>
      <w:gridCol w:w="3136"/>
    </w:tblGrid>
    <w:tr>
      <w:trPr/>
      <w:tc>
        <w:tcPr>
          <w:tcW w:w="5760" w:type="dxa"/>
          <w:tcBorders>
            <w:top w:val="single" w:sz="4" w:space="0" w:color="000000"/>
          </w:tcBorders>
        </w:tcPr>
        <w:p>
          <w:pPr>
            <w:pStyle w:val="Normal"/>
            <w:tabs>
              <w:tab w:val="clear" w:pos="708"/>
              <w:tab w:val="left" w:pos="-720" w:leader="none"/>
            </w:tabs>
            <w:suppressAutoHyphens w:val="true"/>
            <w:ind w:right="357" w:hanging="0"/>
            <w:rPr>
              <w:rFonts w:ascii="Arial" w:hAnsi="Arial" w:cs="Arial"/>
              <w:b/>
              <w:b/>
              <w:smallCaps/>
              <w:color w:val="808080"/>
              <w:sz w:val="16"/>
              <w:szCs w:val="16"/>
              <w:lang w:val="es-ES_tradnl"/>
            </w:rPr>
          </w:pPr>
          <w:r>
            <w:rPr>
              <w:rFonts w:cs="Arial" w:ascii="Arial" w:hAnsi="Arial"/>
              <w:b/>
              <w:smallCaps/>
              <w:color w:val="808080"/>
              <w:sz w:val="16"/>
              <w:szCs w:val="16"/>
              <w:lang w:val="es-ES_tradnl"/>
            </w:rPr>
            <w:t>Estudio Definitivo para la construcción y mejoramiento de la Carretera Cusco – Quillabamba, Tramo:  Alfamayo – Chaullay - Quillabamba</w:t>
          </w:r>
        </w:p>
      </w:tc>
      <w:tc>
        <w:tcPr>
          <w:tcW w:w="3136" w:type="dxa"/>
          <w:tcBorders>
            <w:top w:val="single" w:sz="4" w:space="0" w:color="000000"/>
          </w:tcBorders>
        </w:tcPr>
        <w:p>
          <w:pPr>
            <w:pStyle w:val="Normal"/>
            <w:tabs>
              <w:tab w:val="clear" w:pos="708"/>
              <w:tab w:val="left" w:pos="-720" w:leader="none"/>
            </w:tabs>
            <w:suppressAutoHyphens w:val="true"/>
            <w:snapToGrid w:val="false"/>
            <w:ind w:right="357" w:hanging="0"/>
            <w:jc w:val="right"/>
            <w:rPr>
              <w:rFonts w:ascii="Century" w:hAnsi="Century" w:cs="Complex"/>
              <w:b/>
              <w:b/>
              <w:smallCaps/>
              <w:color w:val="808080"/>
              <w:sz w:val="18"/>
              <w:szCs w:val="18"/>
              <w:lang w:val="es-ES_tradnl"/>
            </w:rPr>
          </w:pPr>
          <w:r>
            <w:rPr>
              <w:rFonts w:cs="Complex" w:ascii="Century" w:hAnsi="Century"/>
              <w:b/>
              <w:smallCaps/>
              <w:color w:val="808080"/>
              <w:sz w:val="18"/>
              <w:szCs w:val="18"/>
              <w:lang w:val="es-ES_tradnl"/>
            </w:rPr>
          </w:r>
        </w:p>
      </w:tc>
    </w:tr>
  </w:tbl>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rPr>
    </w:pPr>
    <w:r>
      <w:rPr>
        <w:rFonts w:cs="Complex" w:ascii="Century" w:hAnsi="Century"/>
        <w:b/>
        <w:smallCaps/>
        <w:color w:val="808080"/>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85725</wp:posOffset>
          </wp:positionV>
          <wp:extent cx="9144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7" r="-15" b="-37"/>
                  <a:stretch>
                    <a:fillRect/>
                  </a:stretch>
                </pic:blipFill>
                <pic:spPr bwMode="auto">
                  <a:xfrm>
                    <a:off x="0" y="0"/>
                    <a:ext cx="914400" cy="342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57700</wp:posOffset>
          </wp:positionH>
          <wp:positionV relativeFrom="paragraph">
            <wp:posOffset>85725</wp:posOffset>
          </wp:positionV>
          <wp:extent cx="8763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1" r="-10" b="-21"/>
                  <a:stretch>
                    <a:fillRect/>
                  </a:stretch>
                </pic:blipFill>
                <pic:spPr bwMode="auto">
                  <a:xfrm>
                    <a:off x="0" y="0"/>
                    <a:ext cx="876300" cy="3429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9380</wp:posOffset>
              </wp:positionV>
              <wp:extent cx="1828800" cy="856615"/>
              <wp:effectExtent l="63500" t="150495" r="133985" b="0"/>
              <wp:wrapSquare wrapText="bothSides"/>
              <wp:docPr id="3" name=""/>
              <a:graphic xmlns:a="http://schemas.openxmlformats.org/drawingml/2006/main">
                <a:graphicData uri="http://schemas.microsoft.com/office/word/2010/wordprocessingShape">
                  <wps:wsp>
                    <wps:cNvSpPr txBox="1"/>
                    <wps:spPr>
                      <a:xfrm>
                        <a:off x="0" y="0"/>
                        <a:ext cx="1828800" cy="856440"/>
                      </a:xfrm>
                      <a:prstGeom prst="rect">
                        <a:avLst/>
                      </a:prstGeom>
                    </wps:spPr>
                    <wps:txb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9.4pt;width:143.95pt;height:67.4pt;mso-wrap-style:none;v-text-anchor:middle">
              <v:textbo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v:textbox>
              <v:path textpathok="t"/>
              <v:textpath on="t" fitshape="t" string="CONSORCIO QUILLABAMBA" style="font-family:&quot;SimSun&quot;;font-size:16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120015</wp:posOffset>
          </wp:positionV>
          <wp:extent cx="80010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6" r="-17" b="-46"/>
                  <a:stretch>
                    <a:fillRect/>
                  </a:stretch>
                </pic:blipFill>
                <pic:spPr bwMode="auto">
                  <a:xfrm>
                    <a:off x="0" y="0"/>
                    <a:ext cx="800100" cy="328930"/>
                  </a:xfrm>
                  <a:prstGeom prst="rect">
                    <a:avLst/>
                  </a:prstGeom>
                </pic:spPr>
              </pic:pic>
            </a:graphicData>
          </a:graphic>
        </wp:anchor>
      </w:drawing>
    </w:r>
  </w:p>
  <w:p>
    <w:pPr>
      <w:pStyle w:val="Header"/>
      <w:tabs>
        <w:tab w:val="clear" w:pos="4252"/>
        <w:tab w:val="right" w:pos="8504" w:leader="none"/>
      </w:tabs>
      <w:rPr/>
    </w:pP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401955</wp:posOffset>
              </wp:positionV>
              <wp:extent cx="5715000" cy="0"/>
              <wp:effectExtent l="635"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65pt" to="422.95pt,31.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914400</wp:posOffset>
          </wp:positionH>
          <wp:positionV relativeFrom="paragraph">
            <wp:posOffset>24765</wp:posOffset>
          </wp:positionV>
          <wp:extent cx="685800" cy="342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4" r="-5" b="-14"/>
                  <a:stretch>
                    <a:fillRect/>
                  </a:stretch>
                </pic:blipFill>
                <pic:spPr bwMode="auto">
                  <a:xfrm>
                    <a:off x="0" y="0"/>
                    <a:ext cx="685800" cy="34290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ind w:left="708" w:hanging="0"/>
      <w:jc w:val="both"/>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rPr>
  </w:style>
  <w:style w:type="paragraph" w:styleId="List">
    <w:name w:val="List"/>
    <w:basedOn w:val="Normal"/>
    <w:pPr>
      <w:numPr>
        <w:ilvl w:val="0"/>
        <w:numId w:val="5"/>
      </w:numPr>
      <w:spacing w:before="0" w:after="240"/>
      <w:ind w:left="284" w:hanging="284"/>
      <w:jc w:val="both"/>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Textoindependiente3">
    <w:name w:val="Texto independiente 3"/>
    <w:basedOn w:val="Normal"/>
    <w:qFormat/>
    <w:pPr>
      <w:widowControl w:val="false"/>
      <w:tabs>
        <w:tab w:val="clear" w:pos="708"/>
        <w:tab w:val="left" w:pos="-1440" w:leader="none"/>
        <w:tab w:val="left" w:pos="-1071" w:leader="none"/>
        <w:tab w:val="left" w:pos="-703" w:leader="none"/>
        <w:tab w:val="left" w:pos="-336" w:leader="none"/>
        <w:tab w:val="left" w:pos="32" w:leader="none"/>
        <w:tab w:val="left" w:pos="400" w:leader="none"/>
        <w:tab w:val="left" w:pos="768" w:leader="none"/>
        <w:tab w:val="left" w:pos="1136" w:leader="none"/>
        <w:tab w:val="left" w:pos="1504" w:leader="none"/>
        <w:tab w:val="left" w:pos="1872" w:leader="none"/>
        <w:tab w:val="left" w:pos="2240" w:leader="none"/>
        <w:tab w:val="left" w:pos="2608" w:leader="none"/>
        <w:tab w:val="left" w:pos="2976" w:leader="none"/>
        <w:tab w:val="left" w:pos="3344" w:leader="none"/>
        <w:tab w:val="left" w:pos="3712" w:leader="none"/>
        <w:tab w:val="left" w:pos="4080" w:leader="none"/>
        <w:tab w:val="left" w:pos="4448" w:leader="none"/>
        <w:tab w:val="left" w:pos="4816" w:leader="none"/>
        <w:tab w:val="left" w:pos="5184" w:leader="none"/>
        <w:tab w:val="left" w:pos="5552" w:leader="none"/>
        <w:tab w:val="left" w:pos="5920" w:leader="none"/>
        <w:tab w:val="left" w:pos="6288" w:leader="none"/>
        <w:tab w:val="left" w:pos="6656" w:leader="none"/>
        <w:tab w:val="left" w:pos="7024" w:leader="none"/>
        <w:tab w:val="left" w:pos="7392" w:leader="none"/>
        <w:tab w:val="left" w:pos="7638" w:leader="none"/>
        <w:tab w:val="left" w:pos="8640" w:leader="none"/>
      </w:tabs>
    </w:pPr>
    <w:rPr>
      <w:rFonts w:ascii="Arial" w:hAnsi="Arial" w:cs="Arial"/>
      <w:sz w:val="24"/>
    </w:rPr>
  </w:style>
  <w:style w:type="paragraph" w:styleId="Style17">
    <w:name w:val="Style17"/>
    <w:qFormat/>
    <w:pPr>
      <w:widowControl/>
      <w:bidi w:val="0"/>
    </w:pPr>
    <w:rPr>
      <w:rFonts w:ascii="Arial" w:hAnsi="Arial" w:eastAsia="Times New Roman" w:cs="Arial"/>
      <w:color w:val="auto"/>
      <w:sz w:val="24"/>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3:40:00Z</dcterms:created>
  <dc:creator>xxxx</dc:creator>
  <dc:description/>
  <cp:keywords/>
  <dc:language>en-US</dc:language>
  <cp:lastModifiedBy>fpozo</cp:lastModifiedBy>
  <cp:lastPrinted>2009-04-11T10:35:00Z</cp:lastPrinted>
  <dcterms:modified xsi:type="dcterms:W3CDTF">2009-07-13T20:00:00Z</dcterms:modified>
  <cp:revision>29</cp:revision>
  <dc:subject/>
  <dc:title>NOMINA DEL PERSONAL PROFESIONAL PRINCIPAL</dc:title>
</cp:coreProperties>
</file>