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PUENTE CHAULLAY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1940</wp:posOffset>
            </wp:positionV>
            <wp:extent cx="5257800" cy="4987925"/>
            <wp:effectExtent l="0" t="0" r="0" b="0"/>
            <wp:wrapTight wrapText="bothSides">
              <wp:wrapPolygon edited="0">
                <wp:start x="-36" y="0"/>
                <wp:lineTo x="-36" y="21557"/>
                <wp:lineTo x="21600" y="21557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39840</wp:posOffset>
            </wp:positionV>
            <wp:extent cx="3314700" cy="2594610"/>
            <wp:effectExtent l="0" t="0" r="0" b="0"/>
            <wp:wrapTight wrapText="bothSides">
              <wp:wrapPolygon edited="0">
                <wp:start x="-36" y="0"/>
                <wp:lineTo x="-36" y="21549"/>
                <wp:lineTo x="21598" y="21549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10940</wp:posOffset>
                </wp:positionV>
                <wp:extent cx="3314700" cy="13716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92.2pt;width:260.95pt;height:107.95pt;mso-wrap-style:none;v-text-anchor:middle">
                <v:fill o:detectmouseclick="t" on="false"/>
                <v:stroke color="#3333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11040</wp:posOffset>
                </wp:positionV>
                <wp:extent cx="342900" cy="800100"/>
                <wp:effectExtent l="8890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5.2pt" to="305.95pt,418.1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625340</wp:posOffset>
                </wp:positionV>
                <wp:extent cx="914400" cy="685800"/>
                <wp:effectExtent l="0" t="63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4.2pt" to="422.95pt,418.15pt" stroked="t" o:allowincell="f" style="position:absolute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939540</wp:posOffset>
                </wp:positionV>
                <wp:extent cx="1257300" cy="571500"/>
                <wp:effectExtent l="0" t="889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0.2pt" to="368.95pt,355.15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168140</wp:posOffset>
                </wp:positionV>
                <wp:extent cx="800100" cy="342900"/>
                <wp:effectExtent l="0" t="889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8.2pt" to="440.95pt,355.15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85165" cy="913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3680"/>
                          <a:chOff x="0" y="0"/>
                          <a:chExt cx="685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1.95pt" coordorigin="0,0" coordsize="1079,1439">
                <v:rect id="shape_0" stroked="f" o:allowincell="f" style="position:absolute;left:0;top:0;width:10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0</wp:posOffset>
                </wp:positionH>
                <wp:positionV relativeFrom="paragraph">
                  <wp:posOffset>3018790</wp:posOffset>
                </wp:positionV>
                <wp:extent cx="252730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PUENTE CHAUL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ZONA AFECTADA PROYECTAR CALZAD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99pt;height:46pt;mso-wrap-distance-left:9.05pt;mso-wrap-distance-right:9.05pt;mso-wrap-distance-top:0pt;mso-wrap-distance-bottom:0pt;margin-top:237.7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PUENTE CHAUL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ZONA AFECTADA PROYECTAR CALZAD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5297170</wp:posOffset>
                </wp:positionV>
                <wp:extent cx="1513840" cy="713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Zona de  desprendimiento del concreto, que es preciso reponer con material de concret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xpóx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56.2pt;mso-wrap-distance-left:9.05pt;mso-wrap-distance-right:9.05pt;mso-wrap-distance-top:0pt;mso-wrap-distance-bottom:0pt;margin-top:417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Zona de  desprendimiento del concreto, que es preciso reponer con material de concreto</w:t>
                      </w: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expóx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5297170</wp:posOffset>
                </wp:positionV>
                <wp:extent cx="1285240" cy="5994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Roca aislada detrás esta pasando el agua en épocas de c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2pt;height:47.2pt;mso-wrap-distance-left:9.05pt;mso-wrap-distance-right:9.05pt;mso-wrap-distance-top:0pt;mso-wrap-distance-bottom:0pt;margin-top:417.1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Roca aislada detrás esta pasando el agua en épocas de c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3696970</wp:posOffset>
                </wp:positionV>
                <wp:extent cx="1399540" cy="256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Perfil del terreno roco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.2pt;height:20.2pt;mso-wrap-distance-left:9.05pt;mso-wrap-distance-right:9.05pt;mso-wrap-distance-top:0pt;mso-wrap-distance-bottom:0pt;margin-top:291.1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Perfil del terreno roco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4039870</wp:posOffset>
                </wp:positionV>
                <wp:extent cx="828040" cy="256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alzadura terreno roco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20.2pt;mso-wrap-distance-left:9.05pt;mso-wrap-distance-right:9.05pt;mso-wrap-distance-top:0pt;mso-wrap-distance-bottom:0pt;margin-top:318.1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Calzadura terreno roco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PE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01:00Z</dcterms:created>
  <dc:creator>LRomero</dc:creator>
  <dc:description/>
  <cp:keywords/>
  <dc:language>en-US</dc:language>
  <cp:lastModifiedBy>Cespinoza</cp:lastModifiedBy>
  <cp:lastPrinted>2009-08-25T16:46:00Z</cp:lastPrinted>
  <dcterms:modified xsi:type="dcterms:W3CDTF">2009-08-28T22:39:00Z</dcterms:modified>
  <cp:revision>9</cp:revision>
  <dc:subject/>
  <dc:title/>
</cp:coreProperties>
</file>