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rPr>
      </w:pPr>
      <w:r>
        <w:rPr>
          <w:rFonts w:cs="Arial" w:ascii="Arial" w:hAnsi="Arial"/>
          <w:b/>
          <w:color w:val="333399"/>
        </w:rPr>
        <w:t>PUENTE CHAULLAY</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e Puente se encuentra en buen estad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obstante, está diseñado para una carga Tipo: Camión C-30, es un Convoy de 60 t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nueva reglamentación, considera un camión tipo HS-20 más una carga repartida de 970Kg/ml/v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 condición obliga a desarrollar una evaluación estructural del comportamiento de la Superestructura en este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 luz de ambas condiciones de carga, se ha desarrollado un análisis comparativo del Puente para determinar el grado de influencia, en que la nueva carga afecta al Puente. Tanto en la losa, como en la estructura metá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según este análisis comparativo, que se anex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uctura del Puente, No estaría afectada, tanto en la Estructura metálica, cuanto en el Tablero de Con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izo la verificación de la estructura metálica, mediante un análisis de las Cargas apl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la losa se analizó las probabilidades del Camión HS-20 más la sobrecarga equivalente y con el Tandem de dos cargas de 11 tns. Separadas C/1.20mts. más la sobrecarga equiva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cálculos adjuntos, se observa que el refuerzo actual de la losa es satisfac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ndo las veredas en buen estado, no requieren repa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á necesario, realizar un trabajo de mantenimiento, que compren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intura, en toda la estructur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Calzatura del Estribo Izquierdo del Puente a fin de evitar su erosión..</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52" w:right="1152"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s-ES_tradnl" w:eastAsia="en-US"/>
      </w:rPr>
    </w:pPr>
    <w:r>
      <w:rPr>
        <w:b/>
        <w:color w:val="008000"/>
        <w:lang w:val="es-ES_tradnl"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right" w:pos="8504" w:leader="none"/>
      </w:tabs>
      <w:ind w:left="50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8260</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0</wp:posOffset>
          </wp:positionH>
          <wp:positionV relativeFrom="paragraph">
            <wp:posOffset>162560</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tabs>
        <w:tab w:val="center" w:pos="4252" w:leader="none"/>
        <w:tab w:val="left" w:pos="5580" w:leader="none"/>
        <w:tab w:val="right" w:pos="8504" w:leader="none"/>
      </w:tabs>
      <w:ind w:left="7560" w:hanging="2880"/>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33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15:00Z</dcterms:created>
  <dc:creator>RBMOTTA</dc:creator>
  <dc:description/>
  <cp:keywords/>
  <dc:language>en-US</dc:language>
  <cp:lastModifiedBy>Cespinoza</cp:lastModifiedBy>
  <cp:lastPrinted>2009-09-03T13:20:00Z</cp:lastPrinted>
  <dcterms:modified xsi:type="dcterms:W3CDTF">2009-09-06T14:19:00Z</dcterms:modified>
  <cp:revision>8</cp:revision>
  <dc:subject/>
  <dc:title>CARRETERA CUSCO – QUILLABAMBA</dc:title>
</cp:coreProperties>
</file>