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20" w:hanging="720"/>
        <w:contextualSpacing/>
        <w:jc w:val="right"/>
        <w:rPr/>
      </w:pPr>
      <w:r>
        <w:rPr/>
        <w:t>Participación Ciudad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parte del proceso de Participación Ciudadana establecido para el presente proyecto se ha considerado la realización de Talleres Informativos, para lo cual se presentó el Plan respectiv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Objeti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objetivo general del plan de talleres del presente estudio es informar ante las autoridades, grupos de interés y población en general del área de influencia sobre los alcances del estud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objetivos específicos son los siguientes:</w:t>
      </w:r>
    </w:p>
    <w:p>
      <w:pPr>
        <w:pStyle w:val="Prrafodelista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tru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Informar a los grupos de interés, autoridades y población en general sobre el proyecto de infraestructura vial</w:t>
      </w:r>
    </w:p>
    <w:p>
      <w:pPr>
        <w:pStyle w:val="Prrafodelista"/>
        <w:numPr>
          <w:ilvl w:val="0"/>
          <w:numId w:val="4"/>
        </w:numPr>
        <w:autoSpaceDE w:val="tru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la posición de los grupos de interés con referencia al proyecto de infraestructura vial </w:t>
      </w:r>
    </w:p>
    <w:p>
      <w:pPr>
        <w:pStyle w:val="Prrafodelista"/>
        <w:numPr>
          <w:ilvl w:val="0"/>
          <w:numId w:val="4"/>
        </w:numPr>
        <w:autoSpaceDE w:val="tru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Evaluar los posibles impactos y posibles soluciones a los impactos planteados por las autoridades y grupos de interés en relación al proyecto de infraestructura vial.</w:t>
      </w:r>
    </w:p>
    <w:p>
      <w:pPr>
        <w:pStyle w:val="Prrafodelista"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Fecha, lugar y hora del ta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taller informativo se realizó en San Juan, el poblado más cercano al Proyecto. Fue programado a las 09 am del 21 de septiembre, en el auditorio de la Municipalidad Distrital de San Jua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Convoca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el presente Taller, se utilizó una doble convocatoria. Por un lado, se procedió a invitar a través de cartas a las autoridades y grupos de interés, y por otro lado, se hizo la difusión mediante la colocación de afiches en los centros poblados involucr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Grupos de inte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presentan los grupos de interés que fueron invitados a participar en el Taller Informat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rupos de Interé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4672"/>
      </w:tblGrid>
      <w:tr>
        <w:trPr>
          <w:tblHeader w:val="true"/>
          <w:trHeight w:val="2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go / Institución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trito de San Juan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an Carlos Aranda Crisólog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calde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ancis Vega León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bernación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rturo Posada Vásquez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ez de Paz 1° Nominación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elmo Sáenz Quiroz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ez de Paz 2° Nominación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a. Yanina Riquelme Pérez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o de Salud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ime Gálvez Montenegr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isarí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milo Castrejón Arce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ndas Campesinas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dre. José Mariano Calderón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rroqui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rés Gutiérrez Alarcón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E San Juan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. Ramón Rojas Llatas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E 82079 Marcial Paredes Cáceres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strito de Magdalen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ger Leyva Mirand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calde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B. PNP Jesús Enrique Llanguento Caj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fe de Puesto de la PNP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Juan Moreno Caj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bernador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Rosa Rojas Segovi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tora I.E. Nº 82070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f. William Crisóstomo Valenci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tor I.E. Santa María Magdalen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r. Pablo Cusquisiban Pisc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ez de Paz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dre Cayo Gonzales Estel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rroquia Santa María Magdalen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. Wilson Suarez Ventur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fe del Centro de Salud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r. Francisco Méndez Espej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sdt. Rondas Campesinas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r. Victoriano Portilla Crisóstom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sdt. Junta R.M.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o Poblado Choropamp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ciano Carbajal Saldañ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calde del C.P. Choropamp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lberto Castrejón Cabanillas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nte. Gobernador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elipe Prettel Saldañ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ez de Paz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Giovanna Quiroz Villati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E 82205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Lily Vertila Vega Vargas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E Jesús de Nazaret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Sofia Soto Sánchez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E Inicial de Choropampa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dte. Dina Apolitano Saavedr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so de Leche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dte. Teófilo Cueva Castrejón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nta Administradora de Agua Potable</w:t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st. Alicia Sigûenza Arteag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o de Salu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Facilidades logísticas para el ta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una mejor realización y presentación del Taller se empleó proyector, ecran, laptop para la presentación (diapositivas en Power Point) de información a la población. Además se procedió a la grabación (en video) del Taller y al registro fotográfico del ev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rograma del Ta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grama de actividades para el desarrollo del taller es el siguiente:</w:t>
      </w:r>
    </w:p>
    <w:p>
      <w:pPr>
        <w:pStyle w:val="Normal"/>
        <w:ind w:left="426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 a los participantes.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autoridades y líderes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objetivos a desarrollar en el Taller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Presentación del Componente Ingeniería del proyecto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entación del Componente Ambiental 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Presentación del Componente Social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ón de Preguntas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ción de preguntas por parte de los responsables</w:t>
      </w:r>
    </w:p>
    <w:p>
      <w:pPr>
        <w:pStyle w:val="Normal"/>
        <w:numPr>
          <w:ilvl w:val="0"/>
          <w:numId w:val="8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ctura y firma del Ac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el Anexo H, se presenta la documentación referida a la realización del Taller Informa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701" w:footer="567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567" w:hRule="exact"/>
      </w:trPr>
      <w:tc>
        <w:tcPr>
          <w:tcW w:w="4395" w:type="dxa"/>
          <w:tcBorders>
            <w:top w:val="single" w:sz="24" w:space="0" w:color="C00000"/>
          </w:tcBorders>
        </w:tcPr>
        <w:p>
          <w:pPr>
            <w:pStyle w:val="Normal"/>
            <w:spacing w:before="6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</w:tcPr>
        <w:p>
          <w:pPr>
            <w:pStyle w:val="Normal"/>
            <w:spacing w:before="60" w:after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INFORME FINAL - Componente de Impacto Ambiental </w:t>
          </w:r>
        </w:p>
        <w:p>
          <w:pPr>
            <w:pStyle w:val="Footer"/>
            <w:tabs>
              <w:tab w:val="clear" w:pos="8504"/>
              <w:tab w:val="center" w:pos="4252" w:leader="none"/>
              <w:tab w:val="left" w:pos="10915" w:leader="none"/>
            </w:tabs>
            <w:ind w:right="-2" w:hanging="0"/>
            <w:jc w:val="right"/>
            <w:rPr>
              <w:rFonts w:ascii="Arial Narrow" w:hAnsi="Arial Narrow" w:cs="Arial Narrow"/>
              <w:sz w:val="16"/>
              <w:szCs w:val="16"/>
              <w:lang w:val="es-PE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á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252" w:leader="none"/>
        <w:tab w:val="right" w:pos="9356" w:leader="none"/>
      </w:tabs>
      <w:ind w:right="-427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1984"/>
      <w:gridCol w:w="1232"/>
      <w:gridCol w:w="4457"/>
    </w:tblGrid>
    <w:tr>
      <w:trPr>
        <w:trHeight w:val="284" w:hRule="exact"/>
      </w:trPr>
      <w:tc>
        <w:tcPr>
          <w:tcW w:w="3304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1232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457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41275</wp:posOffset>
                </wp:positionV>
                <wp:extent cx="2456815" cy="50038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68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320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lang w:val="es-PE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57" w:type="dxa"/>
          <w:vMerge w:val="continue"/>
          <w:tcBorders/>
          <w:vAlign w:val="center"/>
        </w:tcPr>
        <w:p>
          <w:pPr>
            <w:pStyle w:val="Normal"/>
            <w:snapToGrid w:val="false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Head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Cuadro 9-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12" w:space="1" w:color="C00000"/>
      </w:pBdr>
      <w:spacing w:lineRule="auto" w:line="276" w:before="2000" w:after="400"/>
      <w:contextualSpacing/>
      <w:jc w:val="both"/>
      <w:outlineLvl w:val="0"/>
    </w:pPr>
    <w:rPr>
      <w:rFonts w:ascii="Cambria" w:hAnsi="Cambria" w:cs="Cambria"/>
      <w:b/>
      <w:bCs/>
      <w:caps/>
      <w:color w:val="C00000"/>
      <w:sz w:val="48"/>
      <w:szCs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egrita" w:hAnsi="Arial Negrita" w:cs="Arial Negrita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egrita" w:hAnsi="Arial Negrita" w:cs="Arial Negrita"/>
      <w:b/>
      <w:i w:val="false"/>
      <w:color w:val="000000"/>
      <w:sz w:val="24"/>
      <w:szCs w:val="23"/>
      <w:lang w:val="es-P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aps/>
      <w:color w:val="C00000"/>
      <w:sz w:val="48"/>
      <w:szCs w:val="28"/>
      <w:lang w:val="es-PE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7"/>
      </w:numPr>
      <w:autoSpaceDE w:val="false"/>
      <w:spacing w:before="0" w:after="0"/>
      <w:contextualSpacing/>
    </w:pPr>
    <w:rPr>
      <w:rFonts w:ascii="BookAntiqua-BoldItalic" w:hAnsi="BookAntiqua-BoldItalic" w:eastAsia="Calibri" w:cs="BookAntiqua-BoldItalic"/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SPCGENR">
    <w:name w:val="ASPC GENR"/>
    <w:basedOn w:val="Normal"/>
    <w:qFormat/>
    <w:pPr>
      <w:numPr>
        <w:ilvl w:val="0"/>
        <w:numId w:val="2"/>
      </w:numPr>
      <w:spacing w:lineRule="auto" w:line="288"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  <w:lang w:val="es-PE"/>
    </w:rPr>
  </w:style>
  <w:style w:type="paragraph" w:styleId="Titulocant">
    <w:name w:val="Titulo cant."/>
    <w:basedOn w:val="Normal"/>
    <w:next w:val="Normal"/>
    <w:qFormat/>
    <w:pPr>
      <w:numPr>
        <w:ilvl w:val="0"/>
        <w:numId w:val="6"/>
      </w:numPr>
      <w:spacing w:lineRule="auto" w:line="360" w:before="240" w:after="60"/>
      <w:jc w:val="both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30:00Z</dcterms:created>
  <dc:creator>Edwin Cohaila</dc:creator>
  <dc:description/>
  <cp:keywords/>
  <dc:language>en-US</dc:language>
  <cp:lastModifiedBy>JAVIER</cp:lastModifiedBy>
  <cp:lastPrinted>2012-07-18T08:50:00Z</cp:lastPrinted>
  <dcterms:modified xsi:type="dcterms:W3CDTF">2015-04-21T17:37:00Z</dcterms:modified>
  <cp:revision>22</cp:revision>
  <dc:subject/>
  <dc:title/>
</cp:coreProperties>
</file>