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rFonts w:ascii="Zurich Ex BT;Swis721 LtEx BT" w:hAnsi="Zurich Ex BT;Swis721 LtEx BT" w:cs="Zurich Ex BT;Swis721 LtEx BT"/>
          <w:smallCaps/>
          <w:spacing w:val="40"/>
          <w:sz w:val="16"/>
          <w:szCs w:val="16"/>
        </w:rPr>
      </w:pPr>
      <w:r>
        <w:rPr>
          <w:rFonts w:cs="Zurich Ex BT;Swis721 LtEx BT" w:ascii="Zurich Ex BT;Swis721 LtEx BT" w:hAnsi="Zurich Ex BT;Swis721 LtEx BT"/>
          <w:smallCaps/>
          <w:spacing w:val="40"/>
          <w:sz w:val="16"/>
          <w:szCs w:val="16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Zurich Ex BT;Swis721 LtEx BT"/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rFonts w:cs="Zurich Ex BT;Swis721 LtEx BT" w:ascii="Zurich Ex BT;Swis721 LtEx BT" w:hAnsi="Zurich Ex BT;Swis721 LtEx BT"/>
          <w:b/>
          <w:smallCaps/>
          <w:spacing w:val="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8495</wp:posOffset>
            </wp:positionH>
            <wp:positionV relativeFrom="paragraph">
              <wp:posOffset>155575</wp:posOffset>
            </wp:positionV>
            <wp:extent cx="2171700" cy="5048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b/>
          <w:smallCaps/>
          <w:spacing w:val="1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63500</wp:posOffset>
                </wp:positionV>
                <wp:extent cx="2711450" cy="7933690"/>
                <wp:effectExtent l="11430" t="0" r="952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7933680"/>
                          <a:chOff x="0" y="0"/>
                          <a:chExt cx="2711520" cy="7933680"/>
                        </a:xfrm>
                      </wpg:grpSpPr>
                      <pic:pic xmlns:pic="http://schemas.openxmlformats.org/drawingml/2006/picture">
                        <pic:nvPicPr>
                          <pic:cNvPr id="0" name="DSC0078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" y="6120000"/>
                            <a:ext cx="2694960" cy="1813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80" y="0"/>
                            <a:ext cx="2617560" cy="1788120"/>
                          </a:xfrm>
                        </wpg:grpSpPr>
                        <pic:pic xmlns:pic="http://schemas.openxmlformats.org/drawingml/2006/picture">
                          <pic:nvPicPr>
                            <pic:cNvPr id="1" name="DSC0079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617560" cy="178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4160" y="857880"/>
                              <a:ext cx="1355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" h="781">
                                  <a:moveTo>
                                    <a:pt x="0" y="727"/>
                                  </a:moveTo>
                                  <a:lnTo>
                                    <a:pt x="344" y="436"/>
                                  </a:lnTo>
                                  <a:lnTo>
                                    <a:pt x="436" y="344"/>
                                  </a:lnTo>
                                  <a:lnTo>
                                    <a:pt x="1003" y="61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861" y="30"/>
                                  </a:lnTo>
                                  <a:lnTo>
                                    <a:pt x="2297" y="160"/>
                                  </a:lnTo>
                                  <a:lnTo>
                                    <a:pt x="2711" y="436"/>
                                  </a:lnTo>
                                  <a:lnTo>
                                    <a:pt x="3048" y="697"/>
                                  </a:lnTo>
                                  <a:lnTo>
                                    <a:pt x="2994" y="758"/>
                                  </a:lnTo>
                                  <a:lnTo>
                                    <a:pt x="2941" y="743"/>
                                  </a:lnTo>
                                  <a:lnTo>
                                    <a:pt x="2527" y="758"/>
                                  </a:lnTo>
                                  <a:lnTo>
                                    <a:pt x="2504" y="689"/>
                                  </a:lnTo>
                                  <a:lnTo>
                                    <a:pt x="2527" y="597"/>
                                  </a:lnTo>
                                  <a:lnTo>
                                    <a:pt x="2566" y="490"/>
                                  </a:lnTo>
                                  <a:lnTo>
                                    <a:pt x="2397" y="352"/>
                                  </a:lnTo>
                                  <a:lnTo>
                                    <a:pt x="2160" y="206"/>
                                  </a:lnTo>
                                  <a:lnTo>
                                    <a:pt x="1937" y="122"/>
                                  </a:lnTo>
                                  <a:lnTo>
                                    <a:pt x="1662" y="69"/>
                                  </a:lnTo>
                                  <a:lnTo>
                                    <a:pt x="1394" y="76"/>
                                  </a:lnTo>
                                  <a:lnTo>
                                    <a:pt x="1064" y="137"/>
                                  </a:lnTo>
                                  <a:lnTo>
                                    <a:pt x="796" y="252"/>
                                  </a:lnTo>
                                  <a:lnTo>
                                    <a:pt x="635" y="375"/>
                                  </a:lnTo>
                                  <a:lnTo>
                                    <a:pt x="459" y="497"/>
                                  </a:lnTo>
                                  <a:lnTo>
                                    <a:pt x="451" y="582"/>
                                  </a:lnTo>
                                  <a:lnTo>
                                    <a:pt x="459" y="674"/>
                                  </a:lnTo>
                                  <a:lnTo>
                                    <a:pt x="520" y="743"/>
                                  </a:lnTo>
                                  <a:lnTo>
                                    <a:pt x="38" y="781"/>
                                  </a:lnTo>
                                  <a:lnTo>
                                    <a:pt x="0" y="7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0 Imagen" descr="DSC04127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058280"/>
                            <a:ext cx="271152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" descr="DSC04137"/>
                          <pic:cNvPicPr/>
                        </pic:nvPicPr>
                        <pic:blipFill>
                          <a:blip r:embed="rId6"/>
                          <a:srcRect l="0" t="0" r="0" b="21821"/>
                          <a:stretch/>
                        </pic:blipFill>
                        <pic:spPr>
                          <a:xfrm>
                            <a:off x="7560" y="2053080"/>
                            <a:ext cx="2694240" cy="1735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5pt;width:213.5pt;height:624.7pt" coordorigin="106,100" coordsize="4270,1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SC00781" stroked="t" o:allowincell="f" style="position:absolute;left:118;top:9738;width:4243;height:2855;mso-wrap-style:none;v-text-anchor:middle" type="_x0000_t75">
                  <v:imagedata r:id="rId7" o:detectmouseclick="t"/>
                  <v:stroke color="white" weight="12600" joinstyle="miter" endcap="flat"/>
                  <w10:wrap type="none"/>
                </v:shape>
                <v:group id="shape_0" style="position:absolute;left:167;top:100;width:4122;height:2816">
                  <v:shape id="shape_0" ID="DSC00790" stroked="f" o:allowincell="f" style="position:absolute;left:167;top:100;width:4121;height:28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3048,781" path="m0,727l344,436l436,344l1003,61l1455,0l1861,30l2297,160l2711,436l3048,697l2994,758l2941,743l2527,758l2504,689l2527,597l2566,490l2397,352l2160,206l1937,122l1662,69l1394,76l1064,137l796,252l635,375l459,497l451,582l459,674l520,743l38,781l0,727xe" stroked="f" o:allowincell="f" style="position:absolute;left:1843;top:1451;width:2133;height:298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0 Imagen" stroked="f" o:allowincell="f" style="position:absolute;left:106;top:6491;width:4269;height:28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1" stroked="t" o:allowincell="f" style="position:absolute;left:118;top:3333;width:4242;height:2733;mso-wrap-style:none;v-text-anchor:middle" type="_x0000_t75">
                  <v:imagedata r:id="rId10" o:detectmouseclick="t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536" w:hanging="141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Zurich Ex BT;Swis721 LtEx BT"/>
          <w:b/>
          <w:b/>
          <w:smallCaps/>
          <w:spacing w:val="18"/>
          <w:sz w:val="18"/>
          <w:szCs w:val="32"/>
          <w:lang w:val="pt-BR"/>
        </w:rPr>
      </w:pPr>
      <w:r>
        <w:rPr>
          <w:rFonts w:cs="Zurich Ex BT;Swis721 LtEx BT" w:ascii="Zurich Ex BT;Swis721 LtEx BT" w:hAnsi="Zurich Ex BT;Swis721 LtEx BT"/>
          <w:b/>
          <w:smallCaps/>
          <w:spacing w:val="18"/>
          <w:sz w:val="18"/>
          <w:szCs w:val="32"/>
          <w:lang w:val="pt-BR"/>
        </w:rPr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>Estudio a Nivel Definitivo para el  Proyecto de Construcción del Puente Tingo y Accesos</w:t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n-US" w:eastAsia="en-US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n-US" w:eastAsia="en-US"/>
        </w:rPr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>PLAN DE COMPENSACIÓN</w:t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eastAsia="Arno Pro;Times New Roman" w:cs="Arno Pro;Times New Roman" w:ascii="Arno Pro;Times New Roman" w:hAnsi="Arno Pro;Times New Roman"/>
          <w:b/>
          <w:sz w:val="36"/>
          <w:szCs w:val="36"/>
          <w:lang w:val="en-US" w:eastAsia="en-US"/>
        </w:rPr>
        <w:t xml:space="preserve"> </w:t>
      </w: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>Y REASENTAMIENTO INVOLUNTARIO</w:t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  <w:t>INFORME FINAL</w:t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  <w:t>Presentado por:</w:t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835</wp:posOffset>
            </wp:positionH>
            <wp:positionV relativeFrom="paragraph">
              <wp:posOffset>26035</wp:posOffset>
            </wp:positionV>
            <wp:extent cx="2319020" cy="835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719" t="-35" r="4522" b="1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t>LIMA – PERÚ</w:t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AvantGarde Bk BT;AvantGarde" w:hAnsi="AvantGarde Bk BT;AvantGarde" w:cs="Tunga"/>
          <w:b/>
          <w:b/>
          <w:sz w:val="40"/>
          <w:szCs w:val="40"/>
        </w:rPr>
      </w:pPr>
      <w:r>
        <w:rPr>
          <w:rFonts w:cs="Tunga" w:ascii="AvantGarde Bk BT;AvantGarde" w:hAnsi="AvantGarde Bk BT;AvantGarde"/>
          <w:b/>
          <w:sz w:val="40"/>
          <w:szCs w:val="40"/>
        </w:rPr>
        <w:t>2015</w:t>
      </w:r>
    </w:p>
    <w:p>
      <w:pPr>
        <w:pStyle w:val="Normal"/>
        <w:numPr>
          <w:ilvl w:val="0"/>
          <w:numId w:val="0"/>
        </w:numPr>
        <w:ind w:left="3686" w:hanging="0"/>
        <w:jc w:val="center"/>
        <w:rPr>
          <w:rFonts w:ascii="Zurich Ex BT;Swis721 LtEx BT" w:hAnsi="Zurich Ex BT;Swis721 LtEx BT" w:cs="Zurich Ex BT;Swis721 LtEx BT"/>
          <w:b/>
          <w:b/>
          <w:smallCaps/>
          <w:spacing w:val="40"/>
          <w:sz w:val="16"/>
          <w:szCs w:val="16"/>
        </w:rPr>
      </w:pPr>
      <w:r>
        <w:rPr>
          <w:rFonts w:cs="Zurich Ex BT;Swis721 LtEx BT" w:ascii="Zurich Ex BT;Swis721 LtEx BT" w:hAnsi="Zurich Ex BT;Swis721 LtEx BT"/>
          <w:b/>
          <w:smallCaps/>
          <w:spacing w:val="4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0</wp:posOffset>
                </wp:positionH>
                <wp:positionV relativeFrom="paragraph">
                  <wp:posOffset>726440</wp:posOffset>
                </wp:positionV>
                <wp:extent cx="1657985" cy="39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lang w:val="es-ES_tradnl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30.55pt;height:31.35pt;mso-wrap-distance-left:9.05pt;mso-wrap-distance-right:9.05pt;mso-wrap-distance-top:0pt;mso-wrap-distance-bottom:0pt;margin-top:57.2pt;mso-position-vertical-relative:text;margin-left:3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lang w:val="es-ES_tradnl"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0"/>
        <w:jc w:val="center"/>
        <w:rPr>
          <w:rFonts w:ascii="Zurich Ex BT;Swis721 LtEx BT" w:hAnsi="Zurich Ex BT;Swis721 LtEx BT" w:cs="Zurich Ex BT;Swis721 LtEx BT"/>
          <w:smallCaps/>
          <w:spacing w:val="40"/>
          <w:sz w:val="16"/>
          <w:szCs w:val="16"/>
        </w:rPr>
      </w:pPr>
      <w:r>
        <w:rPr>
          <w:rFonts w:cs="Zurich Ex BT;Swis721 LtEx BT" w:ascii="Zurich Ex BT;Swis721 LtEx BT" w:hAnsi="Zurich Ex BT;Swis721 LtEx BT"/>
          <w:smallCaps/>
          <w:spacing w:val="40"/>
          <w:sz w:val="16"/>
          <w:szCs w:val="16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Zurich Ex BT;Swis721 LtEx BT"/>
          <w:b/>
          <w:b/>
          <w:smallCaps/>
          <w:spacing w:val="18"/>
          <w:sz w:val="32"/>
          <w:szCs w:val="32"/>
        </w:rPr>
      </w:pPr>
      <w:r>
        <w:rPr>
          <w:rFonts w:cs="Zurich Ex BT;Swis721 LtEx BT" w:ascii="Zurich Ex BT;Swis721 LtEx BT" w:hAnsi="Zurich Ex BT;Swis721 LtEx BT"/>
          <w:b/>
          <w:smallCaps/>
          <w:spacing w:val="18"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b/>
          <w:smallCaps/>
          <w:spacing w:val="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0</wp:posOffset>
            </wp:positionH>
            <wp:positionV relativeFrom="paragraph">
              <wp:posOffset>74295</wp:posOffset>
            </wp:positionV>
            <wp:extent cx="2171700" cy="504825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74295</wp:posOffset>
                </wp:positionV>
                <wp:extent cx="2711450" cy="7933690"/>
                <wp:effectExtent l="11430" t="0" r="952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7933680"/>
                          <a:chOff x="0" y="0"/>
                          <a:chExt cx="2711520" cy="7933680"/>
                        </a:xfrm>
                      </wpg:grpSpPr>
                      <pic:pic xmlns:pic="http://schemas.openxmlformats.org/drawingml/2006/picture">
                        <pic:nvPicPr>
                          <pic:cNvPr id="4" name="DSC0078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560" y="6120000"/>
                            <a:ext cx="2694960" cy="1813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80" y="0"/>
                            <a:ext cx="2617560" cy="1788120"/>
                          </a:xfrm>
                        </wpg:grpSpPr>
                        <pic:pic xmlns:pic="http://schemas.openxmlformats.org/drawingml/2006/picture">
                          <pic:nvPicPr>
                            <pic:cNvPr id="5" name="DSC0079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617560" cy="178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4160" y="857880"/>
                              <a:ext cx="1355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" h="781">
                                  <a:moveTo>
                                    <a:pt x="0" y="727"/>
                                  </a:moveTo>
                                  <a:lnTo>
                                    <a:pt x="344" y="436"/>
                                  </a:lnTo>
                                  <a:lnTo>
                                    <a:pt x="436" y="344"/>
                                  </a:lnTo>
                                  <a:lnTo>
                                    <a:pt x="1003" y="61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861" y="30"/>
                                  </a:lnTo>
                                  <a:lnTo>
                                    <a:pt x="2297" y="160"/>
                                  </a:lnTo>
                                  <a:lnTo>
                                    <a:pt x="2711" y="436"/>
                                  </a:lnTo>
                                  <a:lnTo>
                                    <a:pt x="3048" y="697"/>
                                  </a:lnTo>
                                  <a:lnTo>
                                    <a:pt x="2994" y="758"/>
                                  </a:lnTo>
                                  <a:lnTo>
                                    <a:pt x="2941" y="743"/>
                                  </a:lnTo>
                                  <a:lnTo>
                                    <a:pt x="2527" y="758"/>
                                  </a:lnTo>
                                  <a:lnTo>
                                    <a:pt x="2504" y="689"/>
                                  </a:lnTo>
                                  <a:lnTo>
                                    <a:pt x="2527" y="597"/>
                                  </a:lnTo>
                                  <a:lnTo>
                                    <a:pt x="2566" y="490"/>
                                  </a:lnTo>
                                  <a:lnTo>
                                    <a:pt x="2397" y="352"/>
                                  </a:lnTo>
                                  <a:lnTo>
                                    <a:pt x="2160" y="206"/>
                                  </a:lnTo>
                                  <a:lnTo>
                                    <a:pt x="1937" y="122"/>
                                  </a:lnTo>
                                  <a:lnTo>
                                    <a:pt x="1662" y="69"/>
                                  </a:lnTo>
                                  <a:lnTo>
                                    <a:pt x="1394" y="76"/>
                                  </a:lnTo>
                                  <a:lnTo>
                                    <a:pt x="1064" y="137"/>
                                  </a:lnTo>
                                  <a:lnTo>
                                    <a:pt x="796" y="252"/>
                                  </a:lnTo>
                                  <a:lnTo>
                                    <a:pt x="635" y="375"/>
                                  </a:lnTo>
                                  <a:lnTo>
                                    <a:pt x="459" y="497"/>
                                  </a:lnTo>
                                  <a:lnTo>
                                    <a:pt x="451" y="582"/>
                                  </a:lnTo>
                                  <a:lnTo>
                                    <a:pt x="459" y="674"/>
                                  </a:lnTo>
                                  <a:lnTo>
                                    <a:pt x="520" y="743"/>
                                  </a:lnTo>
                                  <a:lnTo>
                                    <a:pt x="38" y="781"/>
                                  </a:lnTo>
                                  <a:lnTo>
                                    <a:pt x="0" y="7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0 Imagen" descr="DSC04127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058280"/>
                            <a:ext cx="271152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1" descr="DSC04137"/>
                          <pic:cNvPicPr/>
                        </pic:nvPicPr>
                        <pic:blipFill>
                          <a:blip r:embed="rId16"/>
                          <a:srcRect l="0" t="0" r="0" b="21821"/>
                          <a:stretch/>
                        </pic:blipFill>
                        <pic:spPr>
                          <a:xfrm>
                            <a:off x="7560" y="2053080"/>
                            <a:ext cx="2694240" cy="1735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.85pt;width:213.5pt;height:624.7pt" coordorigin="72,117" coordsize="4270,12494">
                <v:shape id="shape_0" ID="DSC00781" stroked="t" o:allowincell="f" style="position:absolute;left:84;top:9755;width:4243;height:2855;mso-wrap-style:none;v-text-anchor:middle" type="_x0000_t75">
                  <v:imagedata r:id="rId17" o:detectmouseclick="t"/>
                  <v:stroke color="white" weight="12600" joinstyle="miter" endcap="flat"/>
                  <w10:wrap type="none"/>
                </v:shape>
                <v:group id="shape_0" style="position:absolute;left:133;top:117;width:4122;height:2816">
                  <v:shape id="shape_0" ID="DSC00790" stroked="f" o:allowincell="f" style="position:absolute;left:133;top:117;width:4121;height:281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coordsize="3048,781" path="m0,727l344,436l436,344l1003,61l1455,0l1861,30l2297,160l2711,436l3048,697l2994,758l2941,743l2527,758l2504,689l2527,597l2566,490l2397,352l2160,206l1937,122l1662,69l1394,76l1064,137l796,252l635,375l459,497l451,582l459,674l520,743l38,781l0,727xe" stroked="f" o:allowincell="f" style="position:absolute;left:1809;top:1468;width:2133;height:298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0 Imagen" stroked="f" o:allowincell="f" style="position:absolute;left:72;top:6508;width:4269;height:28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n 1" stroked="t" o:allowincell="f" style="position:absolute;left:84;top:3350;width:4242;height:2733;mso-wrap-style:none;v-text-anchor:middle" type="_x0000_t75">
                  <v:imagedata r:id="rId20" o:detectmouseclick="t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67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Zurich Ex BT;Swis721 LtEx BT"/>
          <w:b/>
          <w:b/>
          <w:smallCaps/>
          <w:spacing w:val="18"/>
          <w:sz w:val="18"/>
          <w:szCs w:val="32"/>
          <w:lang w:val="pt-BR"/>
        </w:rPr>
      </w:pPr>
      <w:r>
        <w:rPr>
          <w:rFonts w:cs="Zurich Ex BT;Swis721 LtEx BT" w:ascii="Zurich Ex BT;Swis721 LtEx BT" w:hAnsi="Zurich Ex BT;Swis721 LtEx BT"/>
          <w:b/>
          <w:smallCaps/>
          <w:spacing w:val="18"/>
          <w:sz w:val="18"/>
          <w:szCs w:val="32"/>
          <w:lang w:val="pt-BR"/>
        </w:rPr>
      </w:r>
    </w:p>
    <w:p>
      <w:pPr>
        <w:pStyle w:val="Normal"/>
        <w:ind w:left="4678" w:hanging="141"/>
        <w:jc w:val="center"/>
        <w:rPr>
          <w:rFonts w:ascii="Zurich Ex BT;Swis721 LtEx BT" w:hAnsi="Zurich Ex BT;Swis721 LtEx BT" w:cs="Zurich Ex BT;Swis721 LtEx BT"/>
          <w:b/>
          <w:b/>
          <w:sz w:val="18"/>
          <w:lang w:val="pt-BR"/>
        </w:rPr>
      </w:pPr>
      <w:r>
        <w:rPr>
          <w:rFonts w:cs="Zurich Ex BT;Swis721 LtEx BT" w:ascii="Zurich Ex BT;Swis721 LtEx BT" w:hAnsi="Zurich Ex BT;Swis721 LtEx BT"/>
          <w:b/>
          <w:sz w:val="18"/>
          <w:lang w:val="pt-BR"/>
        </w:rPr>
      </w:r>
    </w:p>
    <w:p>
      <w:pPr>
        <w:pStyle w:val="Normal"/>
        <w:ind w:left="4678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>Estudio a Nivel Definitivo para el  Proyecto de Construcción del Puente Tingo y Accesos</w:t>
      </w:r>
    </w:p>
    <w:p>
      <w:pPr>
        <w:pStyle w:val="Normal"/>
        <w:ind w:left="4678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4678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</w:r>
    </w:p>
    <w:p>
      <w:pPr>
        <w:pStyle w:val="Normal"/>
        <w:ind w:left="4678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n-US" w:eastAsia="en-US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n-US" w:eastAsia="en-US"/>
        </w:rPr>
      </w:r>
    </w:p>
    <w:p>
      <w:pPr>
        <w:pStyle w:val="Normal"/>
        <w:ind w:left="4678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>PLAN DE COMPENSACIÓN</w:t>
      </w:r>
    </w:p>
    <w:p>
      <w:pPr>
        <w:pStyle w:val="Normal"/>
        <w:ind w:left="4678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rPr>
          <w:rFonts w:eastAsia="Arno Pro;Times New Roman" w:cs="Arno Pro;Times New Roman" w:ascii="Arno Pro;Times New Roman" w:hAnsi="Arno Pro;Times New Roman"/>
          <w:b/>
          <w:sz w:val="36"/>
          <w:szCs w:val="36"/>
          <w:lang w:val="en-US" w:eastAsia="en-US"/>
        </w:rPr>
        <w:t xml:space="preserve"> </w:t>
      </w: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>Y REASENTAMIENTO INVOLUNTARIO</w:t>
      </w:r>
    </w:p>
    <w:p>
      <w:pPr>
        <w:pStyle w:val="Normal"/>
        <w:ind w:left="4678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</w:r>
    </w:p>
    <w:p>
      <w:pPr>
        <w:pStyle w:val="Normal"/>
        <w:ind w:left="4678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  <w:t>INFORME FINAL</w:t>
      </w:r>
    </w:p>
    <w:p>
      <w:pPr>
        <w:pStyle w:val="Normal"/>
        <w:ind w:left="4678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678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678" w:hanging="141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</w:r>
    </w:p>
    <w:p>
      <w:pPr>
        <w:pStyle w:val="Normal"/>
        <w:ind w:left="4678" w:hanging="141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  <w:t>Presentado por:</w:t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8840</wp:posOffset>
            </wp:positionH>
            <wp:positionV relativeFrom="paragraph">
              <wp:posOffset>26035</wp:posOffset>
            </wp:positionV>
            <wp:extent cx="2319020" cy="835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3719" t="-35" r="4522" b="1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t>LIMA – PERÚ</w:t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AvantGarde Bk BT;AvantGarde" w:hAnsi="AvantGarde Bk BT;AvantGarde" w:cs="Tunga"/>
          <w:b/>
          <w:b/>
          <w:sz w:val="40"/>
          <w:szCs w:val="40"/>
        </w:rPr>
      </w:pPr>
      <w:r>
        <w:rPr>
          <w:rFonts w:cs="Tunga" w:ascii="AvantGarde Bk BT;AvantGarde" w:hAnsi="AvantGarde Bk BT;AvantGarde"/>
          <w:b/>
          <w:sz w:val="40"/>
          <w:szCs w:val="40"/>
        </w:rPr>
        <w:t>2015</w:t>
      </w:r>
    </w:p>
    <w:p>
      <w:pPr>
        <w:pStyle w:val="Normal"/>
        <w:ind w:left="3686" w:hanging="0"/>
        <w:jc w:val="center"/>
        <w:rPr>
          <w:rFonts w:ascii="Zurich Ex BT;Swis721 LtEx BT" w:hAnsi="Zurich Ex BT;Swis721 LtEx BT" w:cs="Raavi"/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rFonts w:cs="Raavi" w:ascii="Zurich Ex BT;Swis721 LtEx BT" w:hAnsi="Zurich Ex BT;Swis721 LtEx BT"/>
          <w:b/>
          <w:smallCaps/>
          <w:spacing w:val="1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3080</wp:posOffset>
                </wp:positionH>
                <wp:positionV relativeFrom="paragraph">
                  <wp:posOffset>818515</wp:posOffset>
                </wp:positionV>
                <wp:extent cx="1657985" cy="398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lang w:val="es-ES_tradnl"/>
                              </w:rPr>
                              <w:t>C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30.55pt;height:31.35pt;mso-wrap-distance-left:9.05pt;mso-wrap-distance-right:9.05pt;mso-wrap-distance-top:0pt;mso-wrap-distance-bottom:0pt;margin-top:64.45pt;mso-position-vertical-relative:text;margin-left:3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lang w:val="es-ES_tradnl"/>
                        </w:rPr>
                        <w:t>C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91" w:gutter="0" w:header="0" w:top="1247" w:footer="0" w:bottom="1418"/>
      <w:pgBorders w:display="allPages" w:offsetFrom="text">
        <w:top w:val="threeDEngrave" w:sz="24" w:space="20" w:color="943634"/>
        <w:left w:val="threeDEngrave" w:sz="24" w:space="20" w:color="943634"/>
        <w:bottom w:val="threeDEmboss" w:sz="24" w:space="20" w:color="943634"/>
        <w:right w:val="threeDEmboss" w:sz="24" w:space="20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Bd BT">
    <w:charset w:val="00"/>
    <w:family w:val="swiss"/>
    <w:pitch w:val="variable"/>
  </w:font>
  <w:font w:name="Tahoma">
    <w:charset w:val="00"/>
    <w:family w:val="swiss"/>
    <w:pitch w:val="variable"/>
  </w:font>
  <w:font w:name="Zurich Ex BT">
    <w:altName w:val="Swis721 LtEx BT"/>
    <w:charset w:val="00"/>
    <w:family w:val="swiss"/>
    <w:pitch w:val="variable"/>
  </w:font>
  <w:font w:name="Arno Pro">
    <w:altName w:val="Times New Roman"/>
    <w:charset w:val="00"/>
    <w:family w:val="roman"/>
    <w:pitch w:val="variable"/>
  </w:font>
  <w:font w:name="AvantGarde Bk BT">
    <w:altName w:val="AvantGar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pprplGoth Bd BT" w:hAnsi="CopprplGoth Bd BT" w:cs="CopprplGoth Bd BT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58:00Z</dcterms:created>
  <dc:creator>Sistemas</dc:creator>
  <dc:description/>
  <dc:language>en-US</dc:language>
  <cp:lastModifiedBy>Luffi</cp:lastModifiedBy>
  <cp:lastPrinted>2011-12-01T15:49:00Z</cp:lastPrinted>
  <dcterms:modified xsi:type="dcterms:W3CDTF">2015-08-18T20:58:00Z</dcterms:modified>
  <cp:revision>2</cp:revision>
  <dc:subject/>
  <dc:title>REPÚBLICA DEL PERÚ</dc:title>
</cp:coreProperties>
</file>