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LACION DE PROFESIONALES QUE PARTICIPAN EN EL ESTUD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51"/>
        <w:gridCol w:w="1138"/>
        <w:gridCol w:w="2594"/>
      </w:tblGrid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I.P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e de Estud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orge Silva Urb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Tráfico y Carg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Sara Julia Baella Sola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Geología y/o Geotec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odesto José Pérez Salin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Hidrología, Hidráulica y Drenaje Vi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edro Raúl Gálvez Almeid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Estructuras, Obras de Arte y Drenaj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orge Francisco Barrantes Bezol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Suelos y Paviment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. Lucia Del Pilar Sáez Alvá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Señalización y Seguridad Vi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Luis Alberto Camacuari Martíne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HD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Norma Agüero Martínez La 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Impacto Ambiental de Obras Vial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Norma Elena Osco Escobe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sta en Metrados, Costos y Valorizacion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Gladys Ricalde Casaver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  <w:sz w:val="20"/>
        <w:szCs w:val="20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885</wp:posOffset>
          </wp:positionH>
          <wp:positionV relativeFrom="margin">
            <wp:posOffset>-1090295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color w:val="4F6228"/>
        <w:sz w:val="18"/>
      </w:rPr>
    </w:pP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ind w:left="720" w:right="283" w:hanging="0"/>
      <w:jc w:val="both"/>
    </w:pPr>
    <w:rPr>
      <w:rFonts w:ascii="Arial" w:hAnsi="Arial" w:cs="Arial"/>
      <w:spacing w:val="-2"/>
      <w:sz w:val="22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1">
    <w:name w:val="Parrafo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  <w:lang w:val="es-AR" w:bidi="yi-001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709" w:hanging="709"/>
      <w:jc w:val="both"/>
    </w:pPr>
    <w:rPr>
      <w:rFonts w:ascii="Arial" w:hAnsi="Arial" w:cs="Arial"/>
      <w:b/>
      <w:bCs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15:00Z</dcterms:created>
  <dc:creator>ecv51</dc:creator>
  <dc:description/>
  <cp:keywords/>
  <dc:language>en-US</dc:language>
  <cp:lastModifiedBy>dponce</cp:lastModifiedBy>
  <cp:lastPrinted>2009-03-06T16:02:00Z</cp:lastPrinted>
  <dcterms:modified xsi:type="dcterms:W3CDTF">2009-06-04T19:36:00Z</dcterms:modified>
  <cp:revision>143</cp:revision>
  <dc:subject/>
  <dc:title>INDICE GENERAL</dc:title>
</cp:coreProperties>
</file>