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8295</wp:posOffset>
                </wp:positionH>
                <wp:positionV relativeFrom="paragraph">
                  <wp:posOffset>-1221740</wp:posOffset>
                </wp:positionV>
                <wp:extent cx="2514600" cy="5257800"/>
                <wp:effectExtent l="9525" t="15875" r="145415" b="127000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1.0  MEMORIA DESCRIPTIVA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6.2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1.0  MEMORIA DESCRIPTIVA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295</wp:posOffset>
                </wp:positionH>
                <wp:positionV relativeFrom="paragraph">
                  <wp:posOffset>-1350645</wp:posOffset>
                </wp:positionV>
                <wp:extent cx="2514600" cy="5257800"/>
                <wp:effectExtent l="9525" t="15875" r="145415" b="127000"/>
                <wp:wrapNone/>
                <wp:docPr id="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2.0   TOPOGRAFIA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6.4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2.0   TOPOGRAFIA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3045</wp:posOffset>
                </wp:positionH>
                <wp:positionV relativeFrom="paragraph">
                  <wp:posOffset>-1372235</wp:posOffset>
                </wp:positionV>
                <wp:extent cx="2514600" cy="5257800"/>
                <wp:effectExtent l="9525" t="15875" r="145415" b="127000"/>
                <wp:wrapNone/>
                <wp:docPr id="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3.0  TRAFICO Y CARGA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18.35pt;margin-top:-108.1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3.0  TRAFICO Y CARGA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1145</wp:posOffset>
                </wp:positionH>
                <wp:positionV relativeFrom="paragraph">
                  <wp:posOffset>-1306830</wp:posOffset>
                </wp:positionV>
                <wp:extent cx="2514600" cy="5257800"/>
                <wp:effectExtent l="9525" t="16510" r="145415" b="127000"/>
                <wp:wrapNone/>
                <wp:docPr id="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4.0  GEOLOGIA Y GEOTECNIA</w:t>
                            </w:r>
                          </w:p>
                        </w:txbxContent>
                      </wps:txbx>
                      <wps:bodyPr lIns="162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1.35pt;margin-top:-102.9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4.0  GEOLOGIA Y GEOTECNIA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295</wp:posOffset>
                </wp:positionH>
                <wp:positionV relativeFrom="paragraph">
                  <wp:posOffset>-1285875</wp:posOffset>
                </wp:positionV>
                <wp:extent cx="2514600" cy="5257800"/>
                <wp:effectExtent l="9525" t="15875" r="145415" b="127000"/>
                <wp:wrapNone/>
                <wp:docPr id="5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5.0  HIDROLOGIA, HIDRAULICA Y DRENAJ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1.3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5.0  HIDROLOGIA, HIDRAULICA Y DRENAJE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8295</wp:posOffset>
                </wp:positionH>
                <wp:positionV relativeFrom="paragraph">
                  <wp:posOffset>-1277620</wp:posOffset>
                </wp:positionV>
                <wp:extent cx="2514600" cy="5257800"/>
                <wp:effectExtent l="9525" t="15875" r="145415" b="127000"/>
                <wp:wrapNone/>
                <wp:docPr id="6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6.0  ESTRUCTURAS DE CONCRETO, DE OBRAS DE ARTE, Y DRENAJ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0.6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6.0  ESTRUCTURAS DE CONCRETO, DE OBRAS DE ARTE, Y DRENAJE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5445</wp:posOffset>
                </wp:positionH>
                <wp:positionV relativeFrom="paragraph">
                  <wp:posOffset>-1360170</wp:posOffset>
                </wp:positionV>
                <wp:extent cx="2514600" cy="5257800"/>
                <wp:effectExtent l="9525" t="15875" r="145415" b="127000"/>
                <wp:wrapNone/>
                <wp:docPr id="7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7.0  CANTERAS, FUENTES DE AGUA Y BOTADERO</w:t>
                            </w:r>
                          </w:p>
                        </w:txbxContent>
                      </wps:txbx>
                      <wps:bodyPr lIns="162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0.35pt;margin-top:-107.1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7.0  CANTERAS, FUENTES DE AGUA Y BOTADER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3075</wp:posOffset>
                </wp:positionH>
                <wp:positionV relativeFrom="paragraph">
                  <wp:posOffset>-1244600</wp:posOffset>
                </wp:positionV>
                <wp:extent cx="2514600" cy="5257800"/>
                <wp:effectExtent l="9525" t="15875" r="145415" b="127000"/>
                <wp:wrapNone/>
                <wp:docPr id="8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8.0  SUELOS Y PAVIMENTOS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7.25pt;margin-top:-98.0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8.0  SUELOS Y PAVIMENTO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8295</wp:posOffset>
                </wp:positionH>
                <wp:positionV relativeFrom="paragraph">
                  <wp:posOffset>-1287145</wp:posOffset>
                </wp:positionV>
                <wp:extent cx="2514600" cy="5257800"/>
                <wp:effectExtent l="9525" t="15875" r="145415" b="127000"/>
                <wp:wrapNone/>
                <wp:docPr id="9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9.0  PUNTOS CRITICOS Y PUNTOS VULNERABLES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1.4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9.0  PUNTOS CRITICOS Y PUNTOS VULNERABLE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0670</wp:posOffset>
                </wp:positionH>
                <wp:positionV relativeFrom="paragraph">
                  <wp:posOffset>-1324610</wp:posOffset>
                </wp:positionV>
                <wp:extent cx="2514600" cy="5257800"/>
                <wp:effectExtent l="9525" t="15875" r="145415" b="127000"/>
                <wp:wrapNone/>
                <wp:docPr id="10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10.0  SEÑALIZACION Y SEGURIDAD VIAL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2.1pt;margin-top:-104.3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10.0  SEÑALIZACION Y SEGURIDAD VIAL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0670</wp:posOffset>
                </wp:positionH>
                <wp:positionV relativeFrom="paragraph">
                  <wp:posOffset>-1362075</wp:posOffset>
                </wp:positionV>
                <wp:extent cx="2514600" cy="5257800"/>
                <wp:effectExtent l="9525" t="15875" r="145415" b="127000"/>
                <wp:wrapNone/>
                <wp:docPr id="1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11.0  EVALUACION ECONOMICA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2.1pt;margin-top:-107.3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11.0  EVALUACION ECONOMICA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3520</wp:posOffset>
                </wp:positionH>
                <wp:positionV relativeFrom="paragraph">
                  <wp:posOffset>-1343660</wp:posOffset>
                </wp:positionV>
                <wp:extent cx="2514600" cy="5257800"/>
                <wp:effectExtent l="9525" t="16510" r="145415" b="127000"/>
                <wp:wrapNone/>
                <wp:docPr id="1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12.0  IMPACTO AMBIENTAL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17.6pt;margin-top:-105.8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12.0  IMPACTO AMBIENTAL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8295</wp:posOffset>
                </wp:positionH>
                <wp:positionV relativeFrom="paragraph">
                  <wp:posOffset>-1372870</wp:posOffset>
                </wp:positionV>
                <wp:extent cx="2514600" cy="5257800"/>
                <wp:effectExtent l="9525" t="15875" r="145415" b="127000"/>
                <wp:wrapNone/>
                <wp:docPr id="1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13.0  METRADOS, COSTOS, PRESUPUESTOS, FORMULAS POLINOMICAS Y PROGRAMACION</w:t>
                            </w:r>
                          </w:p>
                        </w:txbxContent>
                      </wps:txbx>
                      <wps:bodyPr lIns="162000" rIns="90000" tIns="1188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8.1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13.0  METRADOS, COSTOS, PRESUPUESTOS, FORMULAS POLINOMICAS Y PROGRAMACION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7030</wp:posOffset>
                </wp:positionH>
                <wp:positionV relativeFrom="paragraph">
                  <wp:posOffset>-940435</wp:posOffset>
                </wp:positionV>
                <wp:extent cx="2514600" cy="5257800"/>
                <wp:effectExtent l="9525" t="15875" r="145415" b="127000"/>
                <wp:wrapNone/>
                <wp:docPr id="1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14.0 RELACION DE EQUIPO MINIMO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8.9pt;margin-top:-74.1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14.0 RELACION DE EQUIPO MINIM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1985" w:footer="79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</w:r>
  </w:p>
  <w:p>
    <w:pPr>
      <w:pStyle w:val="Footer"/>
      <w:ind w:right="360" w:hanging="0"/>
      <w:rPr>
        <w:rFonts w:ascii="Calibri" w:hAnsi="Calibri" w:cs="Arial"/>
        <w:color w:val="4F62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0" b="381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color w:val="4F6228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13360</wp:posOffset>
          </wp:positionH>
          <wp:positionV relativeFrom="margin">
            <wp:posOffset>-909320</wp:posOffset>
          </wp:positionV>
          <wp:extent cx="885825" cy="666750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Footer"/>
      <w:rPr>
        <w:rFonts w:ascii="Calibri" w:hAnsi="Calibri" w:cs="Calibri"/>
        <w:i/>
        <w:i/>
        <w:color w:val="92D050"/>
        <w:sz w:val="18"/>
        <w:szCs w:val="18"/>
      </w:rPr>
    </w:pPr>
    <w:r>
      <w:rPr>
        <w:rFonts w:cs="Calibri" w:ascii="Calibri" w:hAnsi="Calibri"/>
        <w:i/>
        <w:color w:val="92D05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2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800" w:leader="none"/>
      </w:tabs>
      <w:ind w:firstLine="6120"/>
      <w:jc w:val="both"/>
    </w:pPr>
    <w:rPr>
      <w:rFonts w:ascii="Garamond" w:hAnsi="Garamond" w:cs="Arial"/>
      <w:sz w:val="22"/>
      <w:szCs w:val="20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288" w:before="0" w:after="12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410" w:leader="none"/>
        <w:tab w:val="left" w:pos="4500" w:leader="none"/>
      </w:tabs>
      <w:spacing w:lineRule="auto" w:line="288"/>
      <w:ind w:left="4500" w:hanging="4500"/>
      <w:jc w:val="both"/>
    </w:pPr>
    <w:rPr>
      <w:rFonts w:ascii="Arial" w:hAnsi="Arial" w:cs="Arial"/>
      <w:sz w:val="18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oa">
    <w:name w:val="toa"/>
    <w:qFormat/>
    <w:pPr>
      <w:widowControl w:val="false"/>
      <w:tabs>
        <w:tab w:val="clear" w:pos="708"/>
        <w:tab w:val="left" w:pos="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4detindependiente">
    <w:name w:val="Sangría 4 de t. independiente"/>
    <w:basedOn w:val="Normal"/>
    <w:qFormat/>
    <w:pPr>
      <w:ind w:left="272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57:00Z</dcterms:created>
  <dc:creator>.</dc:creator>
  <dc:description/>
  <cp:keywords/>
  <dc:language>en-US</dc:language>
  <cp:lastModifiedBy>dponce</cp:lastModifiedBy>
  <cp:lastPrinted>2009-06-03T10:13:00Z</cp:lastPrinted>
  <dcterms:modified xsi:type="dcterms:W3CDTF">2009-06-03T15:19:00Z</dcterms:modified>
  <cp:revision>12</cp:revision>
  <dc:subject/>
  <dc:title>Formato Nº 1</dc:title>
</cp:coreProperties>
</file>