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spacing w:lineRule="auto" w:line="288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8.0</w:t>
        <w:tab/>
      </w:r>
      <w:r>
        <w:rPr>
          <w:rFonts w:cs="Arial" w:ascii="Arial" w:hAnsi="Arial"/>
          <w:b/>
          <w:sz w:val="24"/>
          <w:szCs w:val="24"/>
          <w:u w:val="single"/>
        </w:rPr>
        <w:t>SUELOS Y PAVIMENT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1</w:t>
        <w:tab/>
        <w:t>GENERALIDADES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verificación e inventario de los pavimentos existentes se ha realizado según los antecedentes, los TDR y se ha evaluado estructuralmente mediante Métodos No Destructivos (Deflexiones) y Métodos Destructivos (calicatas) seleccionando y analizando los tramos homogéneos superficialmente de acuerdo a la magnitud de su deterioro o de su insuficiencia estructural a fin de definir las obras del Estudio para el Mantenimiento Periódico de la carretera Panamericana Norte; Tramo: Pontón Quebrada Seca – Puente Santa (Km. 330+800 –Km. 448+936)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1.1</w:t>
        <w:tab/>
        <w:t>Ubicación y Descripción de Área de Trabajo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Tramo en estudio materia del presente informe se encuentra ubicada políticamente: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>Departamento</w:t>
        <w:tab/>
        <w:t>:</w:t>
        <w:tab/>
        <w:t>Ancash</w:t>
      </w:r>
    </w:p>
    <w:p>
      <w:pPr>
        <w:pStyle w:val="Normal"/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 xml:space="preserve">Provincia </w:t>
        <w:tab/>
        <w:t>:</w:t>
        <w:tab/>
        <w:t>Casma y Santa</w:t>
      </w:r>
    </w:p>
    <w:p>
      <w:pPr>
        <w:pStyle w:val="Normal"/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>Distritos</w:t>
        <w:tab/>
        <w:tab/>
        <w:t>:</w:t>
        <w:tab/>
        <w:t>Casma, Chimbote y Santa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eográficamente, el tramo en estudio está situado en la parte norte del país y forma parte de la Carretera Panamericana Norte – Ruta 001-N.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inicio del tramo es el lugar denominado Quebrada Seca – Km. 330+800 (Rumbo Norte), finalizando en el Puente Santa. En su recorrido atraviesa las ciudades de Casma, Chimbote y San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tramo en estudio tiene una longitud de 118.136 Km. (Según los TdR) y se divide en tres subtramos por Tráfico: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ubtramo 01: Km. 330+800 – Dv. Nepeña (Km. 330+800 – Km. 409+274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ramo 02: Dv. Nepeña - Chimbote (Km. 409+274 – Km. 430+99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ramo 03: Chimbote –Puente Santa (Km. 430+990 – Km. 448+936).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 clima es cálido, el desarrollo del tramo es por la costa.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conexión por carretera del tramo en estudio con la capital es por la Carretera Panamericana Norte: Lima – Chancay – Huacho – Barranca – Pativilca, Huarmey, Casma, Chimbote y Santa.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1.2</w:t>
        <w:tab/>
        <w:t>Alcances del Trabaj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alcances del trabajo, abarca las actividades de campo, laboratorio y gabinete y se refieren a las evaluaciones de los Pavimentos mediante métodos No Destructivos y Destructivos que se han realizado actualmente en el área del Proyecto. Los alcances de los trabajos para este informe son los relacionados a las siguientes evaluaciones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 de la Condición Superficial del Paviment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CI-ASTM D 6433 - 03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 de la Condición Funcional del Paviment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ugosidad con Bump Integrator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 de la Condición Estructural del Paviment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flexiones con Viga Benkelman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 de la Condición de los Factores de Seguridad del Pavimento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crotextura con el Kit del Círculo de Aren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crotextura con Péndulo Británico TRRL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Prospección de Suelos y Ensayos Destructivos en el Pavimento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nsayos de Laboratorio capas granulare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88"/>
        <w:ind w:left="72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sayos Laboratorio Carpetas Asfáltica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Footer"/>
      <w:rPr>
        <w:b/>
        <w:b/>
        <w:color w:val="4F6228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color w:val="4F6228"/>
        <w:sz w:val="16"/>
        <w:szCs w:val="16"/>
      </w:rPr>
      <w:t xml:space="preserve">    </w:t>
    </w:r>
    <w:r>
      <w:rPr>
        <w:rFonts w:cs="Arial" w:ascii="Arial" w:hAnsi="Arial"/>
        <w:b/>
        <w:color w:val="4F6228"/>
        <w:sz w:val="16"/>
        <w:szCs w:val="16"/>
      </w:rPr>
      <w:t>INFORME FINAL</w:t>
    </w:r>
  </w:p>
  <w:p>
    <w:pPr>
      <w:pStyle w:val="Footer"/>
      <w:rPr>
        <w:b/>
        <w:b/>
        <w:color w:val="4F6228"/>
        <w:sz w:val="16"/>
        <w:szCs w:val="16"/>
        <w:u w:val="single"/>
        <w:lang w:val="it-IT"/>
      </w:rPr>
    </w:pPr>
    <w:r>
      <w:rPr>
        <w:b/>
        <w:color w:val="4F6228"/>
        <w:sz w:val="16"/>
        <w:szCs w:val="16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2390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>COSTA DULCE II</w:t>
    </w:r>
  </w:p>
  <w:p>
    <w:pPr>
      <w:pStyle w:val="Normal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  <w:t>Elaboración del 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effect w:val="blinkBackground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effect w:val="blinkBackground"/>
      <w:lang w:val="es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before="120" w:after="60"/>
      <w:jc w:val="both"/>
    </w:pPr>
    <w:rPr>
      <w:rFonts w:ascii="Arial" w:hAnsi="Arial" w:cs="Arial"/>
      <w:sz w:val="22"/>
      <w:lang w:val="en-US"/>
    </w:rPr>
  </w:style>
  <w:style w:type="paragraph" w:styleId="Listaconvietas">
    <w:name w:val="- Lista con viñetas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Arial" w:hAnsi="Arial" w:cs="Arial"/>
      <w:lang w:val="es-ES_tradn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  <w:lang w:val="es-AR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lineRule="auto" w:line="300" w:before="120" w:after="120"/>
      <w:jc w:val="both"/>
    </w:pPr>
    <w:rPr>
      <w:rFonts w:ascii="Century Gothic" w:hAnsi="Century Gothic" w:cs="Century Goth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44:00Z</dcterms:created>
  <dc:creator>Amaro Ingenieros S.A.</dc:creator>
  <dc:description/>
  <cp:keywords/>
  <dc:language>en-US</dc:language>
  <cp:lastModifiedBy>dponce</cp:lastModifiedBy>
  <cp:lastPrinted>2009-06-09T12:41:00Z</cp:lastPrinted>
  <dcterms:modified xsi:type="dcterms:W3CDTF">2009-06-09T17:42:00Z</dcterms:modified>
  <cp:revision>13</cp:revision>
  <dc:subject/>
  <dc:title>7</dc:title>
</cp:coreProperties>
</file>