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  <w:t>ESTUDIO DE MANTENIMIENTO PERIODICO DE LA CARRETERA  PONTON QUEBRADA SECA – PUENTE SANTA, RUTA 1N,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  <w:t>ESPECIFICACIONES TECNICAS GENERALES Y ESPECIALE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1F497D"/>
          <w:szCs w:val="24"/>
        </w:rPr>
        <w:t>INDICE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jc w:val="center"/>
        <w:rPr>
          <w:rFonts w:ascii="Arial" w:hAnsi="Arial" w:cs="Arial"/>
          <w:b/>
          <w:b/>
          <w:color w:val="1F497D"/>
          <w:szCs w:val="24"/>
        </w:rPr>
      </w:pPr>
      <w:r>
        <w:rPr>
          <w:rFonts w:cs="Arial" w:ascii="Arial" w:hAnsi="Arial"/>
          <w:b/>
          <w:color w:val="1F497D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spacing w:lineRule="auto" w:line="276"/>
        <w:ind w:left="1418" w:hanging="851"/>
        <w:rPr>
          <w:rFonts w:ascii="Arial" w:hAnsi="Arial" w:cs="Arial"/>
          <w:b/>
          <w:b/>
          <w:color w:val="1F497D"/>
          <w:szCs w:val="22"/>
        </w:rPr>
      </w:pPr>
      <w:r>
        <w:rPr>
          <w:rFonts w:cs="Arial" w:ascii="Arial" w:hAnsi="Arial"/>
          <w:b/>
          <w:color w:val="1F497D"/>
          <w:szCs w:val="2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isposiciones Generales</w:t>
        <w:tab/>
        <w:t xml:space="preserve">0001 </w:t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ETAPA Nº 01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0</w:t>
        <w:tab/>
        <w:t>Metrados de Obras Preliminares</w:t>
        <w:tab/>
        <w:t>0064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0</w:t>
        <w:tab/>
        <w:t>Movimientos de Tierras</w:t>
        <w:tab/>
        <w:t>0083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.0</w:t>
        <w:tab/>
        <w:t>Sub Base y Base</w:t>
        <w:tab/>
        <w:t>0086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0</w:t>
        <w:tab/>
        <w:t>Metrados de Pavimentos</w:t>
        <w:tab/>
        <w:t xml:space="preserve">0110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6.0</w:t>
        <w:tab/>
        <w:t>Metrados de Obras de Arte y Drenaje</w:t>
        <w:tab/>
        <w:t>0208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0</w:t>
        <w:tab/>
        <w:t>Metrados de Transporte</w:t>
        <w:tab/>
        <w:t xml:space="preserve">0213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0</w:t>
        <w:tab/>
        <w:t>Metrados de Señalización y Seguridad Vial</w:t>
        <w:tab/>
        <w:t>0223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76"/>
        <w:ind w:left="284" w:hanging="0"/>
        <w:rPr/>
      </w:pPr>
      <w:r>
        <w:rPr>
          <w:rFonts w:cs="Arial" w:ascii="Arial" w:hAnsi="Arial"/>
          <w:color w:val="000000"/>
          <w:sz w:val="23"/>
          <w:szCs w:val="23"/>
        </w:rPr>
        <w:t>9.0</w:t>
        <w:tab/>
        <w:t>Metrados de Trabajos de Mitigación Ambiental</w:t>
        <w:tab/>
        <w:t>0331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938" w:leader="none"/>
        </w:tabs>
        <w:spacing w:lineRule="auto" w:line="276"/>
        <w:ind w:left="284" w:hanging="85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ind w:left="284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7938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ETAPA Nº 02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0</w:t>
        <w:tab/>
        <w:t>Metrados de Obras Preliminares</w:t>
        <w:tab/>
        <w:t>0348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0</w:t>
        <w:tab/>
        <w:t>Metrados de Pavimentos</w:t>
        <w:tab/>
        <w:t>0367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7.0</w:t>
        <w:tab/>
        <w:t>Metrados de Transporte</w:t>
        <w:tab/>
        <w:t xml:space="preserve">0398 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76"/>
        <w:ind w:left="284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8.0</w:t>
        <w:tab/>
        <w:t>Metrados de Señalización y Seguridad Vial</w:t>
        <w:tab/>
        <w:t>0401</w:t>
      </w:r>
    </w:p>
    <w:p>
      <w:pPr>
        <w:pStyle w:val="Normal"/>
        <w:tabs>
          <w:tab w:val="clear" w:pos="720"/>
          <w:tab w:val="left" w:pos="851" w:leader="none"/>
          <w:tab w:val="left" w:pos="7938" w:leader="none"/>
        </w:tabs>
        <w:spacing w:lineRule="auto" w:line="276"/>
        <w:ind w:left="284" w:hanging="0"/>
        <w:rPr/>
      </w:pPr>
      <w:r>
        <w:rPr>
          <w:rFonts w:cs="Arial" w:ascii="Arial" w:hAnsi="Arial"/>
          <w:color w:val="000000"/>
          <w:sz w:val="23"/>
          <w:szCs w:val="23"/>
        </w:rPr>
        <w:t>9.0</w:t>
        <w:tab/>
        <w:t>Metrados de Trabajos de Mitigación Ambiental</w:t>
        <w:tab/>
        <w:t>0425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7371" w:leader="none"/>
        </w:tabs>
        <w:spacing w:lineRule="auto" w:line="276"/>
        <w:ind w:left="284" w:hanging="851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ind w:left="284" w:hanging="282"/>
        <w:rPr>
          <w:rFonts w:ascii="Arial" w:hAnsi="Arial" w:cs="Arial"/>
          <w:color w:val="FFFFFF"/>
          <w:szCs w:val="24"/>
        </w:rPr>
      </w:pPr>
      <w:r>
        <w:rPr>
          <w:rFonts w:cs="Arial" w:ascii="Arial" w:hAnsi="Arial"/>
          <w:color w:val="FFFFFF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76"/>
        <w:ind w:left="708" w:hanging="282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985" w:footer="96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4F6228"/>
        <w:sz w:val="18"/>
      </w:rPr>
    </w:pPr>
    <w:r>
      <w:rPr>
        <w:rFonts w:cs="Arial" w:ascii="Arial" w:hAnsi="Arial"/>
        <w:i/>
        <w:color w:val="4F6228"/>
        <w:sz w:val="18"/>
      </w:rPr>
    </w:r>
  </w:p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935</wp:posOffset>
              </wp:positionH>
              <wp:positionV relativeFrom="paragraph">
                <wp:posOffset>-5524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e6128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05pt,-4.35pt" to="94.3pt,-4.35pt" stroked="t" o:allowincell="f" style="position:absolute">
              <v:stroke color="#4e6128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4F6228"/>
        <w:sz w:val="18"/>
      </w:rPr>
      <w:t xml:space="preserve">INFORME FINA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32410</wp:posOffset>
          </wp:positionH>
          <wp:positionV relativeFrom="margin">
            <wp:posOffset>-111887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Normal"/>
      <w:rPr>
        <w:rFonts w:ascii="Franklin Gothic Demi Cond" w:hAnsi="Franklin Gothic Demi Cond" w:cs="Franklin Gothic Demi Cond"/>
        <w:color w:val="92D050"/>
        <w:sz w:val="8"/>
        <w:szCs w:val="8"/>
      </w:rPr>
    </w:pPr>
    <w:r>
      <w:rPr>
        <w:rFonts w:cs="Franklin Gothic Demi Cond" w:ascii="Franklin Gothic Demi Cond" w:hAnsi="Franklin Gothic Demi Cond"/>
        <w:color w:val="92D050"/>
        <w:sz w:val="8"/>
        <w:szCs w:val="8"/>
      </w:rPr>
    </w:r>
  </w:p>
  <w:p>
    <w:pPr>
      <w:pStyle w:val="Footer"/>
      <w:rPr>
        <w:rFonts w:ascii="Arial" w:hAnsi="Arial" w:cs="Arial"/>
        <w:b/>
        <w:b/>
        <w:color w:val="4F6228"/>
        <w:sz w:val="18"/>
      </w:rPr>
    </w:pPr>
    <w:r>
      <w:rPr>
        <w:rFonts w:eastAsia="Calibri" w:cs="Calibri" w:ascii="Calibri" w:hAnsi="Calibri"/>
        <w:b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b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  <w:p>
    <w:pPr>
      <w:pStyle w:val="Footer"/>
      <w:rPr>
        <w:rFonts w:ascii="Franklin Gothic Demi Cond" w:hAnsi="Franklin Gothic Demi Cond" w:cs="Franklin Gothic Demi Cond"/>
        <w:b/>
        <w:b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b/>
        <w:color w:val="92D050"/>
        <w:sz w:val="16"/>
        <w:szCs w:val="16"/>
      </w:rPr>
    </w:r>
  </w:p>
  <w:p>
    <w:pPr>
      <w:pStyle w:val="Header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iedepginaCar">
    <w:name w:val="Pie de página Car"/>
    <w:basedOn w:val="Fuentedeprrafopredete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enguiat Bk BT;Bookman Old Style" w:hAnsi="Benguiat Bk BT;Bookman Old Style" w:cs="Benguiat Bk BT;Bookman Old Style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360"/>
      <w:ind w:left="6480" w:hanging="1440"/>
      <w:jc w:val="both"/>
    </w:pPr>
    <w:rPr>
      <w:rFonts w:ascii="Times New Roman" w:hAnsi="Times New Roman" w:cs="Times New Roman"/>
      <w:b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1440" w:leader="none"/>
      </w:tabs>
      <w:spacing w:lineRule="auto" w:line="360"/>
      <w:jc w:val="both"/>
    </w:pPr>
    <w:rPr>
      <w:rFonts w:ascii="Times New Roman" w:hAnsi="Times New Roman" w:cs="Times New Roman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1440" w:leader="none"/>
      </w:tabs>
      <w:spacing w:lineRule="auto" w:line="360"/>
      <w:ind w:left="1418" w:firstLine="742"/>
      <w:jc w:val="both"/>
    </w:pPr>
    <w:rPr>
      <w:rFonts w:ascii="Times New Roman" w:hAnsi="Times New Roman" w:cs="Times New Roman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440" w:hanging="0"/>
      <w:jc w:val="both"/>
    </w:pPr>
    <w:rPr>
      <w:rFonts w:ascii="Times New Roman" w:hAnsi="Times New Roman" w:cs="Times New Roman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7:26:00Z</dcterms:created>
  <dc:creator>Edgar</dc:creator>
  <dc:description/>
  <cp:keywords/>
  <dc:language>en-US</dc:language>
  <cp:lastModifiedBy>Silvia Antezana</cp:lastModifiedBy>
  <cp:lastPrinted>2009-01-27T12:36:00Z</cp:lastPrinted>
  <dcterms:modified xsi:type="dcterms:W3CDTF">2009-06-24T16:32:00Z</dcterms:modified>
  <cp:revision>47</cp:revision>
  <dc:subject/>
  <dc:title>INFORME DEFINITVO  DEL ESTUDIO GEOLOGICO - GEOTECNICO DE  LA CARRETERA LAMBAYEQUE - DESVIO BAYOVAR-PIURA</dc:title>
</cp:coreProperties>
</file>